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  <w:t xml:space="preserve">Setkání s evropským komisařem pro vnitřní trh a služby Michelem Barnier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ne 11. listopadu 2010 navštívil Českou republiku komisař pro vnitřní trh a služby </w:t>
      </w:r>
      <w:r>
        <w:rPr>
          <w:b/>
        </w:rPr>
        <w:t>Michel Barnier</w:t>
      </w:r>
      <w:r>
        <w:rPr/>
        <w:t xml:space="preserve">. Doprovázel jej vedoucí Zastoupení Evropské komise v ČR </w:t>
      </w:r>
      <w:r>
        <w:rPr>
          <w:b/>
        </w:rPr>
        <w:t>Jan Micha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Jednání v  Poslanecké sněmovně vedl mpř. výboru pro evropské záležitosti </w:t>
        <w:br/>
      </w:r>
      <w:r>
        <w:rPr>
          <w:b/>
        </w:rPr>
        <w:t>J. Lobkowicz</w:t>
      </w:r>
      <w:r>
        <w:rPr/>
        <w:t xml:space="preserve">, dále byli přítomni členové </w:t>
      </w:r>
      <w:r>
        <w:rPr>
          <w:b/>
        </w:rPr>
        <w:t>A. Putnová</w:t>
      </w:r>
      <w:r>
        <w:rPr/>
        <w:t xml:space="preserve"> </w:t>
      </w:r>
      <w:r>
        <w:rPr>
          <w:b/>
        </w:rPr>
        <w:t>a J. Šenfeld</w:t>
      </w:r>
      <w:r>
        <w:rPr/>
        <w:t xml:space="preserve">. Zúčastnil se rovněž předseda rozpočtového výboru </w:t>
      </w:r>
      <w:r>
        <w:rPr>
          <w:b/>
        </w:rPr>
        <w:t>P. Suchánek</w:t>
      </w:r>
      <w:r>
        <w:rPr/>
        <w:t xml:space="preserve">, člen hospodářského výboru </w:t>
      </w:r>
      <w:r>
        <w:rPr>
          <w:b/>
        </w:rPr>
        <w:t>A. Rádl</w:t>
      </w:r>
      <w:r>
        <w:rPr/>
        <w:t xml:space="preserve"> a předseda Výboru pro záležitosti Evropské unie Senátu </w:t>
      </w:r>
      <w:r>
        <w:rPr>
          <w:b/>
        </w:rPr>
        <w:t>L. Sefzig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</w:t>
      </w:r>
      <w:r>
        <w:rPr>
          <w:b/>
        </w:rPr>
        <w:t> </w:t>
      </w:r>
      <w:r>
        <w:rPr/>
        <w:t xml:space="preserve">úvodu přijetí mpř. </w:t>
      </w:r>
      <w:r>
        <w:rPr>
          <w:b/>
        </w:rPr>
        <w:t>J. Lobkowicz</w:t>
      </w:r>
      <w:r>
        <w:rPr/>
        <w:t xml:space="preserve"> přivítal komisaře M. Barniera. Konstatoval, že se Česká republika otevřela mezinárodnímu trhu před dvaceti lety a dnes již plně požívá jak výhod, které členství v EU přináší, tak čelí souvisejícím výzvám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M. Barnier </w:t>
      </w:r>
      <w:r>
        <w:rPr/>
        <w:t xml:space="preserve">uvedl, že byl v  minulosti poslancem i senátorem a rád proto diskutuje se členy národních parlamentů v  každé členské zemi. V souvislosti se svou prací komisaře pro vnitřní trh a služby řekl, že EU by si měla vzít ponaučení z nedávné krize a opět nastavit reálné limity a efektivní pravidla finanční regulace tak, aby následky krize již v budoucnu nemuseli hradit občané. Informoval, že Evropský parlament schválil plán dohledu před dvěma týdny. </w:t>
      </w:r>
    </w:p>
    <w:p>
      <w:pPr>
        <w:pStyle w:val="TextBodyIndent"/>
        <w:rPr/>
      </w:pPr>
      <w:r>
        <w:rPr/>
        <w:t xml:space="preserve">Uvedl, že jeho zodpovědností je zabezpečit řádné fungování vnitřního trhu, kvůli čemuž je nutné provést velké množství úprav. To bylo důvodem vzniku </w:t>
      </w:r>
      <w:r>
        <w:rPr>
          <w:b/>
          <w:i/>
        </w:rPr>
        <w:t>Aktu o jednotném trhu</w:t>
      </w:r>
      <w:r>
        <w:rPr/>
        <w:t>, ve kterém Evropská komise představuje 50 konkrétních návrhů s  cílem povzbudit hospodářský růst Evropy. Komisař M. Barnier očekává od každého národního parlamentu připomínky a návrhy k tomuto dokumentu.</w:t>
      </w:r>
    </w:p>
    <w:p>
      <w:pPr>
        <w:pStyle w:val="Normal"/>
        <w:ind w:firstLine="708"/>
        <w:jc w:val="both"/>
        <w:rPr/>
      </w:pPr>
      <w:r>
        <w:rPr/>
        <w:t xml:space="preserve">Posl. </w:t>
      </w:r>
      <w:r>
        <w:rPr>
          <w:b/>
        </w:rPr>
        <w:t>A. Putnová</w:t>
      </w:r>
      <w:r>
        <w:rPr/>
        <w:t xml:space="preserve"> ocenila, že komisař považuje za důležitou součást fungování vnitřního trhu rovněž jeho morální aspekt.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b/>
        </w:rPr>
        <w:t>L. Sefzig</w:t>
      </w:r>
      <w:r>
        <w:rPr/>
        <w:t xml:space="preserve"> uvítal, že v souvislosti s chodem vnitřního trhu začíná být často citováno slovo liberalismus. Uvedl, že i předseda Evropské komise José Manuel Barroso zdůrazňuje souvislost fungování vnitřního trhu se stabilitou EU.</w:t>
      </w:r>
    </w:p>
    <w:p>
      <w:pPr>
        <w:pStyle w:val="Normal"/>
        <w:ind w:firstLine="708"/>
        <w:jc w:val="both"/>
        <w:rPr/>
      </w:pPr>
      <w:r>
        <w:rPr/>
        <w:t>Informoval také, že ČR již dříve spojila funkce všech tří dohledových orgánů pod Českou národní banku. Podle jeho názoru je nejlepší cestou k zajištění stability finančního sektoru nechat neúspěšné banky zkrachovat.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b/>
        </w:rPr>
        <w:t>P. Suchánek</w:t>
      </w:r>
      <w:r>
        <w:rPr/>
        <w:t xml:space="preserve"> uvedl, že český bankovní sektor prošel krizí bez následků. Dále upozornil na rozdíl mezi dozorem a regulací. Regulaci je podle jeho názoru třeba nechat na jednotlivých státech. </w:t>
      </w:r>
    </w:p>
    <w:p>
      <w:pPr>
        <w:pStyle w:val="TextBodyIndent"/>
        <w:rPr>
          <w:b/>
          <w:b/>
        </w:rPr>
      </w:pPr>
      <w:r>
        <w:rPr/>
        <w:t xml:space="preserve">Zajímalo jej, jestli komisař M. Barnier souhlasí s tím, že vnitřní trh je přeregulován </w:t>
        <w:br/>
        <w:t>a přeplněn dotacemi a obdobnými nástroji.</w:t>
      </w:r>
    </w:p>
    <w:p>
      <w:pPr>
        <w:pStyle w:val="Normal"/>
        <w:ind w:firstLine="708"/>
        <w:jc w:val="both"/>
        <w:rPr/>
      </w:pPr>
      <w:r>
        <w:rPr/>
        <w:t xml:space="preserve">Komisař </w:t>
      </w:r>
      <w:r>
        <w:rPr>
          <w:b/>
        </w:rPr>
        <w:t xml:space="preserve">M. Barnier </w:t>
      </w:r>
      <w:r>
        <w:rPr/>
        <w:t>uvedl, že bankovní dohled na úrovni EU dosud nefungoval dobře a je proto třeba najít správný poměr mezi všemi opatřeními.</w:t>
      </w:r>
    </w:p>
    <w:p>
      <w:pPr>
        <w:pStyle w:val="Normal"/>
        <w:ind w:firstLine="708"/>
        <w:jc w:val="both"/>
        <w:rPr/>
      </w:pPr>
      <w:r>
        <w:rPr/>
        <w:t xml:space="preserve">V souvislosti s vnitřním trhem uvedl, že zde neexistují dotace, ty se udělují </w:t>
        <w:br/>
        <w:t>v souvisejících odvětvích, jako je zemědělská nebo regulační politika. Je zde však zavedeno příliš mnoho jiných regulačních opatření, a to jak na úrovni EU, tak také na národních úrovních.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b/>
        </w:rPr>
        <w:t xml:space="preserve">L. Sefzig </w:t>
      </w:r>
      <w:r>
        <w:rPr/>
        <w:t>konstatoval, že každá dotace je velmi nebezpečná z hlediska porušení fungování vnitřního trhu. Upozornil na úskalí, že úspěšnost politiků je posuzována právě podle počtu získaných dotací.</w:t>
      </w:r>
    </w:p>
    <w:p>
      <w:pPr>
        <w:pStyle w:val="Normal"/>
        <w:ind w:firstLine="708"/>
        <w:jc w:val="both"/>
        <w:rPr/>
      </w:pPr>
      <w:r>
        <w:rPr/>
        <w:t xml:space="preserve">Komisař </w:t>
      </w:r>
      <w:r>
        <w:rPr>
          <w:b/>
        </w:rPr>
        <w:t>M. Barnier</w:t>
      </w:r>
      <w:r>
        <w:rPr/>
        <w:t xml:space="preserve"> uvedl, že podle jeho zkušenosti jsou dotace v  regionální politice přidělovány velmi spravedlivě.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b/>
        </w:rPr>
        <w:t xml:space="preserve">L. Sefzig </w:t>
      </w:r>
      <w:r>
        <w:rPr/>
        <w:t>uvedl, že zodpovědnost za fungování vnitřního trhu musí nést primárně dohled na národní úrovni, nikoliv na úrovni EU.</w:t>
      </w:r>
    </w:p>
    <w:p>
      <w:pPr>
        <w:pStyle w:val="Normal"/>
        <w:ind w:firstLine="708"/>
        <w:jc w:val="both"/>
        <w:rPr/>
      </w:pPr>
      <w:r>
        <w:rPr/>
        <w:t xml:space="preserve">Komisař </w:t>
      </w:r>
      <w:r>
        <w:rPr>
          <w:b/>
        </w:rPr>
        <w:t>M. Barnier</w:t>
      </w:r>
      <w:r>
        <w:rPr/>
        <w:t xml:space="preserve"> řekl, že velké množství firem je nadnárodních, proto je důležitá spolupráce evropského dohledu s národními koordinátory. </w:t>
      </w:r>
    </w:p>
    <w:p>
      <w:pPr>
        <w:pStyle w:val="Normal"/>
        <w:ind w:firstLine="708"/>
        <w:jc w:val="both"/>
        <w:rPr/>
      </w:pPr>
      <w:r>
        <w:rPr/>
        <w:t xml:space="preserve">Mpř. </w:t>
      </w:r>
      <w:r>
        <w:rPr>
          <w:b/>
        </w:rPr>
        <w:t>J. Lobkowicz</w:t>
      </w:r>
      <w:r>
        <w:rPr/>
        <w:t xml:space="preserve"> poděkoval komisaři za návštěvu a veškeré poskytnut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Zapsala Eva Hadravová,  12. 11. 2010</w:t>
      </w:r>
    </w:p>
    <w:sectPr>
      <w:type w:val="nextPage"/>
      <w:pgSz w:w="11906" w:h="16838"/>
      <w:pgMar w:left="1417" w:right="141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2:00Z</dcterms:created>
  <dc:creator>kmoravco</dc:creator>
  <dc:description/>
  <dc:language>en-US</dc:language>
  <cp:lastModifiedBy>Hadravova Eva</cp:lastModifiedBy>
  <cp:lastPrinted>2010-11-12T11:00:00Z</cp:lastPrinted>
  <dcterms:modified xsi:type="dcterms:W3CDTF">2010-11-12T12:12:00Z</dcterms:modified>
  <cp:revision>2</cp:revision>
  <dc:subject/>
  <dc:title>Přijetí místopředsedkyní Velkého národního shromáždění Turecké republiky Şükran Güldal Mumcu</dc:title>
</cp:coreProperties>
</file>