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etkání s vicepremiérem Gruzie Giorgi Baramidz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e 25. listopadu 2010 navštívil Poslaneckou sněmovnu vicepremiér</w:t>
      </w:r>
      <w:r>
        <w:rPr>
          <w:b/>
        </w:rPr>
        <w:t xml:space="preserve"> </w:t>
      </w:r>
      <w:r>
        <w:rPr/>
        <w:t>Gruzie</w:t>
      </w:r>
      <w:r>
        <w:rPr>
          <w:b/>
        </w:rPr>
        <w:t xml:space="preserve"> Giorgi Baramidze.  </w:t>
      </w:r>
      <w:r>
        <w:rPr/>
        <w:t xml:space="preserve">Doprovázela jej velvyslankyně Gruzie v  ČR </w:t>
      </w:r>
      <w:r>
        <w:rPr>
          <w:b/>
        </w:rPr>
        <w:t>Nino Nakashidze</w:t>
      </w:r>
      <w:r>
        <w:rPr/>
        <w:t xml:space="preserve">, první tajemník velvyslanectví Gruzie </w:t>
      </w:r>
      <w:r>
        <w:rPr>
          <w:b/>
        </w:rPr>
        <w:t>Nikoloz Gegeshidze</w:t>
      </w:r>
      <w:r>
        <w:rPr/>
        <w:t xml:space="preserve">, velvyslanec ČR v  Gruzii </w:t>
      </w:r>
      <w:r>
        <w:rPr>
          <w:b/>
        </w:rPr>
        <w:t>Ivan Jestřáb</w:t>
      </w:r>
      <w:r>
        <w:rPr/>
        <w:t xml:space="preserve"> a poradce vicepremiéra </w:t>
      </w:r>
      <w:r>
        <w:rPr>
          <w:b/>
        </w:rPr>
        <w:t>Tornike Nozadz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a výbor pro evropské záležitosti vedl jednání předseda </w:t>
      </w:r>
      <w:r>
        <w:rPr>
          <w:b/>
        </w:rPr>
        <w:t>Jan Bauer</w:t>
      </w:r>
      <w:r>
        <w:rPr/>
        <w:t xml:space="preserve">, dále byla přítomna místopředsedkyně </w:t>
      </w:r>
      <w:r>
        <w:rPr>
          <w:b/>
        </w:rPr>
        <w:t>Soňa Marková</w:t>
      </w:r>
      <w:r>
        <w:rPr/>
        <w:t xml:space="preserve"> a místopředseda </w:t>
      </w:r>
      <w:r>
        <w:rPr>
          <w:b/>
        </w:rPr>
        <w:t>Jaroslav Lobkowicz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b/>
        </w:rPr>
        <w:t> </w:t>
      </w:r>
      <w:r>
        <w:rPr/>
        <w:t xml:space="preserve">úvodu přijetí předseda </w:t>
      </w:r>
      <w:r>
        <w:rPr>
          <w:b/>
        </w:rPr>
        <w:t>J. Bauer</w:t>
      </w:r>
      <w:r>
        <w:rPr/>
        <w:t xml:space="preserve"> přivítal vicepremiéra G. Baramidzeho a předal mu slovo.</w:t>
      </w:r>
    </w:p>
    <w:p>
      <w:pPr>
        <w:pStyle w:val="Normal"/>
        <w:ind w:firstLine="708"/>
        <w:jc w:val="both"/>
        <w:rPr/>
      </w:pPr>
      <w:r>
        <w:rPr>
          <w:b/>
        </w:rPr>
        <w:t>G. Baramidze</w:t>
      </w:r>
      <w:r>
        <w:rPr/>
        <w:t xml:space="preserve"> informoval, že v  Gruzii je v současné době realizováno několik reforem. Značným přínosem pro jejich zdárné provedení je také spolupráce Gruzie jako člena Východního partnerství s  EU – důležité jsou zejména asociační a vízové dohody </w:t>
        <w:br/>
        <w:t xml:space="preserve">a prohlubování obchodní spolupráce. V příštím roce se bude v  Gruzii konat konference </w:t>
        <w:br/>
        <w:t>o Evropské unii.</w:t>
      </w:r>
    </w:p>
    <w:p>
      <w:pPr>
        <w:pStyle w:val="Normal"/>
        <w:ind w:firstLine="708"/>
        <w:jc w:val="both"/>
        <w:rPr/>
      </w:pPr>
      <w:r>
        <w:rPr/>
        <w:t xml:space="preserve">Uvedl, že po konfliktu s Ruskem v  roce 2008 zůstali na 20 % gruzínského území nezákonně ruské ozbrojené síly, které odtud vyhnaly většinu místních obyvatel. </w:t>
      </w:r>
    </w:p>
    <w:p>
      <w:pPr>
        <w:pStyle w:val="Normal"/>
        <w:ind w:firstLine="708"/>
        <w:jc w:val="both"/>
        <w:rPr/>
      </w:pPr>
      <w:r>
        <w:rPr/>
        <w:t xml:space="preserve">Ve snaze snížit chudobu a vytvořit nové pracovní příležitosti se Gruzie snaží přitáhnout na svoje území co nejvíce zahraničních investic. </w:t>
      </w:r>
    </w:p>
    <w:p>
      <w:pPr>
        <w:pStyle w:val="Normal"/>
        <w:ind w:firstLine="708"/>
        <w:jc w:val="both"/>
        <w:rPr/>
      </w:pPr>
      <w:r>
        <w:rPr/>
        <w:t>Sdělil, že Gruzie chce využívat příležitosti k jednání s evropskými partnery a v této souvislosti vyslovil pozvání pro VEZ do Gruzie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J. Bauer</w:t>
      </w:r>
      <w:r>
        <w:rPr/>
        <w:t xml:space="preserve"> konstatoval, že ČR má také zkušenosti s ruskou okupací, proto rozumí současné situaci Gruzínců. Uvedl, že země Východního partnerství jsou pro ČR významnou prioritou spolupráce. Gruzie je nejen tranzitní zemí, ale disponuje i zdrojem surovin.</w:t>
      </w:r>
    </w:p>
    <w:p>
      <w:pPr>
        <w:pStyle w:val="Normal"/>
        <w:ind w:firstLine="708"/>
        <w:jc w:val="both"/>
        <w:rPr/>
      </w:pPr>
      <w:r>
        <w:rPr/>
        <w:t>Poděkoval za pozvání do Gruzie.</w:t>
      </w:r>
    </w:p>
    <w:p>
      <w:pPr>
        <w:pStyle w:val="Normal"/>
        <w:ind w:firstLine="708"/>
        <w:jc w:val="both"/>
        <w:rPr/>
      </w:pPr>
      <w:r>
        <w:rPr/>
        <w:t xml:space="preserve">Velvyslankyně </w:t>
      </w:r>
      <w:r>
        <w:rPr>
          <w:b/>
        </w:rPr>
        <w:t>N. Nakashidze</w:t>
      </w:r>
      <w:r>
        <w:rPr/>
        <w:t xml:space="preserve"> se vrátila k pozvání pro VEZ do Gruzie a potvrdila, že velvyslanectví Gruzie v ČR bude velmi rádo nápomocno v organizaci návštěvy VEZ v Gruzii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J. Bauera</w:t>
      </w:r>
      <w:r>
        <w:rPr/>
        <w:t xml:space="preserve"> zajímalo, do jaké jazykové skupiny patří gruzínština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. Baramidze </w:t>
      </w:r>
      <w:r>
        <w:rPr/>
        <w:t>vysvětlil, že gruzínština je iberokavkazský jazyk, kterým nemluví žádný jiný stát, jejich písmo je také jedinečné, je jedním ze 14 písem na světě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J. Lobkowicz</w:t>
      </w:r>
      <w:r>
        <w:rPr/>
        <w:t xml:space="preserve"> se zeptal, kolik Gruzínců žije ve světě mimo Gruzii a kolik se vrátilo po revoluci zpět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. Baramidze </w:t>
      </w:r>
      <w:r>
        <w:rPr/>
        <w:t>odpověděl, že Gruzie má přes 4 mil. obyvatel, přibližně stejný počet jich žije na území Turecka a v ostatních zemích žije asi 1 mil. Gruzínců. Uvedl, že po revoluci se mnoho Gruzínců vrací do své vlasti, ale jiní naopak hledají vlivem špatné ekonomické situace práci v zahraničí.</w:t>
      </w:r>
    </w:p>
    <w:p>
      <w:pPr>
        <w:pStyle w:val="Normal"/>
        <w:ind w:firstLine="708"/>
        <w:jc w:val="both"/>
        <w:rPr/>
      </w:pPr>
      <w:r>
        <w:rPr/>
        <w:t>Informoval, že Gruzie zavedla různé daňové úlevy na podporu podnikání a vytváření nových pracovních míst. Např. není zdaňován export a 90 % importu, se sousedními státy s výjimkou Ruska je zaveden bezcelní obchod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S. Marková</w:t>
      </w:r>
      <w:r>
        <w:rPr/>
        <w:t xml:space="preserve"> se zeptala, co je nejtěžší na reformním procesu v Gruzii. Také ji zajímal vývoj reforem v oblasti zdravotnictví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. Baramidze </w:t>
      </w:r>
      <w:r>
        <w:rPr/>
        <w:t>považuje za nejnáročnější reformu soudnictví, protože je dlouhodobá. Nedá se vyřešit jednorázově jako reforma policie, kdy byli v Gruzii propuštěni všichni policisté najednou a až po třech měsících začali pracovat nově vyškolení zaměstnanci. Nejúspěšnější reformou je podle G. Baramidze v Gruzii boj proti korupci.</w:t>
      </w:r>
    </w:p>
    <w:p>
      <w:pPr>
        <w:pStyle w:val="TextBodyIndent"/>
        <w:rPr/>
      </w:pPr>
      <w:r>
        <w:rPr/>
        <w:t>V oblasti zdravotnictví je kladen důraz na vznik soukromých nemocnic. Dále byl reformován zdravotní pojistný systém, v  současné době je pojištěno cca 1,8 mil. obyvatel, zatímco dříve bylo pojištěno pouze 60 tis. osob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J. Bauera</w:t>
      </w:r>
      <w:r>
        <w:rPr/>
        <w:t xml:space="preserve"> zajímalo, jestli má Gruzie profesionální armád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. Baramidze </w:t>
      </w:r>
      <w:r>
        <w:rPr/>
        <w:t xml:space="preserve">vysvětlil, že 80 % armády jsou profesionální vojáci a 20 % ti, kteří projdou povinnou vojenskou službou. </w:t>
      </w:r>
    </w:p>
    <w:p>
      <w:pPr>
        <w:pStyle w:val="Normal"/>
        <w:ind w:firstLine="708"/>
        <w:jc w:val="both"/>
        <w:rPr/>
      </w:pPr>
      <w:r>
        <w:rPr/>
        <w:t>Uvedl také, že v Gruzii se prodává české pivo a auta značky Škoda, ve kterých jezdí např. policist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J. Bauer</w:t>
      </w:r>
      <w:r>
        <w:rPr/>
        <w:t xml:space="preserve"> poděkoval vicepremiéru G. Baramidzemu za návštěvu a informace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Zapsala Eva Hadravová,  3. 12. 2010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1:00Z</dcterms:created>
  <dc:creator>kmoravco</dc:creator>
  <dc:description/>
  <dc:language>en-US</dc:language>
  <cp:lastModifiedBy>Hadravova Eva</cp:lastModifiedBy>
  <cp:lastPrinted>2010-12-03T11:04:00Z</cp:lastPrinted>
  <dcterms:modified xsi:type="dcterms:W3CDTF">2010-12-13T10:41:00Z</dcterms:modified>
  <cp:revision>2</cp:revision>
  <dc:subject/>
  <dc:title>Přijetí místopředsedkyní Velkého národního shromáždění Turecké republiky Şükran Güldal Mumcu</dc:title>
</cp:coreProperties>
</file>