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etí delegace členů Výboru pro spolupráci s  Evropským hospodářským prostorem Parlamentu Isla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ne 26. 11. 2008 se uskutečnil pracovní oběd členů Výboru pro spolupráci </w:t>
        <w:br/>
        <w:t>s Evropským hospodářským prostorem Parlamentu Islandu a výboru pro evropské záležitosti PS PČR.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Složení delegac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Katrín Júlíusdóttir </w:t>
      </w:r>
      <w:r>
        <w:rPr/>
        <w:t xml:space="preserve">– předsedkyně hospodářského výboru, </w:t>
      </w:r>
    </w:p>
    <w:p>
      <w:pPr>
        <w:pStyle w:val="Normal"/>
        <w:ind w:left="2124" w:firstLine="708"/>
        <w:jc w:val="both"/>
        <w:rPr/>
      </w:pPr>
      <w:r>
        <w:rPr/>
        <w:t xml:space="preserve">Social Democratic Alliance </w:t>
      </w:r>
    </w:p>
    <w:p>
      <w:pPr>
        <w:pStyle w:val="Normal"/>
        <w:ind w:firstLine="708"/>
        <w:rPr/>
      </w:pPr>
      <w:r>
        <w:rPr>
          <w:b/>
          <w:lang w:val="en-GB"/>
        </w:rPr>
        <w:t xml:space="preserve">Árni Pór Sigurosson </w:t>
      </w:r>
      <w:r>
        <w:rPr>
          <w:lang w:val="en-GB"/>
        </w:rPr>
        <w:t xml:space="preserve">– člen výboru pro transport a komunikaci a výboru pro životní   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prostředí,</w:t>
      </w:r>
      <w:r>
        <w:rPr>
          <w:b/>
          <w:lang w:val="en-GB"/>
        </w:rPr>
        <w:t xml:space="preserve"> </w:t>
      </w:r>
      <w:r>
        <w:rPr>
          <w:lang w:val="en-GB"/>
        </w:rPr>
        <w:t>Left-Green Movement</w:t>
      </w:r>
    </w:p>
    <w:p>
      <w:pPr>
        <w:pStyle w:val="Normal"/>
        <w:ind w:firstLine="708"/>
        <w:jc w:val="both"/>
        <w:rPr/>
      </w:pPr>
      <w:r>
        <w:rPr/>
        <w:t xml:space="preserve">Delegaci doprovázel tajemník </w:t>
      </w:r>
      <w:r>
        <w:rPr>
          <w:b/>
          <w:lang w:val="en-GB"/>
        </w:rPr>
        <w:t>Stigur Stefansson.</w:t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both"/>
        <w:rPr/>
      </w:pPr>
      <w:r>
        <w:rPr/>
        <w:t xml:space="preserve">Za výbor pro evropské záležitosti (VEZ) jednání vedl místopředseda </w:t>
      </w:r>
      <w:r>
        <w:rPr>
          <w:b/>
        </w:rPr>
        <w:t>Petr Krill</w:t>
      </w:r>
      <w:r>
        <w:rPr/>
        <w:t xml:space="preserve">, dále byl přítomen poslanec </w:t>
      </w:r>
      <w:r>
        <w:rPr>
          <w:b/>
        </w:rPr>
        <w:t>Jozef Kochan</w:t>
      </w:r>
      <w:r>
        <w:rPr/>
        <w:t xml:space="preserve"> a poslanec </w:t>
      </w:r>
      <w:r>
        <w:rPr>
          <w:b/>
        </w:rPr>
        <w:t>Břetislav Petr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ístopředseda </w:t>
      </w:r>
      <w:r>
        <w:rPr>
          <w:b/>
        </w:rPr>
        <w:t>P. Krill</w:t>
      </w:r>
      <w:r>
        <w:rPr/>
        <w:t xml:space="preserve"> delegaci přivítal a představil svoje kolegy. </w:t>
      </w:r>
    </w:p>
    <w:p>
      <w:pPr>
        <w:pStyle w:val="Normal"/>
        <w:ind w:firstLine="709"/>
        <w:jc w:val="both"/>
        <w:rPr/>
      </w:pPr>
      <w:r>
        <w:rPr/>
        <w:t xml:space="preserve">Předsedkyně </w:t>
      </w:r>
      <w:r>
        <w:rPr>
          <w:b/>
        </w:rPr>
        <w:t>K. Júlíusdóttir</w:t>
      </w:r>
      <w:r>
        <w:rPr/>
        <w:t xml:space="preserve"> uvedla, že Island má od roku 1994 smlouvu s EHS </w:t>
        <w:br/>
        <w:t xml:space="preserve">o Evropském hospodářském prostoru (EHP). Zdůraznila, že tato smlouva je pro Island velmi důležitá. Informovala také, že na Islandu v současné době probíhá debata, jestli vstoupit </w:t>
        <w:br/>
        <w:t>do EU. Podle průzkumů veřejného mínění je většina občanů pro vstup. Jedna z vládních stran, nezávislí, je však proti vstupu, ale v současné době pod vlivem finanční krize přehodnocuje svůj přístup. Druhá vládní strana, sociální demokraté, prosazují členství v EU. Na Islandu je v současné době složitá situace vlivem ekonomické krize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>B. Petra</w:t>
      </w:r>
      <w:r>
        <w:rPr/>
        <w:t xml:space="preserve"> zajímalo, proč islandská centrální banka nezabránila krachu tří bank založených na půjčkách.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</w:t>
      </w:r>
      <w:r>
        <w:rPr/>
        <w:t>sdělila, že neexistuje vysvětlení, centrální banka v minulosti zrušila povinnost některých krytí pro banky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>A. Sigurosson</w:t>
      </w:r>
      <w:r>
        <w:rPr/>
        <w:t xml:space="preserve"> vysvětlil, že pouze jedna z těchto bank měla pobočku ve Velké Británii, další zde založily dceřiné společnosti, kde Britové pro zmrazení těchto vkladů použili protiteroristický zákon, což Islanďany velmi popudilo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>B. Petr</w:t>
      </w:r>
      <w:r>
        <w:rPr/>
        <w:t xml:space="preserve"> se ptal jak velký úvěr Island potřebuje.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</w:t>
      </w:r>
      <w:r>
        <w:rPr/>
        <w:t>sdělila, že Island potřebuje půjčku od Mezinárodního měnového fondu ve výši 5 mld. USD, z toho 50 mil. USD je z Ruska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 xml:space="preserve">A. Sigurossona </w:t>
      </w:r>
      <w:r>
        <w:rPr/>
        <w:t>zajímalo, jak probíhalo připojení ČR k EU.</w:t>
      </w:r>
    </w:p>
    <w:p>
      <w:pPr>
        <w:pStyle w:val="Normal"/>
        <w:ind w:firstLine="709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uvedl, že o připojení rozhodli občané ČR v referendu, nešlo o politické rozhodnutí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Př. </w:t>
      </w:r>
      <w:r>
        <w:rPr>
          <w:b/>
        </w:rPr>
        <w:t xml:space="preserve">K. Júlíusdóttir </w:t>
      </w:r>
      <w:r>
        <w:rPr/>
        <w:t xml:space="preserve">požádala o informaci o překážkách, se kterým se ČR při vstupu </w:t>
        <w:br/>
        <w:t>do EU potýkala.</w:t>
      </w:r>
    </w:p>
    <w:p>
      <w:pPr>
        <w:pStyle w:val="Normal"/>
        <w:ind w:firstLine="709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vysvětlil, že probíhala vládní kampaň po dobu jednoho roku. Otázka, jestli nebude narušena suverenita českého státu přetrvává dodnes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>B. Petr</w:t>
      </w:r>
      <w:r>
        <w:rPr/>
        <w:t xml:space="preserve"> doplnil, že ČR musela splnit 23 přístupových kapitol, samozřejmě se vyskytly některé problémy, např. v zemědělské politice.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</w:t>
      </w:r>
      <w:r>
        <w:rPr/>
        <w:t>zajímalo, jaký měl náš vstup do EU dopad na zemědělství, jestli se snížil počet zemědělců.</w:t>
      </w:r>
    </w:p>
    <w:p>
      <w:pPr>
        <w:pStyle w:val="Normal"/>
        <w:ind w:firstLine="709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vysvětlil, že v minulosti v ČR neexistovaly malé zemědělské farmy, ale velká družstva. Česká republika se snaží o změnu v zemědělské politice EU, o přesun dotací z výroby na rozvoj venkova.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</w:t>
      </w:r>
      <w:r>
        <w:rPr/>
        <w:t xml:space="preserve">uvedla, že zemědělská produkce Islandu je v polární oblasti, platí zde tedy stejné podmínky jako ve Finsku a Švédsku. Netvoří významný podíl HDP. Důležitý je však rybolov. Pokud by Island vstoupil do EU, vyjednával by o podmínkách rybolovu, ostatní oblasti jsou již ošetřeny smlouvou o EHP. </w:t>
      </w:r>
    </w:p>
    <w:p>
      <w:pPr>
        <w:pStyle w:val="Normal"/>
        <w:ind w:firstLine="709"/>
        <w:jc w:val="both"/>
        <w:rPr/>
      </w:pPr>
      <w:r>
        <w:rPr/>
        <w:t>Islandskou předsedkyni zajímal dopad finanční krize na ČR.</w:t>
      </w:r>
    </w:p>
    <w:p>
      <w:pPr>
        <w:pStyle w:val="Normal"/>
        <w:ind w:firstLine="709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řekl, že v kontextu bankovní krize v 90. letech, ČR nepocítila velký dopad této finanční krize, bankovní systém je stabilizován. Parlament schválil zákon garance vkladů do výše 100 %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 xml:space="preserve">A. Sigurosson </w:t>
      </w:r>
      <w:r>
        <w:rPr/>
        <w:t>se ptal na postoj ČR k euru a Lisabonské smlouvě.</w:t>
      </w:r>
    </w:p>
    <w:p>
      <w:pPr>
        <w:pStyle w:val="Zkladntextodsazen2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vysvětlil, že Ústavní soud konstatoval, že Lisabonská smlouva </w:t>
        <w:br/>
        <w:t xml:space="preserve">je v souladu s právním systémem ČR, bude tedy pokračovat jednání ve výborech. Aby ČR  mohla vstoupit do eurozóny, musí mít deficit veřejných rozpočtů menší než 3 % (letos jej splňuje) a záruku jeho dlouhodobé udržitelnosti. Dále musí být provedena reforma veřejných financí a důchodového systému (Maastrichtská kritéria), tato kriteria zatím ČR nesplňuje. 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 </w:t>
      </w:r>
      <w:r>
        <w:rPr/>
        <w:t>zajímalo, jestli společný 18timěsíční plán Francie, České republiky a Švédska ovlivní finanční krize.</w:t>
      </w:r>
    </w:p>
    <w:p>
      <w:pPr>
        <w:pStyle w:val="Normal"/>
        <w:ind w:firstLine="709"/>
        <w:jc w:val="both"/>
        <w:rPr/>
      </w:pPr>
      <w:r>
        <w:rPr/>
        <w:t xml:space="preserve">Mpř. </w:t>
      </w:r>
      <w:r>
        <w:rPr>
          <w:b/>
        </w:rPr>
        <w:t>P. Krill</w:t>
      </w:r>
      <w:r>
        <w:rPr/>
        <w:t xml:space="preserve"> řekl, že finanční krize přímo nezasáhne cíle tohoto plánu. Hledání cesty z krize však bude úkolem českého předsednictví mimo stanovené priority.</w:t>
      </w:r>
    </w:p>
    <w:p>
      <w:pPr>
        <w:pStyle w:val="Normal"/>
        <w:ind w:firstLine="709"/>
        <w:jc w:val="both"/>
        <w:rPr/>
      </w:pPr>
      <w:r>
        <w:rPr/>
        <w:t xml:space="preserve">Posl. </w:t>
      </w:r>
      <w:r>
        <w:rPr>
          <w:b/>
        </w:rPr>
        <w:t>B. Petra</w:t>
      </w:r>
      <w:r>
        <w:rPr/>
        <w:t xml:space="preserve"> zajímala expanze výroby hliníku na Islandu a také vývoj inflace.</w:t>
      </w:r>
    </w:p>
    <w:p>
      <w:pPr>
        <w:pStyle w:val="Normal"/>
        <w:ind w:firstLine="709"/>
        <w:jc w:val="both"/>
        <w:rPr/>
      </w:pPr>
      <w:r>
        <w:rPr/>
        <w:t xml:space="preserve">Př. </w:t>
      </w:r>
      <w:r>
        <w:rPr>
          <w:b/>
        </w:rPr>
        <w:t xml:space="preserve">K. Júlíusdóttir </w:t>
      </w:r>
      <w:r>
        <w:rPr/>
        <w:t xml:space="preserve">objasnila, že v současné době jsou v provozu tři hliníkárny </w:t>
        <w:br/>
        <w:t>a plánuje se výstavba dvou dalších. Island ale nechce být závislý na jedné komoditě, má také rozvinutý počítačový průmysl a vodní elektrárny na ledovcových řekách. Př.</w:t>
      </w:r>
      <w:r>
        <w:rPr>
          <w:b/>
        </w:rPr>
        <w:t xml:space="preserve"> </w:t>
      </w:r>
      <w:r>
        <w:rPr/>
        <w:t xml:space="preserve">K. Júlíusdóttir vysvětlila, že v současné době je na Islandu 17% inflace, před začátkem finanční  krize byla </w:t>
        <w:br/>
        <w:t>9 %, to znamená, že situace není dramatická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př. </w:t>
      </w:r>
      <w:r>
        <w:rPr>
          <w:b/>
        </w:rPr>
        <w:t>P.</w:t>
      </w:r>
      <w:r>
        <w:rPr/>
        <w:t xml:space="preserve"> </w:t>
      </w:r>
      <w:r>
        <w:rPr>
          <w:b/>
        </w:rPr>
        <w:t>Krill</w:t>
      </w:r>
      <w:r>
        <w:rPr/>
        <w:t xml:space="preserve"> poděkoval delegaci za návštěv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apsala Eva Hadravová,  4.12.2008</w:t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Times New Roman"/>
      <w:lang w:val="nb-NO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9:00Z</dcterms:created>
  <dc:creator>kmoravco</dc:creator>
  <dc:description/>
  <dc:language>en-US</dc:language>
  <cp:lastModifiedBy>Kusakova Kristyna</cp:lastModifiedBy>
  <cp:lastPrinted>2008-12-04T14:50:00Z</cp:lastPrinted>
  <dcterms:modified xsi:type="dcterms:W3CDTF">2008-12-10T10:26:00Z</dcterms:modified>
  <cp:revision>3</cp:revision>
  <dc:subject/>
  <dc:title>Přijetí místopředsedkyní Velkého národního shromáždění Turecké republiky Şükran Güldal Mumcu</dc:title>
</cp:coreProperties>
</file>