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 POŘADU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</w:rPr>
      </w:pPr>
      <w:r>
        <w:rPr/>
        <w:t>44.  schůze výboru pro evropské záležitosti konané</w:t>
        <w:br/>
        <w:t xml:space="preserve"> ve čtvrtek 18. prosince 2008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zasedací místnost VEZ, budova PSP, Sněmovní 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0 hod. </w:t>
      </w:r>
    </w:p>
    <w:p>
      <w:pPr>
        <w:pStyle w:val="Normal"/>
        <w:jc w:val="both"/>
        <w:rPr/>
      </w:pPr>
      <w:r>
        <w:rPr/>
        <w:t xml:space="preserve">Zahájení schůze a schválení po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formace o výsledcích zasedání Evropské rady v Bruselu ve dnech 11. – 12. 12. 2008</w:t>
      </w:r>
    </w:p>
    <w:p>
      <w:pPr>
        <w:pStyle w:val="Normal"/>
        <w:ind w:left="2832" w:hanging="1416"/>
        <w:jc w:val="both"/>
        <w:rPr/>
      </w:pPr>
      <w:r>
        <w:rPr/>
        <w:t>uvede:</w:t>
        <w:tab/>
        <w:t>místopředseda vlády pro evropské záležitosti RNDr. Alexandr Vond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00 hod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Návrh směrnice Evropského parlamentu a Rady, kterou se mění směrnice 94/19/ES </w:t>
        <w:br/>
        <w:t>o systémech pojištění vkladů, pokud jde o úroveň krytí a lhůtu k výplatě /kód dokumentu 14317/08, KOM(2008) 661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financí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Jan 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0 hod.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dělení Komise Evropskému parlamentu, Radě, Evropskému hospodářskému </w:t>
        <w:br/>
        <w:t xml:space="preserve">a sociálnímu výboru a Výboru regionů – Společná přistěhovalecká politika pro Evropu: zásady, opatření a nástroje /kód dokumentu 11017/08, KOM(2008) 359 </w:t>
        <w:br/>
        <w:t>v konečném znění/</w:t>
      </w:r>
    </w:p>
    <w:p>
      <w:pPr>
        <w:pStyle w:val="TextBody"/>
        <w:ind w:left="708" w:firstLine="708"/>
        <w:rPr/>
      </w:pPr>
      <w:r>
        <w:rPr/>
        <w:t>uvede:</w:t>
        <w:tab/>
        <w:tab/>
        <w:t>zástupce Ministerstva vnitra</w:t>
      </w:r>
    </w:p>
    <w:p>
      <w:pPr>
        <w:pStyle w:val="TextBody"/>
        <w:ind w:left="708" w:firstLine="708"/>
        <w:rPr/>
      </w:pPr>
      <w:r>
        <w:rPr/>
        <w:t xml:space="preserve">zpravodajka: </w:t>
        <w:tab/>
        <w:t>posl. Gabriela Kaláb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Sdělení Komise Evropskému parlamentu, Radě, Evropskému hospodářskému </w:t>
        <w:br/>
        <w:t xml:space="preserve">a sociálnímu výboru a Výboru regionů – Plán politiky pro azyl: Integrovaný přístup </w:t>
        <w:br/>
        <w:t>k ochraně v celé EU /kód dokumentu 11022/08, KOM(2008) 360 v konečném znění/</w:t>
      </w:r>
    </w:p>
    <w:p>
      <w:pPr>
        <w:pStyle w:val="TextBody"/>
        <w:ind w:left="708" w:firstLine="708"/>
        <w:rPr/>
      </w:pPr>
      <w:r>
        <w:rPr/>
        <w:t>uvede:</w:t>
        <w:tab/>
        <w:tab/>
        <w:t>zástupce Ministerstva vnitra</w:t>
      </w:r>
    </w:p>
    <w:p>
      <w:pPr>
        <w:pStyle w:val="Normal"/>
        <w:ind w:left="708" w:firstLine="708"/>
        <w:rPr/>
      </w:pPr>
      <w:r>
        <w:rPr/>
        <w:t xml:space="preserve">zpravodajka: </w:t>
        <w:tab/>
        <w:t>posl. Gabriela Kaláb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00 hod. </w:t>
      </w:r>
    </w:p>
    <w:p>
      <w:pPr>
        <w:pStyle w:val="TextBody"/>
        <w:ind w:left="705" w:hanging="705"/>
        <w:rPr/>
      </w:pPr>
      <w:r>
        <w:rPr/>
        <w:t>5.</w:t>
        <w:tab/>
        <w:t>Zelená kniha – Autorské právo ve znalostní ekonomice /kód dokumentu 12089/08, KOM(2008) 466 v konečném znění/</w:t>
      </w:r>
    </w:p>
    <w:p>
      <w:pPr>
        <w:pStyle w:val="TextBody"/>
        <w:ind w:left="708" w:firstLine="708"/>
        <w:rPr/>
      </w:pPr>
      <w:r>
        <w:rPr/>
        <w:t>uvede:</w:t>
        <w:tab/>
        <w:tab/>
        <w:t>zástupce Ministerstva kultury</w:t>
      </w:r>
    </w:p>
    <w:p>
      <w:pPr>
        <w:pStyle w:val="Normal"/>
        <w:ind w:left="708" w:firstLine="708"/>
        <w:rPr/>
      </w:pPr>
      <w:r>
        <w:rPr/>
        <w:t xml:space="preserve">zpravodaj: </w:t>
        <w:tab/>
        <w:t>posl. Petr Bratsk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5 hod.</w:t>
      </w:r>
    </w:p>
    <w:p>
      <w:pPr>
        <w:pStyle w:val="TextBody"/>
        <w:ind w:left="705" w:hanging="705"/>
        <w:rPr/>
      </w:pPr>
      <w:r>
        <w:rPr/>
        <w:t>6.</w:t>
        <w:tab/>
        <w:t xml:space="preserve">Návrh směrnice Evropského parlamentu a Rady, kterou se mění směrnice Evropského parlamentu a Rady 2006/116/ES o době ochrany autorského práva a určitých práv </w:t>
        <w:br/>
        <w:t>s ním souvisejících /kód dokumentu 12217/08, KOM(2008) 464 v konečném znění/</w:t>
      </w:r>
    </w:p>
    <w:p>
      <w:pPr>
        <w:pStyle w:val="TextBody"/>
        <w:ind w:left="708" w:firstLine="708"/>
        <w:rPr/>
      </w:pPr>
      <w:r>
        <w:rPr/>
        <w:t>uvede:</w:t>
        <w:tab/>
        <w:tab/>
        <w:t xml:space="preserve">zástupce Ministerstva kultury </w:t>
      </w:r>
    </w:p>
    <w:p>
      <w:pPr>
        <w:pStyle w:val="TextBody"/>
        <w:ind w:left="2124" w:firstLine="708"/>
        <w:rPr/>
      </w:pPr>
      <w:r>
        <w:rPr/>
        <w:t>zástupce Ministerstva průmyslu a obchodu</w:t>
      </w:r>
    </w:p>
    <w:p>
      <w:pPr>
        <w:pStyle w:val="TextBody"/>
        <w:ind w:left="708" w:firstLine="708"/>
        <w:rPr/>
      </w:pPr>
      <w:r>
        <w:rPr/>
        <w:t xml:space="preserve">zpravodaj: </w:t>
        <w:tab/>
        <w:t>posl. Petr Bratsk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30 hod. </w:t>
      </w:r>
    </w:p>
    <w:p>
      <w:pPr>
        <w:pStyle w:val="Normal"/>
        <w:ind w:left="705" w:hanging="705"/>
        <w:jc w:val="both"/>
        <w:rPr/>
      </w:pPr>
      <w:r>
        <w:rPr/>
        <w:t>7.</w:t>
        <w:tab/>
        <w:t>Návrh směrnice Evropského parlamentu a Rady o právech spotřebitelů /kód dokumentu 14183/08, KOM(2008) 614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průmyslu a obchodu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avel Vanoušek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45 hod.</w:t>
      </w:r>
    </w:p>
    <w:p>
      <w:pPr>
        <w:pStyle w:val="Normal"/>
        <w:ind w:left="705" w:hanging="705"/>
        <w:jc w:val="both"/>
        <w:rPr/>
      </w:pPr>
      <w:r>
        <w:rPr/>
        <w:t>8.</w:t>
        <w:tab/>
        <w:t>Návrh nařízení Evropského parlamentu a Rady, kterým se stanoví povinnosti hospodářských subjektů uvádějících na trh dřevo a dřevařské výrobky /kód dokumentu 14482/08, KOM(2008) 644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zemědělství</w:t>
      </w:r>
    </w:p>
    <w:p>
      <w:pPr>
        <w:pStyle w:val="Normal"/>
        <w:ind w:left="2124" w:firstLine="708"/>
        <w:jc w:val="both"/>
        <w:rPr/>
      </w:pPr>
      <w:r>
        <w:rPr/>
        <w:t>zástupce Ministerstva průmyslu a obchodu</w:t>
      </w:r>
    </w:p>
    <w:p>
      <w:pPr>
        <w:pStyle w:val="Normal"/>
        <w:ind w:left="2124" w:firstLine="708"/>
        <w:jc w:val="both"/>
        <w:rPr/>
      </w:pPr>
      <w:r>
        <w:rPr/>
        <w:t>zástupce Generálního ředitelství cel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etr Krill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9.</w:t>
        <w:tab/>
        <w:t xml:space="preserve">Sdělení Komise Evropskému parlamentu, Radě, Evropskému hospodářskému </w:t>
        <w:br/>
        <w:t>a sociálnímu výboru a Výboru regionů o výzvách spojených s odlesňováním a degradací lesů v souvislosti s bojem proti klimatické změně a ztrátě biologické rozmanitosti /kód dokumentu 14473/08, KOM(2008) 645 v konečném znění/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etr Krill</w:t>
      </w:r>
    </w:p>
    <w:p>
      <w:pPr>
        <w:pStyle w:val="TextBodyIndent"/>
        <w:ind w:left="0" w:firstLine="141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1.15 hod.</w:t>
      </w:r>
    </w:p>
    <w:p>
      <w:pPr>
        <w:pStyle w:val="Normal"/>
        <w:ind w:left="705" w:hanging="705"/>
        <w:jc w:val="both"/>
        <w:rPr/>
      </w:pPr>
      <w:r>
        <w:rPr/>
        <w:t>10.</w:t>
        <w:tab/>
        <w:t xml:space="preserve">Zpráva Komise – Výroční zpráva o činnosti Evropské unie v oblasti výzkumu </w:t>
        <w:br/>
        <w:t>a technologického rozvoje v roce 2007 /kód dokumentu 12554/08, KOM(2008) 519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školství, mládeže a tělovýchovy</w:t>
      </w:r>
    </w:p>
    <w:p>
      <w:pPr>
        <w:pStyle w:val="Heading4"/>
        <w:ind w:left="708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zpravodaj:</w:t>
        <w:tab/>
        <w:t>posl. Petr Krill</w:t>
      </w:r>
    </w:p>
    <w:p>
      <w:pPr>
        <w:pStyle w:val="Normal"/>
        <w:ind w:firstLine="141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5" w:hanging="705"/>
        <w:jc w:val="both"/>
        <w:rPr/>
      </w:pPr>
      <w:r>
        <w:rPr/>
        <w:t>11.</w:t>
        <w:tab/>
        <w:t>Pracovní dokument Komise – Zpráva o pokroku v oblasti evropské vesmírné politiky /kód dokumentu 12992/08, KOM(2008) 561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školství, mládeže a tělovýchovy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etr Bratský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Indent"/>
        <w:ind w:left="705" w:hanging="705"/>
        <w:rPr>
          <w:b/>
          <w:b/>
        </w:rPr>
      </w:pPr>
      <w:r>
        <w:rPr/>
        <w:t>12.</w:t>
        <w:tab/>
        <w:t xml:space="preserve">Výběr z  aktů a dokumentů EU zaslaných vládou Poslanecké sněmovně prostřednictvím výboru pro evropské záležitosti za období  </w:t>
      </w:r>
      <w:r>
        <w:rPr>
          <w:color w:val="000000"/>
        </w:rPr>
        <w:t>29. září – 9. listopadu 2008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i/>
        </w:rPr>
        <w:t>/doprojednání/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 xml:space="preserve">Výběr z  aktů a dokumentů EU zaslaných vládou Poslanecké sněmovně prostřednictvím výboru pro evropské záležitosti za období 10. listopadu – 10. prosince 2008 </w:t>
      </w:r>
    </w:p>
    <w:p>
      <w:pPr>
        <w:pStyle w:val="TextBodyIndent"/>
        <w:ind w:left="708" w:firstLine="708"/>
        <w:rPr/>
      </w:pPr>
      <w:r>
        <w:rPr/>
        <w:t>uvede:</w:t>
        <w:tab/>
        <w:tab/>
        <w:t>posl. Petr Krill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13.</w:t>
        <w:tab/>
        <w:t>Dokumenty SZB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dělení místo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3z0">
    <w:name w:val="WW8Num1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7:00Z</dcterms:created>
  <dc:creator>Kancelář Posl. sněmovny</dc:creator>
  <dc:description/>
  <dc:language>en-US</dc:language>
  <cp:lastModifiedBy>Koubova Blanka</cp:lastModifiedBy>
  <cp:lastPrinted>2008-12-16T10:11:00Z</cp:lastPrinted>
  <dcterms:modified xsi:type="dcterms:W3CDTF">2008-12-16T09:13:00Z</dcterms:modified>
  <cp:revision>68</cp:revision>
  <dc:subject/>
  <dc:title>Parlament České republiky</dc:title>
</cp:coreProperties>
</file>