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 POŘADU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Zkladntext3"/>
        <w:rPr>
          <w:sz w:val="22"/>
        </w:rPr>
      </w:pPr>
      <w:r>
        <w:rPr/>
        <w:t>31.  schůze výboru pro evropské záležitosti konané</w:t>
        <w:br/>
        <w:t xml:space="preserve"> ve čtvrtek 21. února 2008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zasedací místnost VEZ, budova PSP, Sněmovní 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0 hod. </w:t>
      </w:r>
    </w:p>
    <w:p>
      <w:pPr>
        <w:pStyle w:val="Normal"/>
        <w:jc w:val="both"/>
        <w:rPr/>
      </w:pPr>
      <w:r>
        <w:rPr/>
        <w:t xml:space="preserve">Zahájení schůze a schválení poř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05 hod. </w:t>
      </w:r>
    </w:p>
    <w:p>
      <w:pPr>
        <w:pStyle w:val="Normal"/>
        <w:ind w:left="705" w:hanging="705"/>
        <w:jc w:val="both"/>
        <w:rPr/>
      </w:pPr>
      <w:r>
        <w:rPr/>
        <w:t>1.</w:t>
        <w:tab/>
        <w:t>Návrh nařízení Evropského parlamentu a Rady o evropských statistikách /kód dokumentu 14094/07, KOM(2007) 625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Českého statistického úřadu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avel Vanouš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30 hod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Sdělení Komise Radě, Evropskému parlamentu, Evropskému hospodářskému </w:t>
        <w:br/>
        <w:t>a sociálnímu výboru a Výboru regionů o přezkumu doporučení 2001/331/ES, kterým se stanoví minimální kritéria pro inspekce ochrany životního prostředí v členských státech /kód dokumentu 15225/07, KOM(2007) 707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životního prostředí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avel Van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00 hod.</w:t>
      </w:r>
    </w:p>
    <w:p>
      <w:pPr>
        <w:pStyle w:val="Normal"/>
        <w:ind w:left="705" w:hanging="705"/>
        <w:jc w:val="both"/>
        <w:rPr/>
      </w:pPr>
      <w:r>
        <w:rPr/>
        <w:t>3.</w:t>
        <w:tab/>
        <w:t>Návrh směrnice Rady, kterou se mění různá ustanovení směrnice 2006/112/ES ze dne 28. listopadu 2006 o společném systému daně z přidané hodnoty /kód dokumentu 14942/07, KOM(2007) 677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financí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Jan Bau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0 hod.</w:t>
      </w:r>
    </w:p>
    <w:p>
      <w:pPr>
        <w:pStyle w:val="Normal"/>
        <w:ind w:left="705" w:hanging="705"/>
        <w:jc w:val="both"/>
        <w:rPr/>
      </w:pPr>
      <w:r>
        <w:rPr/>
        <w:t>4.</w:t>
        <w:tab/>
        <w:t>Sdělení Komise Radě a Evropskému parlamentu – Příprava na kontrolu stavu reformy SZP /kód dokumentu 15351/07, KOM(2007) 722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zemědělství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Josef Šenfe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 hod.</w:t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Sdělení Komise Radě, Evropskému parlamentu, Evropskému hospodářskému </w:t>
        <w:br/>
        <w:t>a sociálnímu výboru a Výboru regionů – Evropský strategický plán pro energetické technologie (Plán Set) = Směřování k budoucnosti s nízkými emisemi uhlíku /kód dokumentu 15458/07, KOM(2007) 723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průmyslu a obchodu</w:t>
      </w:r>
    </w:p>
    <w:p>
      <w:pPr>
        <w:pStyle w:val="Normal"/>
        <w:ind w:left="1416" w:hanging="0"/>
        <w:jc w:val="both"/>
        <w:rPr/>
      </w:pPr>
      <w:r>
        <w:rPr/>
        <w:tab/>
        <w:tab/>
        <w:t>zástupce Ministerstva školství, mládeže a tělovýchovy</w:t>
      </w:r>
    </w:p>
    <w:p>
      <w:pPr>
        <w:pStyle w:val="Normal"/>
        <w:ind w:left="1416" w:hanging="0"/>
        <w:jc w:val="both"/>
        <w:rPr/>
      </w:pPr>
      <w:r>
        <w:rPr/>
        <w:t>zpravodaj:</w:t>
        <w:tab/>
        <w:t>posl. Petr Krill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Přestávka na oběd a organizační výb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.00 hod.</w:t>
      </w:r>
    </w:p>
    <w:p>
      <w:pPr>
        <w:pStyle w:val="Normal"/>
        <w:ind w:left="705" w:hanging="705"/>
        <w:jc w:val="both"/>
        <w:rPr/>
      </w:pPr>
      <w:r>
        <w:rPr/>
        <w:t>6.</w:t>
        <w:tab/>
        <w:t xml:space="preserve">Návrh směrnice Rady o sjednoceném postupu vyřizování žádostí státních příslušníků třetích zemí o jediné povolení k pobytu a výkonu práce na území členského státu </w:t>
        <w:br/>
        <w:t>a o společném souboru práv pro pracovníky z třetích zemí, kteří oprávněně pobývají v členském státě /kód dokumentu 14491/07, KOM(2007) 638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 xml:space="preserve">zástupce Ministerstva vnitra </w:t>
      </w:r>
    </w:p>
    <w:p>
      <w:pPr>
        <w:pStyle w:val="Normal"/>
        <w:ind w:left="1416" w:hanging="0"/>
        <w:jc w:val="both"/>
        <w:rPr/>
      </w:pPr>
      <w:r>
        <w:rPr/>
        <w:tab/>
        <w:tab/>
        <w:t>zástupce Ministerstva práce a sociálních věcí</w:t>
      </w:r>
    </w:p>
    <w:p>
      <w:pPr>
        <w:pStyle w:val="Normal"/>
        <w:jc w:val="both"/>
        <w:rPr/>
      </w:pPr>
      <w:r>
        <w:rPr/>
        <w:tab/>
        <w:tab/>
        <w:t>zpravodaj:</w:t>
        <w:tab/>
        <w:t>posl. Jan Bau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5" w:hanging="705"/>
        <w:rPr>
          <w:i w:val="false"/>
          <w:i w:val="false"/>
        </w:rPr>
      </w:pPr>
      <w:r>
        <w:rPr>
          <w:i w:val="false"/>
        </w:rPr>
        <w:t>7.</w:t>
        <w:tab/>
        <w:t>Návrh směrnice Rady o podmínkách vstupu a pobytu státních příslušníků třetích zemí za účelem zaměstnání vyžadujícího vysokou kvalifikaci /kód dokumentu 14490/07, KOM(2007) 637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vnitra</w:t>
      </w:r>
    </w:p>
    <w:p>
      <w:pPr>
        <w:pStyle w:val="Normal"/>
        <w:ind w:left="1416" w:hanging="0"/>
        <w:jc w:val="both"/>
        <w:rPr/>
      </w:pPr>
      <w:r>
        <w:rPr/>
        <w:tab/>
        <w:tab/>
        <w:t>zástupce Ministerstva práce a sociálních věcí</w:t>
      </w:r>
    </w:p>
    <w:p>
      <w:pPr>
        <w:pStyle w:val="Normal"/>
        <w:jc w:val="both"/>
        <w:rPr/>
      </w:pPr>
      <w:r>
        <w:rPr/>
        <w:tab/>
        <w:tab/>
        <w:t>zpravodaj:</w:t>
        <w:tab/>
        <w:t>posl. Jan Bau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00 hod.</w:t>
      </w:r>
    </w:p>
    <w:p>
      <w:pPr>
        <w:pStyle w:val="Normal"/>
        <w:ind w:left="705" w:hanging="705"/>
        <w:jc w:val="both"/>
        <w:rPr/>
      </w:pPr>
      <w:r>
        <w:rPr/>
        <w:t>8.</w:t>
        <w:tab/>
        <w:t>Sdělení Komise Radě a Evropskému parlamentu – Směrem k železniční síti zaměřené na nákladní dopravu /kód dokumentu 14165/07, KOM(2007) 608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dopravy</w:t>
      </w:r>
    </w:p>
    <w:p>
      <w:pPr>
        <w:pStyle w:val="Normal"/>
        <w:ind w:left="1416" w:hanging="0"/>
        <w:jc w:val="both"/>
        <w:rPr/>
      </w:pPr>
      <w:r>
        <w:rPr/>
        <w:t>zpravodaj:</w:t>
        <w:tab/>
        <w:t>posl. Petr Brats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</w:t>
        <w:tab/>
        <w:t>Sdělení Komise Radě a Evropskému parlamentu o vývoji na železničním trhu /kód dokumentu 14205/07, KOM(2007) 609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dopravy</w:t>
      </w:r>
    </w:p>
    <w:p>
      <w:pPr>
        <w:pStyle w:val="Normal"/>
        <w:ind w:left="1416" w:hanging="0"/>
        <w:jc w:val="both"/>
        <w:rPr/>
      </w:pPr>
      <w:r>
        <w:rPr/>
        <w:t>zpravodaj:</w:t>
        <w:tab/>
        <w:t>posl. Petr Brats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</w:t>
        <w:tab/>
        <w:t>Sdělení Komise – Akční plán pro logistiku nákladní dopravy /kód dokumentu 14266/07, KOM(2007) 607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dopravy</w:t>
      </w:r>
    </w:p>
    <w:p>
      <w:pPr>
        <w:pStyle w:val="Normal"/>
        <w:ind w:left="1416" w:hanging="0"/>
        <w:jc w:val="both"/>
        <w:rPr/>
      </w:pPr>
      <w:r>
        <w:rPr/>
        <w:t>zpravodaj:</w:t>
        <w:tab/>
        <w:t>posl. Petr Brats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</w:t>
        <w:tab/>
        <w:t xml:space="preserve">Sdělení Komise – Program nákladní dopravy v EU: Zvýšení účinnosti, integrace </w:t>
        <w:br/>
        <w:t>a udržitelnosti nákladní dopravy v Evropě /kód dokumentu 14277/07, KOM(2007) 606 v konečném znění/</w:t>
      </w:r>
    </w:p>
    <w:p>
      <w:pPr>
        <w:pStyle w:val="Normal"/>
        <w:ind w:left="708" w:firstLine="708"/>
        <w:jc w:val="both"/>
        <w:rPr/>
      </w:pPr>
      <w:r>
        <w:rPr/>
        <w:t>uvede:</w:t>
        <w:tab/>
        <w:tab/>
        <w:t>zástupce Ministerstva dopravy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etr Bratský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.</w:t>
        <w:tab/>
        <w:t xml:space="preserve">Návrh nařízení Evropského parlamentu a Rady o schvalování typu motorových vozidel a motorů s  ohledem na emise z těžkých nákladních vozidel (Euro VI) </w:t>
        <w:br/>
        <w:t>a o přístupu k informacím o opravách a údržbě vozidel /kód dokumentu 5127/08, KOM(2007) 851 v konečném znění/</w:t>
      </w:r>
    </w:p>
    <w:p>
      <w:pPr>
        <w:pStyle w:val="Normal"/>
        <w:ind w:left="1416" w:hanging="0"/>
        <w:jc w:val="both"/>
        <w:rPr/>
      </w:pPr>
      <w:r>
        <w:rPr/>
        <w:t>uvede:</w:t>
        <w:tab/>
        <w:tab/>
        <w:t>zástupce Ministerstva dopravy</w:t>
      </w:r>
    </w:p>
    <w:p>
      <w:pPr>
        <w:pStyle w:val="Normal"/>
        <w:ind w:left="708" w:firstLine="708"/>
        <w:jc w:val="both"/>
        <w:rPr/>
      </w:pPr>
      <w:r>
        <w:rPr/>
        <w:t>zpravodaj:</w:t>
        <w:tab/>
        <w:t>posl. Petr Bratsk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705" w:hanging="705"/>
        <w:rPr>
          <w:b/>
          <w:b/>
        </w:rPr>
      </w:pPr>
      <w:r>
        <w:rPr/>
        <w:t>13.</w:t>
        <w:tab/>
        <w:t xml:space="preserve">Výběr z  aktů a dokumentů EU zaslaných vládou Poslanecké sněmovně prostřednictvím výboru pro evropské záležitosti za období </w:t>
      </w:r>
      <w:r>
        <w:rPr>
          <w:color w:val="000000"/>
        </w:rPr>
        <w:t>22. října 2007 – 10. ledna 2008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i/>
        </w:rPr>
        <w:t>/doprojednání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 xml:space="preserve">Výběr z  aktů a dokumentů EU zaslaných vládou Poslanecké sněmovně prostřednictvím výboru pro evropské záležitosti za období 11. ledna 2008 </w:t>
        <w:br/>
        <w:t>–  14. února 2008</w:t>
      </w:r>
    </w:p>
    <w:p>
      <w:pPr>
        <w:pStyle w:val="TextBodyIndent"/>
        <w:ind w:left="1413" w:firstLine="3"/>
        <w:rPr/>
      </w:pPr>
      <w:r>
        <w:rPr/>
        <w:t xml:space="preserve">uvede: </w:t>
        <w:tab/>
        <w:tab/>
        <w:t>mpř. Petr Kril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</w:t>
        <w:tab/>
        <w:tab/>
        <w:t>Dokumenty SZBP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dělení místopředsedy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16.</w:t>
        <w:tab/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eastAsia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b/>
      <w:smallCaps/>
      <w:sz w:val="24"/>
      <w:lang w:val="en-GB" w:bidi="ar-SA"/>
    </w:rPr>
  </w:style>
  <w:style w:type="character" w:styleId="SoustitreobjetChar">
    <w:name w:val="Sous-titre objet Char"/>
    <w:basedOn w:val="Standardnpsmoodstavce"/>
    <w:qFormat/>
    <w:rPr>
      <w:b/>
      <w:sz w:val="24"/>
      <w:lang w:val="en-GB" w:bidi="ar-SA"/>
    </w:rPr>
  </w:style>
  <w:style w:type="character" w:styleId="Marker">
    <w:name w:val="Marker"/>
    <w:basedOn w:val="Standardnpsmoodstav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i/>
      <w:color w:val="FF0000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8:00Z</dcterms:created>
  <dc:creator>Kancelář Posl. sněmovny</dc:creator>
  <dc:description/>
  <dc:language>en-US</dc:language>
  <cp:lastModifiedBy>Koubova Blanka</cp:lastModifiedBy>
  <cp:lastPrinted>2007-12-11T10:01:00Z</cp:lastPrinted>
  <dcterms:modified xsi:type="dcterms:W3CDTF">2008-02-14T11:33:00Z</dcterms:modified>
  <cp:revision>65</cp:revision>
  <dc:subject/>
  <dc:title>Parlament České republiky</dc:title>
</cp:coreProperties>
</file>