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 POŘADU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Zkladntext3"/>
        <w:rPr>
          <w:sz w:val="22"/>
        </w:rPr>
      </w:pPr>
      <w:r>
        <w:rPr/>
        <w:t>21.  schůze výboru pro evropské záležitosti konané</w:t>
        <w:br/>
        <w:t xml:space="preserve"> ve čtvrtek 4. října 2007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zasedací místnost VEZ, budova PSP, Sněmovní 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00 ho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ájení schůze, schválení pořad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.05 hod.</w:t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sz w:val="22"/>
        </w:rPr>
        <w:t>1.</w:t>
        <w:tab/>
        <w:t xml:space="preserve">Informace o plnění Národního Lisabonského programu 2005 – 2008 </w:t>
      </w:r>
    </w:p>
    <w:p>
      <w:pPr>
        <w:pStyle w:val="Normal"/>
        <w:ind w:left="2832" w:hanging="1422"/>
        <w:jc w:val="both"/>
        <w:rPr>
          <w:sz w:val="22"/>
        </w:rPr>
      </w:pPr>
      <w:r>
        <w:rPr>
          <w:sz w:val="22"/>
        </w:rPr>
        <w:t>uvede:</w:t>
        <w:tab/>
        <w:t xml:space="preserve">náměstek místopředsedy vlády pro evropské záležitosti </w:t>
        <w:br/>
        <w:t>Ing. Marek M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9.45 hod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2.</w:t>
        <w:tab/>
        <w:t>Informace o přístupových jednáních Evropské unie s Tureckem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uvede:</w:t>
        <w:tab/>
        <w:tab/>
        <w:t>náměstek ministra zahraničních věcí Jaroslav Baš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15 hod.</w:t>
      </w:r>
    </w:p>
    <w:p>
      <w:pPr>
        <w:pStyle w:val="TextBodyIndent"/>
        <w:ind w:left="705" w:hanging="705"/>
        <w:rPr>
          <w:sz w:val="22"/>
        </w:rPr>
      </w:pPr>
      <w:r>
        <w:rPr>
          <w:sz w:val="22"/>
        </w:rPr>
        <w:t>3.</w:t>
        <w:tab/>
        <w:t>Návrh nařízení Rady o společné organizaci trhu s vínem a o změně některých nařízení /kód dokumentu11361/07, COM(2007) 372 final/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 xml:space="preserve">uvede: </w:t>
        <w:tab/>
        <w:tab/>
        <w:t xml:space="preserve">náměstek ministra zemědělství Ing. Stanislav Kozák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zpravodaj:</w:t>
        <w:tab/>
        <w:t>posl. Ondřej Liš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05" w:hanging="705"/>
        <w:rPr>
          <w:b/>
          <w:b/>
          <w:sz w:val="22"/>
        </w:rPr>
      </w:pPr>
      <w:r>
        <w:rPr>
          <w:sz w:val="22"/>
        </w:rPr>
        <w:t>4.</w:t>
        <w:tab/>
        <w:t xml:space="preserve">Výběr z  aktů a dokumentů EU zaslaných vládou Poslanecké sněmovně prostřednictvím výboru pro evropské záležitosti za období 21. května – 31. srpna 2007 </w:t>
      </w:r>
      <w:r>
        <w:rPr>
          <w:i/>
          <w:sz w:val="22"/>
        </w:rPr>
        <w:t>/doprojednání/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  <w:t>Výběr z  aktů a dokumentů EU zaslaných vládou Poslanecké sněmovně prostřednictvím výboru pro evropské záležitosti za období  1. – 30. září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uvede: </w:t>
        <w:tab/>
        <w:tab/>
        <w:t>posl. Ondřej Lišk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</w:t>
        <w:tab/>
        <w:t xml:space="preserve">Dokumenty SZBP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6.</w:t>
        <w:tab/>
        <w:t>Sdělení předsed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7.</w:t>
        <w:tab/>
        <w:t>Různé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řestávka na oběd a organizační výbor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14.00 hod. </w:t>
      </w:r>
    </w:p>
    <w:p>
      <w:pPr>
        <w:pStyle w:val="TextBodyIndent"/>
        <w:ind w:left="705" w:hanging="705"/>
        <w:rPr>
          <w:sz w:val="22"/>
        </w:rPr>
      </w:pPr>
      <w:r>
        <w:rPr>
          <w:sz w:val="22"/>
        </w:rPr>
        <w:t>8.</w:t>
        <w:tab/>
        <w:t>Vládní návrh zákona, kterým se mění zákon č. 326/1999 Sb., o pobytu cizinců na území České republiky a o změně některých zákonů, ve znění pozdějších předpisů, zákon č. 325/1999 Sb., o azylu a o změně zákona č. 283/1991 Sb., o Policii České republiky, ve znění pozdějších předpisů, (zákon o azylu), ve znění pozdějších předpisů, a některé další zákony /sněmovní tisk 191/ – doprojednání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uvede: </w:t>
        <w:tab/>
        <w:tab/>
        <w:t>1. náměstek ministra vnitra Ing. Jaroslav Salivar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ab/>
        <w:tab/>
        <w:t>zástupce Ministerstva práce a sociálních věcí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zpravodajka:</w:t>
        <w:tab/>
        <w:t>posl. Gabriela Kalábková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b/>
      <w:smallCaps/>
      <w:sz w:val="24"/>
      <w:lang w:val="en-GB" w:bidi="ar-SA"/>
    </w:rPr>
  </w:style>
  <w:style w:type="character" w:styleId="SoustitreobjetChar">
    <w:name w:val="Sous-titre objet Char"/>
    <w:basedOn w:val="Standardnpsmoodstavce"/>
    <w:qFormat/>
    <w:rPr>
      <w:b/>
      <w:sz w:val="24"/>
      <w:lang w:val="en-GB" w:bidi="ar-SA"/>
    </w:rPr>
  </w:style>
  <w:style w:type="character" w:styleId="Marker">
    <w:name w:val="Marker"/>
    <w:basedOn w:val="Standardnpsmoodstavce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8:00Z</dcterms:created>
  <dc:creator>Kancelář Posl. sněmovny</dc:creator>
  <dc:description/>
  <dc:language>en-US</dc:language>
  <cp:lastModifiedBy>Koubova Blanka</cp:lastModifiedBy>
  <cp:lastPrinted>2007-04-04T13:05:00Z</cp:lastPrinted>
  <dcterms:modified xsi:type="dcterms:W3CDTF">2007-10-02T14:10:00Z</dcterms:modified>
  <cp:revision>15</cp:revision>
  <dc:subject/>
  <dc:title>Parlament České republiky</dc:title>
</cp:coreProperties>
</file>