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ýbor pro evropské záležitost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ÁVRH POŘAD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3. schůze podvýboru pro evropské fondy </w:t>
        <w:br/>
        <w:t xml:space="preserve"> 4. května 2011 v 16.15 ho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/zasedací místnost VEZ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6.1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schůze a schválení návrhu pořa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ální informace k Operačnímu programu Životní prostředí</w:t>
      </w:r>
    </w:p>
    <w:p>
      <w:pPr>
        <w:pStyle w:val="Normal"/>
        <w:ind w:left="1413" w:hanging="0"/>
        <w:jc w:val="both"/>
        <w:rPr/>
      </w:pPr>
      <w:r>
        <w:rPr/>
        <w:t>uvede: Veronika Hunt Šafránková, MBA, ředitelka odboru Evropské unie         a politiky životního prostředí, pověřená řízením Sekce ekonomiky a politiky životního prostředí MŽ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ální informace k Operačnímu programu Doprava</w:t>
      </w:r>
    </w:p>
    <w:p>
      <w:pPr>
        <w:pStyle w:val="Normal"/>
        <w:ind w:left="1416" w:hanging="0"/>
        <w:jc w:val="both"/>
        <w:rPr/>
      </w:pPr>
      <w:r>
        <w:rPr/>
        <w:t>uvede: Ing. Ivo Toman, náměstek ministra dopravy pro Sekci dopravně správní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dělení předsedkyně podvýboru a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termínu a pořadu 4. schůze pod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6:00Z</dcterms:created>
  <dc:creator>Kancelář Posl. sněmovny</dc:creator>
  <dc:description/>
  <dc:language>en-US</dc:language>
  <cp:lastModifiedBy>Kubickova Eva</cp:lastModifiedBy>
  <cp:lastPrinted>2007-01-19T14:53:00Z</cp:lastPrinted>
  <dcterms:modified xsi:type="dcterms:W3CDTF">2011-04-27T08:56:00Z</dcterms:modified>
  <cp:revision>4</cp:revision>
  <dc:subject/>
  <dc:title>Parlament České republiky</dc:title>
</cp:coreProperties>
</file>