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POŘAD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9.  schůze Stálé komise pro rodinu a rovné příležitost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4. února 2012 v 9.30 hodi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/zasedací místnost č. 56/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30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hájení schůze, schválení návrhu pořad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Informace o způsobu, jakým média veřejné služby prezentují současnou rodinu </w:t>
        <w:br/>
        <w:t>– možnosti prorodinné prezentace</w:t>
      </w:r>
    </w:p>
    <w:p>
      <w:pPr>
        <w:pStyle w:val="Normal"/>
        <w:ind w:left="1416" w:hanging="0"/>
        <w:jc w:val="both"/>
        <w:rPr/>
      </w:pPr>
      <w:r>
        <w:rPr/>
        <w:t xml:space="preserve">uvede: Mgr. art. Peter Duhan, generální ředitel Českého rozhlasu </w:t>
      </w:r>
    </w:p>
    <w:p>
      <w:pPr>
        <w:pStyle w:val="Normal"/>
        <w:ind w:left="1416" w:firstLine="708"/>
        <w:jc w:val="both"/>
        <w:rPr/>
      </w:pPr>
      <w:r>
        <w:rPr/>
        <w:t>zástupce České televi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30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chova k rodičovským kompetencím (zejm. ve výukových programech pedagogických fakult)</w:t>
      </w:r>
    </w:p>
    <w:p>
      <w:pPr>
        <w:pStyle w:val="Normal"/>
        <w:ind w:left="2124" w:hanging="708"/>
        <w:jc w:val="both"/>
        <w:rPr/>
      </w:pPr>
      <w:r>
        <w:rPr/>
        <w:t xml:space="preserve">uvede: </w:t>
        <w:tab/>
        <w:t xml:space="preserve">PaedDr. Miroslava Salavcová, odbor předškolního, základního </w:t>
        <w:tab/>
        <w:t xml:space="preserve">        a základního uměleckého vzdělávání Ministerstva školství, mládeže a tělovýchovy</w:t>
      </w:r>
    </w:p>
    <w:p>
      <w:pPr>
        <w:pStyle w:val="Normal"/>
        <w:ind w:left="2124" w:hanging="0"/>
        <w:jc w:val="both"/>
        <w:rPr/>
      </w:pPr>
      <w:r>
        <w:rPr/>
        <w:t>PaedDr. Eva Marádová, CSc., zástupkyně Asociace děkanů pedagogických fakult ČR</w:t>
      </w:r>
    </w:p>
    <w:p>
      <w:pPr>
        <w:pStyle w:val="Normal"/>
        <w:ind w:left="1416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dělení předsedkyně a 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termínu a pořadu 10. schůze stálé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14:00Z</dcterms:created>
  <dc:creator>Kancelář Posl. sněmovny</dc:creator>
  <dc:description/>
  <dc:language>en-US</dc:language>
  <cp:lastModifiedBy>Kubickova Eva</cp:lastModifiedBy>
  <cp:lastPrinted>2011-04-26T09:08:00Z</cp:lastPrinted>
  <dcterms:modified xsi:type="dcterms:W3CDTF">2012-02-21T09:36:00Z</dcterms:modified>
  <cp:revision>12</cp:revision>
  <dc:subject/>
  <dc:title>Parlament České republiky</dc:title>
</cp:coreProperties>
</file>