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POŘAD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5. schůze Stálé komise pro rodinu a rovné příležitost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. května 2011 v 9.30 hod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/zasedací místnost č. 56/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30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hájení schůze, schválení pořad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nované kroky v oblasti transformace systému sociální péče o ohrožené děti</w:t>
      </w:r>
    </w:p>
    <w:p>
      <w:pPr>
        <w:pStyle w:val="Normal"/>
        <w:ind w:left="2832" w:hanging="1416"/>
        <w:jc w:val="both"/>
        <w:rPr/>
      </w:pPr>
      <w:r>
        <w:rPr/>
        <w:t>uvede:</w:t>
        <w:tab/>
        <w:t>PhDr. Miloslav Macela, ředitel odboru rodiny a dávkových systémů Ministerstva práce a sociálních věcí</w:t>
      </w:r>
    </w:p>
    <w:p>
      <w:pPr>
        <w:pStyle w:val="Normal"/>
        <w:ind w:left="2832" w:hanging="0"/>
        <w:jc w:val="both"/>
        <w:rPr/>
      </w:pPr>
      <w:r>
        <w:rPr/>
        <w:t>Ing. Martin Krejza, vrchní ředitel Sekce vzdělávání Ministerstva školství, mládeže a tělovýchovy</w:t>
      </w:r>
    </w:p>
    <w:p>
      <w:pPr>
        <w:pStyle w:val="Normal"/>
        <w:ind w:left="2832" w:hanging="0"/>
        <w:jc w:val="both"/>
        <w:rPr/>
      </w:pPr>
      <w:r>
        <w:rPr/>
        <w:t>MUDr. Vítězslav Vavroušek, MBA, náměstek ministra zdravotnictví pro zdravotní péči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15 hod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Česká ženská lobby představuje čtyři témata z oblasti rovnosti žen a mužů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Postavení žen na trhu práce: rodinná politika, diskriminace, slaďování rodinného </w:t>
        <w:br/>
        <w:t xml:space="preserve">a profesního života </w:t>
      </w:r>
    </w:p>
    <w:p>
      <w:pPr>
        <w:pStyle w:val="Normal"/>
        <w:ind w:left="1416" w:hanging="0"/>
        <w:jc w:val="both"/>
        <w:rPr/>
      </w:pPr>
      <w:r>
        <w:rPr/>
        <w:t>uvede:</w:t>
        <w:tab/>
        <w:tab/>
        <w:t>Mgr. Linda Sokačová, ředitelka Gender Studie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Reprodukční práva žen: postavení porodních asistentek, svobodná volba porodní péče, přirozené porody 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>uvede:</w:t>
        <w:tab/>
        <w:tab/>
        <w:t>Mgr. Eliška Kodyšová, Aperi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Ženy ve vedoucích pozicích: volené funkce, jmenované funkce, státní správa, soukromé firmy </w:t>
      </w:r>
    </w:p>
    <w:p>
      <w:pPr>
        <w:pStyle w:val="Normal"/>
        <w:ind w:left="2832" w:hanging="1416"/>
        <w:jc w:val="both"/>
        <w:rPr>
          <w:b/>
          <w:b/>
        </w:rPr>
      </w:pPr>
      <w:r>
        <w:rPr/>
        <w:t>uvede:</w:t>
        <w:tab/>
        <w:t>Mgr. Jana Smiggels Kavková, ředitelka o. s. Fórum 50 %                       a místopředsedkyně České ženské lob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tavení migrantek: přístup ke zdravotní péči, přístup ke vzdělání </w:t>
      </w:r>
    </w:p>
    <w:p>
      <w:pPr>
        <w:pStyle w:val="Normal"/>
        <w:ind w:left="1416" w:hanging="0"/>
        <w:jc w:val="both"/>
        <w:rPr/>
      </w:pPr>
      <w:r>
        <w:rPr/>
        <w:t xml:space="preserve">uvede: </w:t>
        <w:tab/>
        <w:tab/>
        <w:t>Mgr. Eva Kafková, ředitelka Evropské kontaktní skupiny</w:t>
      </w:r>
    </w:p>
    <w:p>
      <w:pPr>
        <w:pStyle w:val="Normal"/>
        <w:ind w:left="708" w:hanging="0"/>
        <w:jc w:val="both"/>
        <w:rPr/>
      </w:pPr>
      <w:r>
        <w:rPr/>
        <w:t>Disku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dělení předsedkyně a 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termínu a pořadu 6. schůze stálé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3:00Z</dcterms:created>
  <dc:creator>Kancelář Posl. sněmovny</dc:creator>
  <dc:description/>
  <dc:language>en-US</dc:language>
  <cp:lastModifiedBy>Kusakova Kristyna</cp:lastModifiedBy>
  <cp:lastPrinted>2011-04-26T09:08:00Z</cp:lastPrinted>
  <dcterms:modified xsi:type="dcterms:W3CDTF">2011-05-16T08:58:00Z</dcterms:modified>
  <cp:revision>14</cp:revision>
  <dc:subject/>
  <dc:title>Parlament České republiky</dc:title>
</cp:coreProperties>
</file>