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559"/>
        <w:gridCol w:w="1134"/>
        <w:gridCol w:w="1891"/>
        <w:gridCol w:w="3070"/>
        <w:gridCol w:w="1134"/>
        <w:gridCol w:w="110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ti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zev zák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rho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ravod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projednávání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nes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ávrh novely zákona o veřejném zdravotním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Sobotka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esláno všem poslancům: 15.6.2010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První čtení: 21.9.2010, sněmovna nesouhlas s tím, aby vyslovila souhlas již v prvním čtení, 1. čtení proběhlo na 5. schůzi 22. 9. 2010 – </w:t>
            </w:r>
            <w:r>
              <w:rPr>
                <w:b/>
                <w:sz w:val="20"/>
              </w:rPr>
              <w:t xml:space="preserve">návrh zákona zamítnu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 vzhledem k zamí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ýroční zprávy a závěrky zdravotních pojišťoven za rok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zesláno všem poslancům: 8. 11. 2010 jako tisk </w:t>
            </w:r>
            <w:hyperlink r:id="rId2">
              <w:r>
                <w:rPr>
                  <w:rStyle w:val="InternetLink"/>
                  <w:color w:val="auto"/>
                  <w:sz w:val="20"/>
                </w:rPr>
                <w:t>150/0</w:t>
              </w:r>
            </w:hyperlink>
            <w:r>
              <w:rPr>
                <w:sz w:val="20"/>
              </w:rPr>
              <w:t xml:space="preserve">. </w:t>
              <w:br/>
              <w:t xml:space="preserve">Organizační výbor zprávu přikázal 18. 11. 2010 (usnesení č. </w:t>
            </w:r>
            <w:hyperlink r:id="rId3">
              <w:r>
                <w:rPr>
                  <w:rStyle w:val="InternetLink"/>
                  <w:color w:val="auto"/>
                  <w:sz w:val="20"/>
                </w:rPr>
                <w:t>47</w:t>
              </w:r>
            </w:hyperlink>
            <w:r>
              <w:rPr>
                <w:sz w:val="20"/>
              </w:rPr>
              <w:t xml:space="preserve">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 schválila usnesením č. 245 dne 16.12.2010 na 9. schů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 návrhu Státního závěrečného účtu ústředních orgánů České republiky za rok 2009 – Kapitola 335 – Ministerstvo zdravotnictví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Micha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ola 3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. schů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návrhu státního rozpočtu na rok 2011 kapitola 335 - Ministerstvo zdravotnic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ola 3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3. schůzi 18.11.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 vládnímu návrhu zákona, kterým se mění zákon č. 258/2000 Sb., o ochraně veřejného zdraví a o změně některých souvisejících zákonů, ve znění pozdějších předpis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navrhovatele schválit již v 1.čtení – </w:t>
            </w:r>
            <w:r>
              <w:rPr>
                <w:b/>
                <w:sz w:val="20"/>
              </w:rPr>
              <w:t>nesouhlas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1.čtení 10.12.2010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čtení 9.2.2011 </w:t>
            </w:r>
            <w:r>
              <w:rPr>
                <w:b/>
                <w:sz w:val="20"/>
              </w:rPr>
              <w:t>přerušeno,</w:t>
            </w:r>
            <w:r>
              <w:rPr>
                <w:sz w:val="20"/>
              </w:rPr>
              <w:t xml:space="preserve">15.3.2011 podrobná rozprav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 25.3.2011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chválil </w:t>
            </w:r>
            <w:r>
              <w:rPr>
                <w:sz w:val="20"/>
              </w:rPr>
              <w:t xml:space="preserve"> 28.4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151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>VZ projednal na své 4. schůzi konané dne 19. led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 Šnajd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 Šťastn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k novele zákona o pojistném na všeobecné zdravotní poji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Floriá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navrhovatele schválit již v 1.čtení – </w:t>
            </w:r>
            <w:r>
              <w:rPr>
                <w:b/>
                <w:sz w:val="20"/>
              </w:rPr>
              <w:t>nesouh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8.2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obecná rozprava 15.3.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čtení 23.3.2011 –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enát: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chváli</w:t>
            </w:r>
            <w:r>
              <w:rPr>
                <w:sz w:val="20"/>
              </w:rPr>
              <w:t>l 27.4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ákon ve Sbírce 138/2011 Sb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>VZ projednal na 5. schůzi konané dne 23. 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Pako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N. skupiny posl. P. Béma a dalších na vydání novely zákona o návykových látk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posl.zast. posl. P.Bé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Ho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na žádost navrhovatele projednáno již v 1.čtení 15.3.2011 –</w:t>
            </w:r>
            <w:r>
              <w:rPr>
                <w:b/>
                <w:sz w:val="20"/>
              </w:rPr>
              <w:t>schváleno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enát: </w:t>
            </w:r>
            <w:r>
              <w:rPr>
                <w:b/>
                <w:sz w:val="20"/>
              </w:rPr>
              <w:t xml:space="preserve">schválil </w:t>
            </w:r>
            <w:r>
              <w:rPr>
                <w:sz w:val="20"/>
              </w:rPr>
              <w:t xml:space="preserve"> 6.4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zident podeps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106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vzal na vědo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ládní návrh novely zákona o léčivech -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němovna: </w:t>
            </w:r>
            <w:r>
              <w:rPr>
                <w:sz w:val="20"/>
              </w:rPr>
              <w:t xml:space="preserve">na žádost navrhovatele projednáno již v 1.čtení 2.2.2011 – </w:t>
            </w:r>
            <w:r>
              <w:rPr>
                <w:b/>
                <w:sz w:val="20"/>
              </w:rPr>
              <w:t>schváleno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enát: </w:t>
            </w:r>
            <w:r>
              <w:rPr>
                <w:b/>
                <w:sz w:val="20"/>
              </w:rPr>
              <w:t>schválil</w:t>
            </w:r>
            <w:r>
              <w:rPr>
                <w:sz w:val="20"/>
              </w:rPr>
              <w:t xml:space="preserve"> 3.3.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75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neprojednal vzhledem ke zkrácení lhů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Návrh skupiny posl. M.Šnajdra a dalších vydání novely zákona o nelékařských zdravotnických povolán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posl.zast.posl. Šnajd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ar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na žádost navrhovatele projednáno již v 1.čtení 2.2.2011 – </w:t>
            </w:r>
            <w:r>
              <w:rPr>
                <w:b/>
                <w:sz w:val="20"/>
              </w:rPr>
              <w:t>schváleno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enát: </w:t>
            </w:r>
            <w:r>
              <w:rPr>
                <w:b/>
                <w:sz w:val="20"/>
              </w:rPr>
              <w:t>vrátil s PN</w:t>
            </w:r>
            <w:r>
              <w:rPr>
                <w:sz w:val="20"/>
              </w:rPr>
              <w:t xml:space="preserve"> dne 3.3.2011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setrvala na pův.n.z. 25.3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105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neprojednal vzhledem ke zkrácení lhů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Návrh skupiny posl. M. Šnajdra a dalších na vydání novely zákona o přechodním snížení cen a úhrad léč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posl.za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Šnajdr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Roztoč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na žádost navrhovatele projednáno již v 1.čtení  2.2.2011– </w:t>
            </w:r>
            <w:r>
              <w:rPr>
                <w:b/>
                <w:sz w:val="20"/>
              </w:rPr>
              <w:t>schváleno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chválil</w:t>
            </w:r>
            <w:r>
              <w:rPr>
                <w:sz w:val="20"/>
              </w:rPr>
              <w:t xml:space="preserve"> 3.3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ákon ve Sbírce 76/2011 Sb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neprojednal vzhledem ke zkrácení lhů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k  návrhu zákona, kterým se zrušuje zákon č. 245/2006 Sb., o veřejných neziskových ústavních zdravotnických zařízeních a o změně některých zákonů, ve znění pozdějších předpisů, a mění související záko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0.5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obecná rozprava 20.9.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čtení 23.9.2011 –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b/>
                <w:sz w:val="20"/>
              </w:rPr>
              <w:t xml:space="preserve"> zamítl </w:t>
            </w:r>
            <w:r>
              <w:rPr>
                <w:sz w:val="20"/>
              </w:rPr>
              <w:t>26.10.2011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setrvala na pův.n.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466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své 6. schůzi konané dne 20. května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rák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/>
              <w:t xml:space="preserve">k vládnímu návrhu zákona, kterým se mění zákon č. 120/2002 Sb., o podmínkách uvádění biocidních přípravků a účinných látek na trh a o změně některých souvisejících zákonů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ar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čtení 27.4.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20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 23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chválil </w:t>
            </w:r>
            <w:r>
              <w:rPr>
                <w:sz w:val="20"/>
              </w:rPr>
              <w:t>2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342/2011 Sb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6. schůzi konané dne 20. květ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ark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k vládnímu návrhu Státního závěrečného účtu ústředních orgánů České republiky za rok 2010 – Kapitola 335 – Ministerstvo zdravotnictví ČR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své 6. schůzi konané dne 20. květ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k návrhu zdravotně pojistných plánů zdravotních pojišťoven na rok 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esláno: 13.5.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Čtení</w:t>
            </w:r>
            <w:r>
              <w:rPr>
                <w:sz w:val="20"/>
              </w:rPr>
              <w:t xml:space="preserve"> proběhlo </w:t>
            </w:r>
            <w:r>
              <w:fldChar w:fldCharType="begin"/>
            </w:r>
            <w:r>
              <w:rPr>
                <w:rStyle w:val="InternetLink"/>
                <w:sz w:val="20"/>
                <w:color w:val="auto"/>
              </w:rPr>
              <w:instrText xml:space="preserve"> HYPERLINK "../eknih/2010ps/stenprot/019schuz/19-8.html" \l "934"</w:instrText>
            </w:r>
            <w:r>
              <w:rPr>
                <w:rStyle w:val="InternetLink"/>
                <w:sz w:val="20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</w:rPr>
              <w:t>17. 6. 2011</w:t>
            </w:r>
            <w:r>
              <w:rPr>
                <w:rStyle w:val="InternetLink"/>
                <w:sz w:val="20"/>
                <w:color w:val="auto"/>
              </w:rPr>
              <w:fldChar w:fldCharType="end"/>
            </w:r>
            <w:r>
              <w:rPr>
                <w:sz w:val="20"/>
              </w:rPr>
              <w:t xml:space="preserve"> na 19. schůzi.</w:t>
              <w:br/>
              <w:t xml:space="preserve">Zpráva </w:t>
            </w:r>
            <w:r>
              <w:rPr>
                <w:b/>
                <w:sz w:val="20"/>
              </w:rPr>
              <w:t>schválena</w:t>
            </w:r>
            <w:r>
              <w:rPr>
                <w:sz w:val="20"/>
              </w:rPr>
              <w:t xml:space="preserve"> (usnesení č. </w:t>
            </w:r>
            <w:hyperlink r:id="rId4">
              <w:r>
                <w:rPr>
                  <w:rStyle w:val="InternetLink"/>
                  <w:color w:val="auto"/>
                  <w:sz w:val="20"/>
                </w:rPr>
                <w:t>586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své 6. schůzi konané dne 20. květ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k vládnímu návrhu zákona, kterým se mění zákon č. 48/1997 Sb., o veřejném zdravotním pojištění a o změně a doplnění některých souvisejících zákonů, ve znění pozdějších předpisů, zákon č. 592/1992 Sb., o pojistném na všeobecné zdravotní pojištění, ve znění pozdějších předpisů, zákon č. 551/1991 Sb., o Všeobecné zdravotní pojišťovně České republiky, ve znění pozdějších předpisů, zákon č. 280/1992 Sb., o resortních, oborových, podnikových a dalších zdravotních pojišťovnách, ve znění pozdějších předpisů, a zákon č. 15/1993 Sb., o Armádě České republiky a o změnách a doplnění některých souvisejících zákonů, ve znění zákona č. 224/1999 Sb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27.4.2011 a 3.5.2011 na 16. schů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.čtení 10.6.2011 obecná rozpr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čtení 21.6.2011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</w:t>
            </w:r>
            <w:r>
              <w:rPr>
                <w:sz w:val="20"/>
              </w:rPr>
              <w:t xml:space="preserve">: 21.7.2011 </w:t>
            </w:r>
            <w:r>
              <w:rPr>
                <w:b/>
                <w:sz w:val="20"/>
              </w:rPr>
              <w:t>zamítl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setrvala na původním n.z. 6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298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na své 6. schůzi konané dne 20.května 2011 přerušil do příští schůze výbor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na své 7. schůzi konané dne 27. května 2011 přerušil v podrobné rozpravě do příští schůze výbor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schválil  návrh na své 8. schůzi konané dne 1. června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najd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 Šťastný, 1x Adam, 1x Ště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k vládnímu návrhu zákona o zdravotních službách a podmínkách jejich poskytování (zákon o zdravotních službách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2.7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30.8.2011 obec.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čtení 7.9.2011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6.10.2011 </w:t>
            </w:r>
            <w:r>
              <w:rPr>
                <w:b/>
                <w:sz w:val="20"/>
              </w:rPr>
              <w:t>zamítl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3.,6.11.2011 setrvala na pův n.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392/2011 Sb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řerušil na 9. schůzi konané dne 23.8. 2011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projednal na 10. schůzi konané dne 25. 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 Šnajd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ťastn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Skalický, 1x Kotalíková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x Antoní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Ada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Peck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 vládnímu návrhu zákona o zdravotnické záchranné službě 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Štět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2.7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30.8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čtení 7.9.2011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enát: </w:t>
            </w:r>
            <w:r>
              <w:rPr>
                <w:sz w:val="20"/>
              </w:rPr>
              <w:t>projednal 12.10.2011 – vrátil s p.n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němovna: </w:t>
            </w:r>
            <w:r>
              <w:rPr>
                <w:sz w:val="20"/>
              </w:rPr>
              <w:t>6.11.2011 setrvala na pův.n.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374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Z přerušil na své 9. schůzi konané dne 23. 8. 2011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VZ projednal na 10. schůzi konané dne 25.8. 2011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Zkladntext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 Ště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k vládnímu návrhu zákona o specifických zdravotních službá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2.7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30.8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čtení 7.9.2011</w:t>
            </w:r>
            <w:r>
              <w:rPr>
                <w:b/>
                <w:sz w:val="20"/>
              </w:rPr>
              <w:t xml:space="preserve"> zákon schvá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12.10.2011</w:t>
            </w:r>
            <w:r>
              <w:rPr>
                <w:b/>
                <w:sz w:val="20"/>
              </w:rPr>
              <w:t xml:space="preserve"> zamítl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6.11.2011 setrvala na pův.n.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on ve Sbírce  373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řerušil na své 9. schůzi konané dne 23.8.2011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projednal na 10. schůzi konané dne 25. srp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Šťastný, 3x Šnajdr, 1x Štětina, 1x Úleh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Roztoči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Jan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Anton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 vládnímu návrhu zákona, kterým se mění některé zákony v souvislosti s přijetím zákona o zdravotních službách a podmínkách jejich poskytování, zákona o specifických zdravotních službách a zákona o zdravotnické záchranné službě </w:t>
            </w:r>
          </w:p>
          <w:p>
            <w:pPr>
              <w:pStyle w:val="Zkladntext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2.7.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30.8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čtení 7.9.2011</w:t>
            </w:r>
            <w:r>
              <w:rPr>
                <w:b/>
                <w:sz w:val="20"/>
              </w:rPr>
              <w:t xml:space="preserve"> zákon schvá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12.10.2011</w:t>
            </w:r>
            <w:r>
              <w:rPr>
                <w:b/>
                <w:sz w:val="20"/>
              </w:rPr>
              <w:t xml:space="preserve"> zamítl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6.11.2011 setrvala na pův.n.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ákon ve Sbírce  375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řerušil na své 9.schůzi konané dne 23.8.2011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projednal na 10. schůzi konané dne 25. srp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ťastný, 1x Kotalík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k vládnímu návrhu zákona, kterým se mění zákon č. 48/1997 Sb., o veřejném zdravotním pojištění a o změně a doplnění některých souvisejících zákonů, ve znění pozdějších předpisů, a některé další zákony</w:t>
            </w:r>
          </w:p>
          <w:p>
            <w:pPr>
              <w:pStyle w:val="Zkladntext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2.7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30.8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čtení 7.9.2011</w:t>
            </w:r>
            <w:r>
              <w:rPr>
                <w:b/>
                <w:sz w:val="20"/>
              </w:rPr>
              <w:t xml:space="preserve"> zákon schvá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12.10.2011</w:t>
            </w:r>
            <w:r>
              <w:rPr>
                <w:b/>
                <w:sz w:val="20"/>
              </w:rPr>
              <w:t xml:space="preserve"> zamítl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6.11.2011 setrvala na pův.n.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ákon ve Sbírce  369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řerušil na své 9.schůzi konané dne 23.8.2011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projednal na 10. schůzi konané dne 25. srp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 Šťastný, 4x Šnajdr,  1x Štětina, 1x Roztoč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 vládní novele zákona, kterou se mění zákon č. 95/2004 Sb., o podmínkách získávání a uznávání odborné způsobilosti a specializované způsobilosti k výkonu zdravotnického povolání lékaře, zubního lékaře a farmaceuta, ve znění pozdějších předpisů, a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  </w:t>
            </w:r>
          </w:p>
          <w:p>
            <w:pPr>
              <w:pStyle w:val="Zkladntext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14.6.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20.9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čtení 23.9.2011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>26.10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</w:rPr>
              <w:t>.2011</w:t>
            </w:r>
            <w:r>
              <w:rPr>
                <w:b/>
                <w:sz w:val="20"/>
              </w:rPr>
              <w:t xml:space="preserve"> schválil s dopr.us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ákon ve Sbírce  346/2011 S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řerušil na své 9.schůzi konané dne 23.8.2011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Z projednal na 10. schůzi konané dne 25. srpna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najd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 xml:space="preserve">k vládnímu návrhu zákona, kterým se mění zákon č. 258/2000 Sb., o ochraně veřejného zdraví a o změně některých souvisejících zákonů, ve znění pozdějších předpisů </w:t>
            </w:r>
          </w:p>
          <w:p>
            <w:pPr>
              <w:pStyle w:val="Zkladntext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Úleh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20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9.12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čtení 16.12.2011 – </w:t>
            </w:r>
            <w:r>
              <w:rPr>
                <w:b/>
                <w:sz w:val="20"/>
              </w:rPr>
              <w:t>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26.1.2012 </w:t>
            </w:r>
            <w:r>
              <w:rPr>
                <w:b/>
                <w:sz w:val="20"/>
              </w:rPr>
              <w:t>vrátil s p.n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</w:t>
            </w:r>
            <w:r>
              <w:rPr>
                <w:sz w:val="20"/>
              </w:rPr>
              <w:t xml:space="preserve"> zákon </w:t>
            </w:r>
            <w:r>
              <w:rPr>
                <w:b/>
                <w:sz w:val="20"/>
              </w:rPr>
              <w:t>přijal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ezident </w:t>
            </w:r>
            <w:r>
              <w:rPr>
                <w:b/>
                <w:sz w:val="20"/>
              </w:rPr>
              <w:t>podeps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ákon ve Sbírce </w:t>
            </w:r>
            <w:hyperlink r:id="rId5">
              <w:r>
                <w:rPr>
                  <w:rStyle w:val="InternetLink"/>
                  <w:b/>
                  <w:color w:val="auto"/>
                  <w:sz w:val="20"/>
                </w:rPr>
                <w:t>115/2012</w:t>
              </w:r>
            </w:hyperlink>
            <w:r>
              <w:rPr>
                <w:b/>
                <w:sz w:val="20"/>
              </w:rPr>
              <w:t xml:space="preserve"> Sb.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 na 11. schůzi konané dne 13. 10.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 xml:space="preserve">k vládnímu návrhu zákona, kterým se mění zákon č. 296/2008 Sb., o zajištění jakosti </w:t>
              <w:br/>
              <w:t>a bezpečnosti lidských tkání a buněk určených k použití u člověka a o změně souvisejících zákon (zákon o lidských tkáních a buňkách), ve znění pozdějších předpisů</w:t>
            </w:r>
            <w:r>
              <w:rPr>
                <w:b w:val="false"/>
                <w:spacing w:val="0"/>
              </w:rPr>
              <w:t xml:space="preserve"> </w:t>
            </w:r>
          </w:p>
          <w:p>
            <w:pPr>
              <w:pStyle w:val="Zkladntext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Antoní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němovn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20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9.12.2011 obecná rozpra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čtení 16.12.2011 –</w:t>
            </w:r>
            <w:r>
              <w:rPr>
                <w:b/>
                <w:sz w:val="20"/>
              </w:rPr>
              <w:t xml:space="preserve"> zákon schvále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amítl </w:t>
            </w:r>
            <w:r>
              <w:rPr>
                <w:sz w:val="20"/>
              </w:rPr>
              <w:t xml:space="preserve"> 26.1.2012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trvala</w:t>
            </w:r>
            <w:r>
              <w:rPr>
                <w:sz w:val="20"/>
              </w:rPr>
              <w:t xml:space="preserve"> na původním návrhu zák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zident </w:t>
            </w:r>
            <w:r>
              <w:rPr>
                <w:b/>
                <w:sz w:val="20"/>
              </w:rPr>
              <w:t>podeps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ákon ve Sbírce zákonů  </w:t>
            </w:r>
            <w:hyperlink r:id="rId6">
              <w:r>
                <w:rPr>
                  <w:rStyle w:val="InternetLink"/>
                  <w:b/>
                  <w:color w:val="auto"/>
                  <w:sz w:val="20"/>
                </w:rPr>
                <w:t>77/2012</w:t>
              </w:r>
            </w:hyperlink>
            <w:r>
              <w:rPr>
                <w:b/>
                <w:sz w:val="20"/>
              </w:rPr>
              <w:t xml:space="preserve"> Sb.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11. schůzi konané dne 13. 10.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ťastn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 vládnímu návrhu, kterým se předkládá Parlamentu České republiky k vyslovení souhlasu s ratifikací Rámcová úmluva Světové zdravotnické organizace o kontrole tabáku, podepsaná v Ženevě dne 16. června 2003</w:t>
            </w:r>
            <w:r>
              <w:rPr/>
              <w:t xml:space="preserve"> </w:t>
            </w:r>
          </w:p>
          <w:p>
            <w:pPr>
              <w:pStyle w:val="Zkladntext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20.9.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čtení 9.12.2011 </w:t>
            </w:r>
            <w:r>
              <w:rPr>
                <w:b/>
                <w:sz w:val="20"/>
              </w:rPr>
              <w:t>smlouva schvále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mlouva vyhlášena ve Sbírce mezinárodních smluv v částce 39 pod číslem </w:t>
            </w:r>
            <w:hyperlink r:id="rId7">
              <w:r>
                <w:rPr>
                  <w:rStyle w:val="InternetLink"/>
                  <w:color w:val="auto"/>
                  <w:sz w:val="20"/>
                </w:rPr>
                <w:t>71/2012</w:t>
              </w:r>
            </w:hyperlink>
            <w:r>
              <w:rPr>
                <w:sz w:val="20"/>
              </w:rPr>
              <w:t xml:space="preserve"> Sb. m. 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11. schůzi konané dne 13. 10.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 návrhu státního rozpočtu na rok 2012 kapitola 335 - Ministerstvo zdravotnictví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Svoj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chvá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12. schůzi konané dne 16. listopadu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ke Zprávě Komise Evropskému parlamentu a Radě o provádění směrnice o hluku ve venkovním prostředí v souladu s článkem 11 směrnice 2002/49/ES /kód dokumentu 11159/11, KOM (2011) 321 v konečném znění/</w:t>
            </w:r>
          </w:p>
          <w:p>
            <w:pPr>
              <w:pStyle w:val="Zkladntext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ar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12. schůzi konané dne 16. listopadu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k novele zákona o provozu na pozemních komunikací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poslanců (Cempírek a dalš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Kotalí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26.10.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čtení 31.1.2012 na 33. schůzi. </w:t>
              <w:br/>
              <w:t xml:space="preserve">3.čtení 8.12.2012 na 33. schůzi – </w:t>
            </w:r>
            <w:r>
              <w:rPr>
                <w:b/>
                <w:sz w:val="20"/>
              </w:rPr>
              <w:t>schvále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nát </w:t>
            </w:r>
            <w:r>
              <w:rPr>
                <w:b/>
                <w:sz w:val="20"/>
              </w:rPr>
              <w:t>vrátil sněmovně s pozměňovacími návrh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němovna: </w:t>
            </w:r>
            <w:r>
              <w:rPr>
                <w:sz w:val="20"/>
              </w:rPr>
              <w:t xml:space="preserve"> 4.5.2012 schváleno ve znění doporučeném Sená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ákon ve Sbírce 197/2012 Sb. Sb.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12. schůzi konané dne 16. listopadu 2011 – nepřijal však žádné usnesení – záznam z jednání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znam č. 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vrh zastupitelstva Ústeckého kraje na vydání zákona, kterým se mění zákon č. 202/1990 Sb., o loteriích a jiných podobných hrách, ve znění pozdějších předpisů, zákon č. 634/2004 Sb., o správních poplatcích, ve znění pozdějších předpisů a zákon č. 565/1990 Sb., o místních poplatcích, ve znění pozdějších předpisů </w:t>
            </w:r>
            <w:r>
              <w:rPr>
                <w:color w:val="FF0000"/>
              </w:rPr>
              <w:t xml:space="preserve">– </w:t>
            </w:r>
            <w:r>
              <w:rPr>
                <w:i/>
                <w:color w:val="FF0000"/>
              </w:rPr>
              <w:t>nová definice loterie, sázkové hry a jiné podobné hry, přísnější režim jejich povolování a provozování, zpřesnění podmínek bezúhonnosti a způsobu jejich prokazování, ruší se odvod na státního dozor, zpřesňují se ekonom. Podmínky provozování loterií a jiných her, posílení role obce v povolení jejich provozování, změna postavení samosprávy – vyhláška, stanovení míst provozování, omezení platnosti povolení</w:t>
            </w:r>
          </w:p>
          <w:p>
            <w:pPr>
              <w:pStyle w:val="Heading4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upitelstvo Ústeckého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Návrh zákona rozeslán poslancům 22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7.2.2010 na 33. schů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ání 25.9.2012 na 46.schů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čtení: 19. a 20. 3.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čtení: 27.3. a 3.4.2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ítnuto ve 3. čt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své 21. schůzi 27.11.2012-usnes.neschvá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znam z jednání č. 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 vládnímu návrhu, kterým se předkládá Parlamentu České republiky k informaci doporučení Mezinárodní organizace práce č. 200 o HIV a AIDS a světě práce a stanovisko vlády k němu</w:t>
            </w:r>
            <w:r>
              <w:rPr/>
              <w:t xml:space="preserve"> </w:t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Skalick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22.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čtení: 8.12.2011 </w:t>
            </w:r>
            <w:r>
              <w:rPr>
                <w:b/>
                <w:sz w:val="20"/>
              </w:rPr>
              <w:t>vzala na vědomí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nát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zal na vědom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Z projednal na 12. schůzi konané dne 16. listopadu 2011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Návrh státního závěrečného účtu ČR za rok 2011 – kapitola MZ</w:t>
            </w:r>
          </w:p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Schůzka zpravodajů k SZÚ 22.5.20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1.čtení 14.6.2012 na 40. schůzi Projednáno s usnesením č. 1203, PSP bere na vědom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Z projednal na své 15. schůzi konané 16. květn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 xml:space="preserve">Vládní návrh zákona, kterým se mění zákon č. 359/1999 Sb., o sociálně-právní ochraně dětí, ve znění pozdějších předpisů, a další související zákony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. Mar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u w:val="single"/>
              </w:rPr>
              <w:t>Sněmovn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1.čtení</w:t>
            </w:r>
            <w:r>
              <w:rPr>
                <w:sz w:val="20"/>
              </w:rPr>
              <w:t xml:space="preserve"> 2.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 8.6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 13.6.2012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chváleno</w:t>
            </w:r>
          </w:p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14. schůzi 4.4.2012 – doporučuje schvá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 poslanců na vydání zákona,</w:t>
            </w:r>
            <w:r>
              <w:rPr/>
              <w:t xml:space="preserve"> </w:t>
            </w:r>
            <w:r>
              <w:rPr>
                <w:b/>
              </w:rPr>
              <w:t>kterým se mění zákon č. 378/2007 Sb., o léčivech a o změnách některých souvisejících zákonů (zákon o léčivech), ve znění pozdějších předpisů, zákon č. 167/1998 Sb., o návykových látkách a o změně některých dalších zákonů, ve znění pozdějších předpisů, zákon č. 634/2004 Sb., o správních poplatcích, ve znění pozdějších předpisů, a zákon č. 2/1969 Sb., o zřízení ministerstev a jiných ústředních orgánů státní správy České republiky, ve znění pozdějších předpisů</w:t>
            </w:r>
          </w:p>
          <w:p>
            <w:pPr>
              <w:pStyle w:val="TextBody"/>
              <w:tabs>
                <w:tab w:val="clear" w:pos="4512"/>
              </w:tabs>
              <w:suppressAutoHyphens w:val="false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M.Němcová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Svoj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isko vlády s připomínkam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 40.PSP 8.6.2012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2.čtení</w:t>
            </w:r>
            <w:r>
              <w:rPr>
                <w:sz w:val="20"/>
              </w:rPr>
              <w:t xml:space="preserve"> na 47.schůzi 26.10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49.PSP, pátek 7.12.v bloku 3.čt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16. schůzi 27. června 2012 – přeruš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le VZ projednal na své 18.schůzi 20.září 2012 - doporuč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x Svojá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ní P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 xml:space="preserve">Návrh poslanců na vydání novely zákona, kterým se mění zákon č. 262/2006 Sb., zákoník práce, ve znění pozdějších předpisů, a zákon č. 374/2011 Sb., o zdravotnické záchranné službě 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J. Štětina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Svoj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 xml:space="preserve">Sněmovn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40.PSP, 20.6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: 46.PSP 19.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 46.PSP 26.9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váleno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nát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Projednáno </w:t>
            </w:r>
            <w:r>
              <w:rPr>
                <w:sz w:val="20"/>
              </w:rPr>
              <w:t>24.10.2012-schvál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dent podepsal 2.11.2012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ákon vyhlášen ve Sbírce pod </w:t>
            </w:r>
            <w:hyperlink r:id="rId8">
              <w:r>
                <w:rPr>
                  <w:rStyle w:val="InternetLink"/>
                  <w:color w:val="auto"/>
                  <w:sz w:val="20"/>
                </w:rPr>
                <w:t>385/2012</w:t>
              </w:r>
            </w:hyperlink>
            <w:r>
              <w:rPr>
                <w:sz w:val="20"/>
              </w:rPr>
              <w:t xml:space="preserve"> S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16. schůzi 27.6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te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ávrh poslanců na vydání zákona, kterým se mění zákon č. 592/1992 Sb., o pojistném na všeobecné zdravotní pojištění, ve znění pozdějších předpisů – </w:t>
            </w:r>
            <w:r>
              <w:rPr>
                <w:i/>
                <w:color w:val="FF0000"/>
              </w:rPr>
              <w:t>návrh na zrušení max. vyměřovacího základu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S.Marková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Šnajd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Stanovisko vlády nesouhlasné.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/>
            </w:pPr>
            <w:r>
              <w:rPr>
                <w:spacing w:val="0"/>
                <w:u w:val="single"/>
              </w:rPr>
              <w:t xml:space="preserve">Sněmovna: </w:t>
            </w:r>
            <w:r>
              <w:rPr>
                <w:spacing w:val="0"/>
              </w:rPr>
              <w:t>1.čtení 41.PSP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2..čtení: 26.10. na 47.PSP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 xml:space="preserve">3.čtení: 7. 12. 2012 na 49. schůzi 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eschválen</w:t>
            </w:r>
          </w:p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18. schůzi dne 20.9.2012-neschváleno-záznam z jed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znam z  jednání-bez usnes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y zdravotně pojistných plánů zdravotních pojišťoven na rok 2012 s Vyjádřením vlády a se souhrnným hodnocením zdravotně pojistných plánů, hodnocením zdravotně pojistných plánů jednotlivých zdravotních pojišťoven na rok 2012 a tabulkovými příloh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chváleno</w:t>
            </w:r>
            <w:r>
              <w:rPr>
                <w:sz w:val="20"/>
              </w:rPr>
              <w:t xml:space="preserve"> 3.5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14. schůzi – schváleno s doplňky směrem k M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Z.o bezp.pohybu při lyž.snowboardu a jízdě na jízdním 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R.Chlad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52. schůze 26.3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čtení - neprojedná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VZ projednal na 27. schůzi 22. května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znam z jednání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vrh poslanců L.Hegera, B.Šťastného a dalších na vydání zákona, kterým se mění zákon č. 372/2011 Sb., o zdravotních službách a podmínkách jejich poskytování (zákon o zdravotních službách) – </w:t>
            </w:r>
            <w:r>
              <w:rPr>
                <w:i/>
                <w:color w:val="FF0000"/>
              </w:rPr>
              <w:t>odstranění povinnosti souhlasu obou rodičů o poskytnutí zdrav. péče u dítě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poslan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Svoj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V 28.6.2012 přikázal výboru k projednání, </w:t>
            </w:r>
            <w:r>
              <w:rPr>
                <w:sz w:val="20"/>
                <w:u w:val="single"/>
              </w:rPr>
              <w:t>Sněmovna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47. schůze (nesouhlas projednat ihned v 1.čte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čtení: 49.schůze, 11.12.201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14.12.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áceno senátem, zařazeno na jednání 51.PSP od 5.2.2013</w:t>
            </w:r>
          </w:p>
          <w:p>
            <w:pPr>
              <w:pStyle w:val="Heading5"/>
              <w:rPr/>
            </w:pPr>
            <w:r>
              <w:rPr/>
              <w:t>Schvá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VZ projednal na své 20.schůzi 13.11.-přeruš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opět projednal na své 21.schůzi 27.11. – přerušeno do 22.schůze 6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2.schůzi 6.12. – schválil s 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P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eger, Šťastný, Skalický, Štětina, Rusnok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la z. o specifických zdravotních službách</w:t>
            </w:r>
          </w:p>
          <w:p>
            <w:pPr>
              <w:pStyle w:val="Normal"/>
              <w:rPr>
                <w:i/>
                <w:i/>
                <w:color w:val="FF0000"/>
                <w:lang w:eastAsia="cs-CZ"/>
              </w:rPr>
            </w:pPr>
            <w:r>
              <w:rPr>
                <w:i/>
                <w:color w:val="FF0000"/>
                <w:lang w:eastAsia="cs-CZ"/>
              </w:rPr>
              <w:t>- odstranit biologické příbuzenství mezi dárcem a příjemcem, odstranění možnosti uzavření manželství mezi biologickými příbuznými, snížení množství darovaných zárodečných buněk od jednoho dárce, právo dítěte na informace o rodič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Plachý, Benda, Chal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Roztoč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sedkyně sněmovny přikázala 24.7. VZ,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Sněmovna neprojednala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ředjednal na své 20. schůzi 13.11.-nedoporučil,zatím neza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enátní návrh zákona, kterým se mění zákon č. 372/2011 Sb., o zdravotních službách a podmínkách jejich poskytování (zák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eastAsia="cs-CZ"/>
              </w:rPr>
              <w:t xml:space="preserve">o zdravotních službách), ve znění zákona č. 167/2012 Sb. </w:t>
            </w:r>
            <w:r>
              <w:rPr>
                <w:i/>
                <w:lang w:eastAsia="cs-CZ"/>
              </w:rPr>
              <w:t xml:space="preserve"> – </w:t>
            </w:r>
            <w:r>
              <w:rPr>
                <w:i/>
                <w:color w:val="FF0000"/>
                <w:lang w:eastAsia="cs-CZ"/>
              </w:rPr>
              <w:t>zrušení souhlasu obou rodičů, oznámení soudu o omezení volného pohybu pacienta, oprávnění členů profesních komor k nahlížení do zdrav. dokumen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senátorů: Gajdůšková, Žalou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ěmovna: rozesláno poslancům 21.6. žádáno projednat již v prvním čtení,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němovn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46. Schůze – sněmovna zamítla návrh zák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le § 90 odst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tj. možnost schválit na PSP v 1.čtení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b/>
              </w:rPr>
              <w:t>Senátní  návrh zákona, k</w:t>
            </w:r>
            <w:r>
              <w:rPr>
                <w:b/>
                <w:color w:val="000000"/>
              </w:rPr>
              <w:t xml:space="preserve">terým se mění zákon č. 48/1997 Sb., </w:t>
            </w:r>
            <w:r>
              <w:rPr>
                <w:b/>
              </w:rPr>
              <w:t xml:space="preserve">o veřejném zdravotním pojištění a o změně a doplnění některých souvisejících zákonů, ve znění pozdějších předpisů – </w:t>
            </w:r>
            <w:r>
              <w:rPr>
                <w:i/>
                <w:color w:val="FF0000"/>
              </w:rPr>
              <w:t>opětovné zavedení možnosti volby pojišťovny v kratších intervalech než k 1. ledn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senátorů: Palečková, Guz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ěmovna: rozesláno poslancům 21.6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49. PSP-zamítnu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Z předjenal na své 21.schůzi 27.11.2012- přerušeno v podrobné rozpravě na schůzi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la z. o specifických zdravotních službách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- návrh na zrušení vstupní lékařské prohlídky u jiného než pracovně právního vzta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poslanců: Chvojka, Krákora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on rozeslán poslancům 16.7., žádáno projednat již v prvním čtení  - neschvál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čtení: 46.schů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:49.PSP, Mzd snaha o urychlení,včlenění tisku 807 (shoda), zařazeno na 11.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 14.12.20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1.schůzi 27.11.2012 - doporuč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ní P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4512"/>
              </w:tabs>
              <w:suppressAutoHyphens w:val="false"/>
              <w:rPr/>
            </w:pPr>
            <w:r>
              <w:rPr>
                <w:spacing w:val="0"/>
              </w:rPr>
              <w:t xml:space="preserve">Návrh zákona, kterým se mění zákon č. 40/1995 Sb., o regulaci reklamy a o změně a doplnění zákona č. 468/1991 Sb., o provozování rozhlasového a televizního vysílání, ve znění pozdějších předpisů, ve znění pozdějších předpisů </w:t>
            </w:r>
            <w:r>
              <w:rPr>
                <w:b w:val="false"/>
                <w:i/>
                <w:color w:val="FF0000"/>
                <w:spacing w:val="0"/>
              </w:rPr>
              <w:t>– zavedení mechanismů pro omezení korupce na poli reklamy, zpřesnění dikce reklamy, vytvoření orgánu dozoru – oznámení konání akcí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0"/>
              </w:rPr>
            </w:pPr>
            <w:r>
              <w:rPr>
                <w:b/>
                <w:i/>
                <w:color w:val="FF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 - M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1.čtení: 25.10. 2012 na 47.schůz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2.čtení: na 53.schůzi 15.5. 2013 prošlo obecnou rozpravou, žádost ministra o zkrácení lhůty projed.na 48 hodin-neschváleno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eprojednáno 3. čt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1.schůzi 27.11.2012 – přerušeno v podrobné rozpravě do 22. schůze 6.12., bod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4. schůzi dne 21.3.2013 – přerušeno do další schůze výbor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or projednal na své 26.schůzi 9.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ťastn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těti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 Skalick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 Šťastn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 Skalick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Štěti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Svojá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7x Skalick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Šťastn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Svoj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Grego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t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b/>
              </w:rPr>
              <w:t xml:space="preserve">Návrh zákona, kterým se mění zákon č. 378/2007 Sb., o léčivech a o změnách některých souvisejících zákonů (zákon o léčivech), ve znění pozdějších předpisů – farmakovigilace </w:t>
            </w:r>
            <w:r>
              <w:rPr>
                <w:b/>
                <w:color w:val="FF0000"/>
              </w:rPr>
              <w:t xml:space="preserve">– </w:t>
            </w:r>
            <w:r>
              <w:rPr>
                <w:i/>
                <w:color w:val="FF0000"/>
              </w:rPr>
              <w:t>zamezení zneužívání nebezpečných léků, zamezení padělání léčiv, zlepšení informovanosti pacienta, zamezení reexportu léč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-M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na 47.schů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čtení:na 49.PSP, návrh na úterý 11.12.v rámci bloku zdr. zákonů, Mzd stáhlo ze zař. na 4.12. nařazeno na 11.12 jako bod č. 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14.12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áceno senátem, zařazeno na jednání 51.PSP od 5.2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ěmovna setrvala na původním rozhodnutí</w:t>
            </w:r>
          </w:p>
          <w:p>
            <w:pPr>
              <w:pStyle w:val="Heading5"/>
              <w:rPr/>
            </w:pPr>
            <w:r>
              <w:rPr/>
              <w:t>Schvá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1.schůzi 27.11.2012 – přerušeno v podrob.rozpravě do 22.schůze 6.12. jako bod č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2.schůzi 6.12. – schváleno s 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 Šťastn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Skalick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 Rusnok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ozpočtu na rok 2013 – kapitola 335 M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Micha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na 47.schůzi vráceno k doprac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1. schůzi 27.11.2012-schvá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ládní návrh zákona, kterým se mění některé zákony v  oblasti pojišťovnictví a penzijního připojištění v souvislosti se zrušením výjimky ze zásady rovného zacházení v právu Evropské unie</w:t>
            </w:r>
            <w:r>
              <w:rPr/>
              <w:t xml:space="preserve"> – </w:t>
            </w:r>
            <w:r>
              <w:rPr>
                <w:i/>
                <w:color w:val="FF0000"/>
              </w:rPr>
              <w:t>zákaz diskriminace dle pohlaví při určování výše pojistného nebo výpočtu pojistného plnění – princip rovného zacházení, implementace rozsudku Soudního dvora EU – slučitelnost pr. řádu ČR s právem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-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46.PSP 25.9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čtení: 5.2.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čtení: 13.2.2013 </w:t>
            </w:r>
          </w:p>
          <w:p>
            <w:pPr>
              <w:pStyle w:val="Heading5"/>
              <w:rPr/>
            </w:pPr>
            <w:r>
              <w:rPr/>
              <w:t>Schvá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19.schůzi 26.10.2012-doporuč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ládní návrh zákona, kterým se mění zákon č. 285/2002 Sb., o darování, odběrech a transplantacích tkání a orgánů a o změně některých zákonů (transplantační zákon), ve znění pozdějších předpisů, a další související zákony</w:t>
            </w:r>
            <w:r>
              <w:rPr/>
              <w:t xml:space="preserve"> – </w:t>
            </w:r>
            <w:r>
              <w:rPr>
                <w:i/>
                <w:color w:val="FF0000"/>
              </w:rPr>
              <w:t>úprava pravidel pro zajištění jakostních a bezpečnostních  norem pro orgány k transplantaci, Akční transplantační plán, v zákoně popsán přesný postup transplantace (od dárce k příjemci), Transplantační centrum –jeho povinnosti dány v zákoně, zpřesnění pojmů v zákoně, změna průkaznosti smrti mozku, cizinec – podřídí se pr. řádu země v níž se nachází, Národní registr osob – údaje o dárcích, úhrada pohřebného a nákladů na odběr + ušlý výdělek žijícího dárce – hradí stát, náklady  na odběr tkání vyš. dárců – hradí pojišťovna dárce – chtějí převézt na pojišťovnu pří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Kotalí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47.schů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čtení:49.schů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čtení: 18.12. 2012 na 49. schůzi </w:t>
            </w:r>
          </w:p>
          <w:p>
            <w:pPr>
              <w:pStyle w:val="Heading5"/>
              <w:rPr/>
            </w:pPr>
            <w:r>
              <w:rPr/>
              <w:t>Schvá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or projednal na své 20.schůzi 13.11.- doporu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Vl.n.ústav.z. o rozpočtové odpovědnosti - EU</w:t>
            </w:r>
          </w:p>
          <w:p>
            <w:pPr>
              <w:pStyle w:val="Normlnweb"/>
              <w:shd w:fill="FFFFFF" w:val="clear"/>
              <w:spacing w:before="0" w:after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vodaj R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Sněmovna: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1.čtení 6.2.2013 na 51. schůzi PSP</w:t>
            </w:r>
          </w:p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2. čtení: 11 a 12. 6. 2013 - přeruš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lo by být na žádost posl. Markové přikázáno vý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Výroční zprávy a účetní závěrky zdravotních pojišťoven</w:t>
            </w:r>
            <w:r>
              <w:rPr/>
              <w:t xml:space="preserve"> </w:t>
            </w:r>
            <w:r>
              <w:rPr>
                <w:b/>
              </w:rPr>
              <w:t>za rok 20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Rozesláno všem poslancům 6. 11. 2012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</w:t>
            </w:r>
            <w:r>
              <w:rPr>
                <w:sz w:val="20"/>
              </w:rPr>
              <w:t>: 49.schůze, L.Heger stáhl ze 49.schůze, nejdříve na schůzi VZ, následně na další schůzi P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o na jednání 51.PSP od 5.2.2013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ěmovna projednala s usnesení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2.schůzi 6.12.-schvá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Návrh poslanců Leoše Hegera, Jiřího Skalického, Michala Janka, Anny Putnové, Renáty Witoszové, Borise Šťastného, Jiřího Štětiny, Jiřího Rusnoka a Jitky Chalánkové na vydání zákona,kterým se mění zákon č. 373/2011 Sb., o specifických zdravotních službách – </w:t>
            </w:r>
            <w:r>
              <w:rPr>
                <w:i/>
                <w:color w:val="FF0000"/>
              </w:rPr>
              <w:t xml:space="preserve">zajišťování prac. lékařských služeb zaměstnavatelem – pracovník se spec. Způsobilostí v oboru prac. lékařství nebo PL nebo další zdrav. pracovník, povinnost zaměstnavatele provést vždy vstupní lékařskou prohlídku, pokud se osoba nepodrobí =zdravotně nezpůsobilá, současný zákon toto umožňuje jen na základě smluvního vztahu, což vede k neúměrným nákladům (ponechat jako dosud, upravit v zákoně i odbornou nezávislost u zaměstnanců + mlčenlivost a etiku, zaměstnavatel záruka, že zaměstnanec nebude vykonávat práci rizikovou, jen v souladu se zdrav. způsobilost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Heger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Ho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němovna</w:t>
            </w:r>
            <w:r>
              <w:rPr>
                <w:sz w:val="20"/>
              </w:rPr>
              <w:t>: rozesláno poslancům 20.9,žádáno projednat již v prvním čtení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49.PSP-vzít zpět, místo toho tisku 752, L.Heger jménem všech předkl.stáhl (4.12.) zpět, alternuje tisk 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at zpět v 1. čt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kl.stáhl (4.12.) zpět, alternuje tisk 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ávrh poslanců Soni Markové, Pavla Kováčika a Vojtěcha Filipa na vydání zákona, kterým se mění zákon č. 48/1997 Sb., o veřejném zdravotním pojištění a o změně a doplnění některých souvisejících zákonů, ve znění pozdějších předpisů, a některé další zákony – </w:t>
            </w:r>
            <w:r>
              <w:rPr>
                <w:i/>
                <w:color w:val="FF0000"/>
              </w:rPr>
              <w:t>zrušení regulačních poplat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Marková, posl. Kováčik, posl.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Němeč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němovna neprojedn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ávrh poslance Davida Ratha na vydání zákona, kterým se mění zákon č. 48/1997 Sb., o veřejném zdravotním pojištění, ve znění pozdějších předpisů – </w:t>
            </w:r>
            <w:r>
              <w:rPr>
                <w:i/>
                <w:color w:val="FF0000"/>
              </w:rPr>
              <w:t>úhrada antikoncepce z veřejného zdravotního pojištění ženám ve věku 15 – 18 let a ženám ve fertilním věku, které pobírají dávky v hmotné nou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R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Svoj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u w:val="single"/>
              </w:rPr>
              <w:t>Sněmovna:</w:t>
            </w:r>
            <w:r>
              <w:rPr>
                <w:sz w:val="20"/>
              </w:rPr>
              <w:t xml:space="preserve"> návrh byl předložen 28.11.2012, stanovisko vlády nesouhlasn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němovna neprojedn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 z důvodu nepřítomnosti posl. R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zákona, kterým se mění zákon č. 258/2000 Sb., o ochraně veřejného zdraví a o změně některých souvisejících zákonů, ve znění pozdějších předpisů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 - M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ar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u w:val="single"/>
              </w:rPr>
              <w:t xml:space="preserve">Sněmovna: </w:t>
            </w:r>
            <w:r>
              <w:rPr>
                <w:sz w:val="20"/>
              </w:rPr>
              <w:t>vláda předložila 2.1.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.čtení: 5.2.2013 na 51.PS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.čtení: 10.5.2013 na 53. schůz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3. čtení: 15.5.2013 </w:t>
            </w:r>
            <w:r>
              <w:rPr>
                <w:b/>
                <w:sz w:val="20"/>
              </w:rPr>
              <w:t>Schvál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Z projednal na své 24. schůzi dne 21.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tech úprav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. o veřejném zdravotním pojištění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R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V. Němeč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11.2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ebude se projednávat z důvodu nepřítomnosti posl. Rat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 z důvodu nepřítomnosti posl. R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poslance D. Ratha na vydání zákona o neziskových nemocnicích a o změně některých zákon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R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J.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lancům rozesláno dne 7. 3.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ebude se projednávat z důvodu nepřítomnosti posl. Rat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 z důvodu nepřítomnosti posl. R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 xml:space="preserve">Návrhy zdravotně pojistných plánů zdravotních pojišťoven na rok 2013 s vyjádřením vlády a se souhrnným hodnocením, hodnocením zdravotně pojistných plánů jednotlivých zdravotních pojišťoven na rok 2013 a s tabulkovými přílohami </w:t>
              <w:br/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 - M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Bab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7.3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ěmovna neprojedn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ředjednal na 25. schůzi výboru dne 24. 4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. o veřejném zdravotním pojištění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Krákora a dal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12.-4.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Z zatím neprojedna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ěrnice Evropského parlamentu a Rady o sbližování právních a správních předpisů členských států týkajících se výroby, obchodní úpravy a prodeje tabákových a souvisejících výrobků /kód dokumentu 18068/12, KOM (2012) 788 v konečném z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 - M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Šťastn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al VEZ, na žádost posl. Markové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Z projednal na své 23. schů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ly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. o potravinách a tabákových výrobcích - E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Štět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9.5.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ádní návrh zákona o prekursorech dr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arkov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15.4.2013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53.P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: 54.PSP projednáno 18.6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hůta pro 3.čtení změněna na 48 hod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 56.PSP  17.7.2013</w:t>
            </w:r>
          </w:p>
          <w:p>
            <w:pPr>
              <w:pStyle w:val="Heading5"/>
              <w:rPr/>
            </w:pPr>
            <w:r>
              <w:rPr/>
              <w:t>Schvá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27. schůzi 22. května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ádní návrh zákona, kterým se mění zákon č. 167/1998 Sb., o návykových látkách a o změně některých dalších zákonů, ve znění pozdějších předpi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ráko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15.4.2013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němov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čtení: 53.PSP 16.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čtení: 54.PSP projednáno 18.6.2013 (lhůta pro 3.čtení změněna na 48 hod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čtení: 56.PSP projednáno 17.7.2013</w:t>
            </w:r>
          </w:p>
          <w:p>
            <w:pPr>
              <w:pStyle w:val="Heading5"/>
              <w:rPr/>
            </w:pPr>
            <w:r>
              <w:rPr/>
              <w:t>Schvá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27. schůzi 22. května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 státního závěrečného účtu ústředních orgánů České republiky za rok 2012 – kapitola 335 – Ministerstvo zdravotnic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Micha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27. schůzi 22. května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.n.z. o zdravotnických prostředcích -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alick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zákona rozeslán poslancům jako tisk 1105/0 dne 8.7.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Vl.n.z. o zdravotnických prostředcích - související - EU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Skalick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zákona rozeslán poslancům  jako tisk 1106/0 dne 8.7.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/>
              <w:t>Návrh směrnice Evropského parlamentu a Rady o sbližování právních a správních předpisů členských států týkajících se výroby, obchodní úpravy a prodeje tabákových a souvisejících výrobků /kód dokumentu 18068/12, KOM (2012) 788 v konečném z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 - M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al VEZ, na žádost posl. Marko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isko VZ podáno vládě a 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 projednal na své 23. schů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/>
              <w:t>Rámcová smlouva mezi ČR a SRN o přeshraniční spolupráci v oblasti zdr.záchranné služby, podepsaná v Plzni dne 4. dubna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o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2.5.2013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Sněmovna: </w:t>
            </w:r>
            <w:r>
              <w:rPr>
                <w:sz w:val="20"/>
              </w:rPr>
              <w:t>1.čtení: 54. schůze-projednáno. Zahraniční výbor mezinárodní smlouvu neprojednal, předložil Senátu smlouvu dne 3. 5. 2013 jako senátrní tisk 92/0. Výbor pro zdravotnictví a sociální politiku Senátu projednal návrh dne 19. 6. 2013 a přijal usnesení č. 26, které bylo rozdáno jako tisk 92/1 (vyslovuje souhlas). Výbor pro zahraniční věci, obranu a bezpečnost Senátu projednal návrh dne 19. 6. 2013 a přijal usnesení č. 63, které bylo rozdáno jako tisk 92/2 (doporučuje dát souhlas s ratifikací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Výbor  pro zdravotnictví smlouvu neprojedn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/>
            </w:pPr>
            <w:r>
              <w:rPr/>
              <w:t>N.novely z.o zdr.poj.cizinců při pobytu na území ČR a o změně zákona č. 326/199 Sb., o pobytu cizinců na území ČR a o změně některých zákonů</w:t>
            </w:r>
          </w:p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navrhovatelů (posl. Šťastný a dalš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Štět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17.5.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or zatím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rh zákona, kterým se mění zákon č. 296/2008 Sb., o zajištění jakosti a bezpečnosti lidských tkání a buněk určených k použití u člověka a o změně souvisejících zákonů (zákon o lidských tkáních a buňkách), ve znění pozdějších předpisů</w:t>
            </w:r>
          </w:p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Holí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lancům rozesláno  dne 27. 5. 201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bor zatím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.n.z. o sloučení některých stát. příspěvkových organiz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lá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Šťastn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dne 29. 5. 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or zatím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1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Novela z. o veřejném zdravotním pojištění - EU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Svojá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ncům rozesláno  dne 29. 5. 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or zatím neprojed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mallCap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suppressAutoHyphens w:val="true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4512" w:leader="none"/>
      </w:tabs>
      <w:suppressAutoHyphens w:val="true"/>
      <w:jc w:val="both"/>
    </w:pPr>
    <w:rPr>
      <w:b/>
      <w:spacing w:val="-3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2" w:leader="none"/>
      </w:tabs>
      <w:suppressAutoHyphens w:val="true"/>
    </w:pPr>
    <w:rPr>
      <w:spacing w:val="-3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G Omega" w:hAnsi="CG Omega" w:cs="CG Omeg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qw/text/tiskt.sqw%3Fo=6&amp;ct=150&amp;ct1=0" TargetMode="External"/><Relationship Id="rId3" Type="http://schemas.openxmlformats.org/officeDocument/2006/relationships/hyperlink" Target="../../sqw/text/tiskt.sqw%3Fo=6&amp;v=ORGV&amp;ct=47" TargetMode="External"/><Relationship Id="rId4" Type="http://schemas.openxmlformats.org/officeDocument/2006/relationships/hyperlink" Target="../../sqw/text/tiskt.sqw%3Fo=6&amp;v=US&amp;ct=586" TargetMode="External"/><Relationship Id="rId5" Type="http://schemas.openxmlformats.org/officeDocument/2006/relationships/hyperlink" Target="../in/sbirka.sqw%3FO=6&amp;T=460" TargetMode="External"/><Relationship Id="rId6" Type="http://schemas.openxmlformats.org/officeDocument/2006/relationships/hyperlink" Target="../in/sbirka.sqw%3FO=6&amp;T=425" TargetMode="External"/><Relationship Id="rId7" Type="http://schemas.openxmlformats.org/officeDocument/2006/relationships/hyperlink" Target="../in/sbirka.sqw%3FO=6&amp;T=421" TargetMode="External"/><Relationship Id="rId8" Type="http://schemas.openxmlformats.org/officeDocument/2006/relationships/hyperlink" Target="../in/sbirka.sqw%3FO=6&amp;T=59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5:00Z</dcterms:created>
  <dc:creator>nejdlova</dc:creator>
  <dc:description/>
  <dc:language>en-US</dc:language>
  <cp:lastModifiedBy>Vlckova Sona</cp:lastModifiedBy>
  <cp:lastPrinted>2013-08-22T10:55:00Z</cp:lastPrinted>
  <dcterms:modified xsi:type="dcterms:W3CDTF">2013-08-23T12:12:00Z</dcterms:modified>
  <cp:revision>23</cp:revision>
  <dc:subject/>
  <dc:title>Pořadí</dc:title>
</cp:coreProperties>
</file>