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Třetí summit hlav států a vlád členských zemí Rady Evrop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ršavská deklarace (výtah z textu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ři příležitosti Třetího summitu, který  se uskutečnil 16. – 17. května 2005 ve Varšavě , v době nebývalé celoevropské jednoty, vyjadřuje Rady Evropy, že i nadále bude budování Evropy založeno na společných hodnotách obsažených v jejím Statutu, tj. na principech demokracie, ochrany lidských práv a právního stá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výrazného přispění všech orgánů Rady Evropy bylo dosaženo významného rozšíření počtu členů tak, že zahrnuje již téměř celý kontinent a očekává se přistoupení Běloruska.</w:t>
      </w:r>
    </w:p>
    <w:p>
      <w:pPr>
        <w:pStyle w:val="Normal"/>
        <w:jc w:val="both"/>
        <w:rPr/>
      </w:pPr>
      <w:r>
        <w:rPr>
          <w:rFonts w:cs="Arial" w:ascii="Arial" w:hAnsi="Arial"/>
        </w:rPr>
        <w:t>Konflikty, které se přímo dotýkají i  některých členských států a ohrožují jejich bezpečnost a demokratickou stabilitu, je potřeba řešit politickými prostředky v souladu s principy mezinárodního prá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řetí summit se stal příležitostí připomenout si a znovu oživit základní cíle Rady Evropy vyplývající ze sdílených hodnot členských států.  Toto vrcholné setkání navíc   posílí její politický mandát  a umožní jí  znásobit svůj příspěvek k utváření stabilního a bezpečného prostředí v době, kdy Evropa čelí novým náročným úkolům a hrozbá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a Evropy chce při budování jednotné Evropy posílit spolupráci a solidaritu mezi členskými zeměmi a k tomuto cíli využít spolupráce se sousedními regiony a ostatním svě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budoucnu bude Rada Evropy nadále plnit svůj základní cíl zachovávat a šířit principy ochrany lidských práv, demokracie a právního státu. Veškeré její aktivity musejí směřovat k rozvíjení těchto principů a zajištění jejich dodržování členskými státy, přičemž se zavazuje, že zdokonalí své pracovní postupy a efektivitu a bude podporovat mezinárodní spolupráci v oblastech spadajících do její kompetenc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 zajištění účinnosti </w:t>
      </w:r>
      <w:r>
        <w:rPr>
          <w:rFonts w:cs="Arial" w:ascii="Arial" w:hAnsi="Arial"/>
          <w:b/>
        </w:rPr>
        <w:t xml:space="preserve">Úmluvy o ochraně lidských práv a základních svobod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právné fungování </w:t>
      </w:r>
      <w:r>
        <w:rPr>
          <w:rFonts w:cs="Arial" w:ascii="Arial" w:hAnsi="Arial"/>
          <w:b/>
        </w:rPr>
        <w:t>Evropského soudu pro lidská práva</w:t>
      </w:r>
      <w:r>
        <w:rPr>
          <w:rFonts w:cs="Arial" w:ascii="Arial" w:hAnsi="Arial"/>
        </w:rPr>
        <w:t xml:space="preserve"> se zástupci členských zemí RE usnesli, že v dohledné době uvedou v platnost soubor opatření, která pomohou vyřešit přetížení ESLP. Jde především o urychlení ratifikace 14. protokolu Úmluvy, jeho uvedení v platnost a ustanovení skupiny zkušených expertů (Group of Wise Persons), jejíž členové vypracují strategický plán zaručující dlouhodobou efektivitu stávajícího systé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předcházení konfliktům, udržování stability a podpoře rozvoje je klíčové dodržování pravidel efektivní demokracie a dobré správy na všech úrovních výkonu moci. Členské země musejí dohlédnout na správné fungování svých demokratických institucí, které jsou vnímavé k  potřebám občanů a pomůžou je aktivně zapojit do budování zdravé společnosti. K tomuto účelu hodlá Rada Evropy založit Fórum pro budoucnost demokra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ada Evropy svojí činností ovlivňuje tvorbu mezinárodního práva a v budoucnu se bude nadále soustředit na upevňování principů právního státu na evropském kontinentu. Zdůrazňuje nenahraditelnou roli nezávislého a efektivního soudnictví na národní úrov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ílem politického dialogu, hodnocení monitorovacích procesů a sdílení vzájemných zkušeností mezi jednotlivými členskými státy je zajistit dodržování závazků stanovených v úmluvách RE. Snahou RE je co možná nejširší přijetí úmluv, protože právě ony umožňují vytvořit normy a zásady na poli ochrany lidských práv, demokracie a právního stá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 hodlá přispět k posílení evropské identity a jednoty, která vychází ze sdílených hodnot a respektu k odlišnostem jednotlivých národů. Různorodost evropské společnosti je vnímána jako zdroj vzájemného obohacení, stává-li se předmětem politického, kulturního a náboženského dialogu. RE bude i nadále pokračovat v práci s národnostními menšinami v zájmu podpory demokratické stabili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 se zavazuje, že svojí činností přispěje k budování soudržné společnosti zajištěním spravedlivého přístupu k sociálním právům a ochranou sociálně slabých společenských vrstev.V tomto ohledu je nezastupitelná Evropská sociální charta, která by měla představovat základní stavební kámen  při vytváření sociálních politik členských zem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zpečnost občanů členských států při plném respektování lidských práv a základních svobod je dalším základním cílem organizace. RE se aktivně podílí na potírání terorismu, korupce, organizovaného zločinu, obchodu s lidmi a počítačové kriminali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 ostře odsoudila veškeré formy netolerance založené na pohlaví, rase a náboženství, včetně antisemitismu a islamofobie. Zasadí se o důslednou implementaci rovnosti příležitostí v členských státech a podpoří potírání násilí páchaného na ženách a děte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 rozvíjení spolupráce mezi mezinárodními organizacemi a RE s ohledem na komplementaritu cílů, RE plán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ytvoření nového rámce pro spolupráci a interakci mezi RE a EU v oblastech společného zájmu, tj. především prosazovaní principů ochrany lidských práv, demokracie a právního státu. (Za tímto účelem byla Jean-Claudovi Junckerovi svěřena příprava zprávy na téma vztahu mezi RE  a EU na základě rozhodnutí přijatých během Summitu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voj spolupráce mezi RE a OB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užování vztahů mezi RE a OSN a dosažení cílů stanovených v programu Millennium Development Goals v Evropě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 deklaraci byl přiložen </w:t>
      </w:r>
      <w:hyperlink r:id="rId2">
        <w:r>
          <w:rPr>
            <w:rStyle w:val="InternetLink"/>
            <w:rFonts w:cs="Arial" w:ascii="Arial" w:hAnsi="Arial"/>
            <w:b/>
          </w:rPr>
          <w:t>Akční plán</w:t>
        </w:r>
      </w:hyperlink>
      <w:r>
        <w:rPr>
          <w:rFonts w:cs="Arial" w:ascii="Arial" w:hAnsi="Arial"/>
        </w:rPr>
        <w:t xml:space="preserve"> nastiňující hlavní cíle organiz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kcni_plan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2:57:00Z</dcterms:created>
  <dc:creator>Jana Schneeweissova</dc:creator>
  <dc:description/>
  <dc:language>en-US</dc:language>
  <cp:lastModifiedBy>Jana Schneeweissova</cp:lastModifiedBy>
  <cp:lastPrinted>2005-06-02T09:56:00Z</cp:lastPrinted>
  <dcterms:modified xsi:type="dcterms:W3CDTF">2005-06-08T12:57:00Z</dcterms:modified>
  <cp:revision>2</cp:revision>
  <dc:subject/>
  <dc:title>Třetí summit hlav států a vlád členských zemí Rady Evropy</dc:title>
</cp:coreProperties>
</file>