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Vedoucí delegace Miroslav Beneš přijal profesora Nazarov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. června  - vedoucí delegace Miroslav Beneš  přijal profesora Sadaje Nazarova, který byl v lednu zadržen po příjezdu do rodného Ázerbajdžánu a kde poté nedobrovolně strávil více než tři měsíce. Důvodem Nazarovovi návštěvy bylo vyjádřit dík českým zástupcům institucí Rady Evropy za poskytnutí morální podpory i za úsilí, které po boku ostatních českých institucí vyvinuly při snaze dostat jej zpět na území České Republiky.</w:t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arov získal azyl v ČR v roce 1997 poté, co musel i se svojí rodinou uprchnout ze své vlasti. I přes varování českých úřadů se tam z osobních důvodů letos vrátil a téměř okamžitě byl zadržen.</w:t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rozhovoru zdůraznil důležitou roli, kterou Rada Evropy hraje na poli ochrany lidských práv a uvedl, že česká strana dokázala využít členství v této instituci k tomu, aby vyvinula silný diplomatický nátlak na ázerbájdžánské úřady. Tyto snahy posléze vyústily v profesorovo propuštění a jeho následný odlet ze země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závěru Nazarov konstatoval, že jeho osvobození znamená bezprecedentní úspěch, který dokazuje, že se ČR stala rovnocenným partnerem západním demokraciím v boji za ochranu lidských prá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58:00Z</dcterms:created>
  <dc:creator>Jana Schneeweissova</dc:creator>
  <dc:description/>
  <dc:language>en-US</dc:language>
  <cp:lastModifiedBy>Jana Schneeweissova</cp:lastModifiedBy>
  <dcterms:modified xsi:type="dcterms:W3CDTF">2005-06-28T07:58:00Z</dcterms:modified>
  <cp:revision>2</cp:revision>
  <dc:subject/>
  <dc:title>14</dc:title>
</cp:coreProperties>
</file>