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kční plá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I. HÁJIT ZÁKLADNÍ SPOLEČNÉ HODNOTY, KTERÝMI JSOU OCHRANA LIDSKÝCH PRÁV, PRINCIP PRÁVNÍHO STÁTU A DEMOKRAC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jištění kontinuální účinnosti </w:t>
      </w:r>
      <w:r>
        <w:rPr>
          <w:rFonts w:cs="Arial" w:ascii="Arial" w:hAnsi="Arial"/>
          <w:i/>
          <w:sz w:val="28"/>
        </w:rPr>
        <w:t>Evropské úmluvy o lidských práve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kladním předpokladem k dosažení tohoto cíle je ratifikace 14. protokolu všemi členskými zeměmi 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národní úrovni je nutné zajistit, aby: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vnitrostátní legislativa byla v souladu s Úmluvou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- existovala účinná domácí opatření v případě, kdy dojde k porušení </w:t>
      </w:r>
      <w:r>
        <w:rPr>
          <w:rFonts w:cs="Arial" w:ascii="Arial" w:hAnsi="Arial"/>
          <w:i/>
        </w:rPr>
        <w:t>Úmluv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byl zaveden celoevropský školící program pro právníky zaměřený na výuku o lidských práve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Bude založena </w:t>
      </w:r>
      <w:r>
        <w:rPr>
          <w:rFonts w:cs="Arial" w:ascii="Arial" w:hAnsi="Arial"/>
          <w:i/>
        </w:rPr>
        <w:t>Skupina moudrých</w:t>
      </w:r>
      <w:r>
        <w:rPr>
          <w:rFonts w:cs="Arial" w:ascii="Arial" w:hAnsi="Arial"/>
        </w:rPr>
        <w:t xml:space="preserve"> (Group of Wise Persons), která má za úkol zajistit dlouhodobou efektivitu práce </w:t>
      </w:r>
      <w:r>
        <w:rPr>
          <w:rFonts w:cs="Arial" w:ascii="Arial" w:hAnsi="Arial"/>
          <w:i/>
        </w:rPr>
        <w:t>Evropského soudu pro lidská práva (ESLP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Členské země mají povinnost zajistit rychlou vykonatelnost rozsudků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hrana a šíření lidských práv prostřednictvím institucí a mechanismů 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užít pomoci nevládních organizací při aktivní ochraně lidských prá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ílit roli komisaře pro lidská práva 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dpořit činnost </w:t>
      </w:r>
      <w:r>
        <w:rPr>
          <w:rFonts w:cs="Arial" w:ascii="Arial" w:hAnsi="Arial"/>
          <w:i/>
        </w:rPr>
        <w:t xml:space="preserve">Evropského výboru pro prevenci mučení a nelidského či ponižujícího zacházení a trestání (CPT) </w:t>
      </w:r>
      <w:r>
        <w:rPr>
          <w:rFonts w:cs="Arial" w:ascii="Arial" w:hAnsi="Arial"/>
        </w:rPr>
        <w:t>a vytvářet normy pro zacházení s vězn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sílením pravomocí </w:t>
      </w:r>
      <w:r>
        <w:rPr>
          <w:rFonts w:cs="Arial" w:ascii="Arial" w:hAnsi="Arial"/>
          <w:i/>
        </w:rPr>
        <w:t>Evropské komise proti rasismu a netoleranci (ECR)</w:t>
      </w:r>
      <w:r>
        <w:rPr>
          <w:rFonts w:cs="Arial" w:ascii="Arial" w:hAnsi="Arial"/>
        </w:rPr>
        <w:t xml:space="preserve"> zintensivnit boj proti rasismu a diskriminac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ájit práva národnostních menšin prostřednictvím </w:t>
      </w:r>
      <w:r>
        <w:rPr>
          <w:rFonts w:cs="Arial" w:ascii="Arial" w:hAnsi="Arial"/>
          <w:i/>
        </w:rPr>
        <w:t xml:space="preserve">Rámcové úmluvy o ochraně národnostních menšin </w:t>
      </w:r>
      <w:r>
        <w:rPr>
          <w:rFonts w:cs="Arial" w:ascii="Arial" w:hAnsi="Arial"/>
        </w:rPr>
        <w:t xml:space="preserve">a chránit regionální jazyky s </w:t>
      </w:r>
      <w:r>
        <w:rPr>
          <w:rFonts w:cs="Arial" w:ascii="Arial" w:hAnsi="Arial"/>
          <w:i/>
        </w:rPr>
        <w:t>využitím Evropské charty pro regionální a minoritní jazyk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osilování demokratizačních snah, správného řízení státu a dodržování principu právního státu ve členských zemích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 v tomto bodu zamýšlí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založit </w:t>
      </w:r>
      <w:r>
        <w:rPr>
          <w:rFonts w:cs="Arial" w:ascii="Arial" w:hAnsi="Arial"/>
          <w:i/>
        </w:rPr>
        <w:t>Fórum RE</w:t>
      </w:r>
      <w:r>
        <w:rPr>
          <w:rFonts w:cs="Arial" w:ascii="Arial" w:hAnsi="Arial"/>
        </w:rPr>
        <w:t xml:space="preserve"> pro budoucnost demokracie, které bude otevřeno představitelům členských států i občanské společnosti a bude sloužit jako prostor pro sdílení názorů, zkušeností a nejoptimálnějších metod řešení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rozvíjet mezinárodní spolupráci, zásady demokracie a správné fungování veřejných služe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zapojit do těchto snah nevládní organizace (N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sadit se o svobodu projevu a informací a svobodu médií a v tomto ohledu rozvinout spolupráci s OBS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dpořit  snahy pro zrovnoprávnění příležitostí žen a mužů zavedením patřičných opatření na národní úrovni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Využít činnosti </w:t>
      </w:r>
      <w:r>
        <w:rPr>
          <w:rFonts w:cs="Arial" w:ascii="Arial" w:hAnsi="Arial"/>
          <w:i/>
        </w:rPr>
        <w:t>Evropské komise pro demokracii prostřednictvím práva</w:t>
      </w:r>
      <w:r>
        <w:rPr>
          <w:rFonts w:cs="Arial" w:ascii="Arial" w:hAnsi="Arial"/>
        </w:rPr>
        <w:t xml:space="preserve"> k zajištění správného fungovaní demokratických institucí a volebního práva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Nadále zdokonalovat právní prostředky a mechanismy, kterými RE disponuj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Při řešení problému týkajících se průtahů v soudním řízení čerpat z </w:t>
      </w:r>
      <w:r>
        <w:rPr>
          <w:rFonts w:cs="Arial" w:ascii="Arial" w:hAnsi="Arial"/>
          <w:i/>
        </w:rPr>
        <w:t>práce Evropské komise pro efektivitu soudnictví (CEPEJ)</w:t>
      </w:r>
      <w:r>
        <w:rPr>
          <w:rFonts w:cs="Arial" w:ascii="Arial" w:hAnsi="Arial"/>
        </w:rPr>
        <w:t xml:space="preserve"> a z rad poskytnutých </w:t>
      </w:r>
      <w:r>
        <w:rPr>
          <w:rFonts w:cs="Arial" w:ascii="Arial" w:hAnsi="Arial"/>
          <w:i/>
        </w:rPr>
        <w:t>Konzultativní radou evropských sou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CJE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ržování závazků členskými státy a podpořit politický dialo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kračovat v monitorovacím procesu ve členských státech a zajistit striktní dodržování závazků, pod které se podepsali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nítit politický dialog, na kterém budou participovat všechny instituce RE.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Rozvinout spolupráci s </w:t>
      </w:r>
      <w:r>
        <w:rPr>
          <w:rFonts w:cs="Arial" w:ascii="Arial" w:hAnsi="Arial"/>
          <w:i/>
        </w:rPr>
        <w:t>Evropskou unií</w:t>
      </w:r>
      <w:r>
        <w:rPr>
          <w:rFonts w:cs="Arial" w:ascii="Arial" w:hAnsi="Arial"/>
        </w:rPr>
        <w:t xml:space="preserve"> v rámci volného pohybu os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šíření pravomoci </w:t>
      </w:r>
      <w:r>
        <w:rPr>
          <w:rFonts w:cs="Arial" w:ascii="Arial" w:hAnsi="Arial"/>
          <w:i/>
          <w:sz w:val="28"/>
        </w:rPr>
        <w:t>Rozvojové banky 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I. POSÍLIT BEZPEČNOST EVROPSKÝCH OBČANŮ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1.  Boj proti teroris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</w:rPr>
        <w:t xml:space="preserve">Na summitu byla k předložena k podpisu nová </w:t>
      </w:r>
      <w:r>
        <w:rPr>
          <w:rFonts w:cs="Arial" w:ascii="Arial" w:hAnsi="Arial"/>
          <w:i/>
        </w:rPr>
        <w:t>Úmluva RE pro potírání terorism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V této problematice rozvíjet spolupráci s OS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Boj proti korupci a organizovanému zločinu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 xml:space="preserve">Výzva pro státy, které tak ještě neučili, aby se připojily ke </w:t>
      </w:r>
      <w:r>
        <w:rPr>
          <w:rFonts w:cs="Arial" w:ascii="Arial" w:hAnsi="Arial"/>
          <w:i/>
        </w:rPr>
        <w:t>Skupině států proti korupci (GRECO)</w:t>
      </w:r>
      <w:r>
        <w:rPr>
          <w:rFonts w:cs="Arial" w:ascii="Arial" w:hAnsi="Arial"/>
        </w:rPr>
        <w:t xml:space="preserve"> a ratifikovaly občanskoprávní a trestněprávní úmluvy týkající se korupce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 xml:space="preserve">Podpořit práci </w:t>
      </w:r>
      <w:r>
        <w:rPr>
          <w:rFonts w:cs="Arial" w:ascii="Arial" w:hAnsi="Arial"/>
          <w:i/>
        </w:rPr>
        <w:t>MONEYVALU</w:t>
      </w:r>
      <w:r>
        <w:rPr>
          <w:rFonts w:cs="Arial" w:ascii="Arial" w:hAnsi="Arial"/>
        </w:rPr>
        <w:t>, jehož cílem je monitorovat účinnost opatření proti praní špinavých peněz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</w:rPr>
        <w:t xml:space="preserve">Ratifikovat revidovanou </w:t>
      </w:r>
      <w:r>
        <w:rPr>
          <w:rFonts w:cs="Arial" w:ascii="Arial" w:hAnsi="Arial"/>
          <w:i/>
        </w:rPr>
        <w:t>Úmluvu o praní, vyhledávání a konfiskaci majetku  získaného zločine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írání obchodu s lidmi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Ratifikovat nově vzniklou </w:t>
      </w:r>
      <w:r>
        <w:rPr>
          <w:rFonts w:cs="Arial" w:ascii="Arial" w:hAnsi="Arial"/>
          <w:i/>
        </w:rPr>
        <w:t>Úmluvu RE pro boj proti obchodování s lidmi</w:t>
      </w:r>
      <w:r>
        <w:rPr>
          <w:rFonts w:cs="Arial" w:ascii="Arial" w:hAnsi="Arial"/>
        </w:rPr>
        <w:t>. Podpořit spolupráci s OBSE, OSN a 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írání násilí páchaného na ženách včetně domácího násil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j proti počítačové kriminalitě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ilovat ochranu lidských práv v době informační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ržování etických zásad v biomedicíně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řipojit se k </w:t>
      </w:r>
      <w:r>
        <w:rPr>
          <w:rFonts w:cs="Arial" w:ascii="Arial" w:hAnsi="Arial"/>
          <w:i/>
        </w:rPr>
        <w:t>Protokolu o transplantací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pora trvale udržitelného rozvoj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III. BUDOVAT LIDŠTĚJŠÍ A OTEVŘENOU EVRO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ování sociálně soudržné společnos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Na základě </w:t>
      </w:r>
      <w:r>
        <w:rPr>
          <w:rFonts w:cs="Arial" w:ascii="Arial" w:hAnsi="Arial"/>
          <w:i/>
        </w:rPr>
        <w:t>Evropské sociální charty</w:t>
      </w:r>
      <w:r>
        <w:rPr>
          <w:rFonts w:cs="Arial" w:ascii="Arial" w:hAnsi="Arial"/>
        </w:rPr>
        <w:t xml:space="preserve"> hledat účinné prostředky pro potírání chudoby a sociální segregace. Zajistit ochranu sociálně ohrožených skupin obyvatelstv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řijmout společnou strategii týkající se zdraví a zdravotní péče. Zároveň zajistit její dostupnost všem a v dobré kvalitě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Bojovat proti segregaci a nedostatku jistot v rómských komunitách. Rada Evropy zaštiťuje aktivity Evropského rómského fór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činit zásadní pokrok v zajištění rovnoprávnosti postiženým spoluobčanů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8"/>
        </w:numPr>
        <w:rPr/>
      </w:pPr>
      <w:r>
        <w:rPr/>
        <w:t>Budování Evropy pro dě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Podílet se na zajišťování práv dítěte v souladu s </w:t>
      </w:r>
      <w:r>
        <w:rPr>
          <w:rFonts w:cs="Arial" w:ascii="Arial" w:hAnsi="Arial"/>
          <w:i/>
        </w:rPr>
        <w:t>Úmluvou o právech dítěte OS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ymítit veškeré formy násilí páchaného na dě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zděláním k demokratickému občanství v Evrop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Zajistit přístup ke vzdělání všem mladým Evropanům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niciovat jazykové vzdělávání a uznání univerzitních diplomů a kvalifik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Rozvinout spolupráci mezi evropskou mládež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K tomuto účelu využít </w:t>
      </w:r>
      <w:r>
        <w:rPr>
          <w:rFonts w:cs="Arial" w:ascii="Arial" w:hAnsi="Arial"/>
          <w:i/>
        </w:rPr>
        <w:t>Centra mládeže R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Evropského fondu mládež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ánit a podporovat kulturní diverzi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 spolupráci s organizací UNESCO podporovat kulturní diverzitu a tím utvářet solidární společ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Upevnit  kulturní a náboženský dialo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 rámci RE ustanovit koordinátora kulturních dialogů, který bude bdít nad implementací programů organiza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nažit se o zapojení občanské společnosti do těchto dialogů a zavést nový dialog se sousedními region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užívat služeb Severo-jižního centra (North-Southe Centre), jehož posláním je zvyšovat povědomí o mezikulturních záležitos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porovat sportovní aktiv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</w:rPr>
        <w:t xml:space="preserve">Zdůrazňovat účinnost </w:t>
      </w:r>
      <w:r>
        <w:rPr>
          <w:rFonts w:cs="Arial" w:ascii="Arial" w:hAnsi="Arial"/>
          <w:i/>
        </w:rPr>
        <w:t>Protidopingové úmluvy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Evropské úmluvy o násilí a nevhodném chování sportovních fanoušků během sportovních událostí a zvláště fotbalových zápasů</w:t>
      </w:r>
      <w:r>
        <w:rPr>
          <w:rFonts w:cs="Arial" w:ascii="Arial" w:hAnsi="Arial"/>
        </w:rPr>
        <w:t>, které tvoří referenční texty v mezinárodním práv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vládnout problematiku migrac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de úzce spolupracovat s Evropskou un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IV. UTUŽOVAT SPOLUPRÁCI S OSTATNÍMI MEZINÁRODNÍMI A EVROPSKÝMI ORGANIZACEMI A INSTITUC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ztahy s Evropskou Uni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silovat tyto vztahy tak, aby výsledky činnosti institucí byly vzájemně brány v potaz a respektovány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posilovat spolupráci s Evropskou unií v oblasti lidských práv, základních svobod a otázkách pluralitní demokracie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ilovat spolupráci s EU v oblastech společného zájmu, konkrétně v legislativním, kulturním a sociálním, a to za využití společných programů a spolupráce se specializovanými orgány 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běžně stanovených postupů bude mezi EU a RE sepsáno memorandum vzájemného porozumění, které vytýčí nový rámec spolupráce a politického dialo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55:00Z</dcterms:created>
  <dc:creator>Jana Schneeweissova</dc:creator>
  <dc:description/>
  <dc:language>en-US</dc:language>
  <cp:lastModifiedBy>Jana Schneeweissova</cp:lastModifiedBy>
  <dcterms:modified xsi:type="dcterms:W3CDTF">2005-06-08T12:55:00Z</dcterms:modified>
  <cp:revision>2</cp:revision>
  <dc:subject/>
  <dc:title>Akční plán</dc:title>
</cp:coreProperties>
</file>