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/>
          <w:b/>
          <w:sz w:val="28"/>
          <w:szCs w:val="28"/>
        </w:rPr>
        <w:t>Žádost o poskytnutí informace</w:t>
      </w:r>
    </w:p>
    <w:p>
      <w:pPr>
        <w:pStyle w:val="Normal"/>
        <w:spacing w:lineRule="auto" w:line="240" w:before="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e zákona č. 106/1999 Sb., o svobodném přístupu k informacím)</w:t>
      </w:r>
    </w:p>
    <w:p>
      <w:pPr>
        <w:pStyle w:val="Normal"/>
        <w:spacing w:lineRule="auto" w:line="240" w:before="0" w:after="30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yzická osoba</w:t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méno*</w:t>
        <w:tab/>
        <w:t>Příjmení*</w:t>
        <w:tab/>
        <w:t>Titul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 narození*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, popř. ID DS*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lefon </w:t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a místa trvalého pobytu</w:t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ice* </w:t>
        <w:tab/>
        <w:t>č. p. *</w:t>
        <w:tab/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 *</w:t>
        <w:tab/>
        <w:t>PSČ*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át*</w:t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a bydliště (není-li přihlášena k trvalému pobytu)</w:t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ice </w:t>
        <w:tab/>
        <w:t>č. p.</w:t>
        <w:tab/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ec </w:t>
        <w:tab/>
        <w:t>PSČ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át</w:t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a doručovací (je-li odlišná od místa trvalého pobytu a bydliště)</w:t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ice </w:t>
        <w:tab/>
        <w:t>č. p.</w:t>
        <w:tab/>
      </w:r>
    </w:p>
    <w:p>
      <w:pPr>
        <w:pStyle w:val="Normal"/>
        <w:tabs>
          <w:tab w:val="clear" w:pos="709"/>
          <w:tab w:val="left" w:pos="5670" w:leader="dot"/>
          <w:tab w:val="left" w:pos="8789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ec </w:t>
        <w:tab/>
        <w:t>PSČ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át</w:t>
        <w:tab/>
      </w:r>
    </w:p>
    <w:p>
      <w:pPr>
        <w:pStyle w:val="Normal"/>
        <w:pBdr>
          <w:bottom w:val="single" w:sz="6" w:space="1" w:color="000000"/>
        </w:pBdr>
        <w:spacing w:lineRule="auto" w:line="240" w:before="600" w:after="0"/>
        <w:rPr/>
      </w:pPr>
      <w:r>
        <w:rPr>
          <w:rFonts w:cs="Calibri Light" w:ascii="Calibri Light" w:hAnsi="Calibri Light"/>
          <w:b/>
        </w:rPr>
        <w:t>Žádá Poslaneckou sněmovnu, resp. Kancelář Poslanecké sněmovny jako povinný subjekt ve smyslu zákona o svobodném přístupu k informacím, se sídlem Sněmovní 4, 118 26 Praha 1 o poskytnutí informace ve věci*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 Light" w:ascii="Calibri Light" w:hAnsi="Calibri Light"/>
          <w:b/>
        </w:rPr>
        <w:t>Text žádosti*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 Light" w:ascii="Calibri Light" w:hAnsi="Calibri Light"/>
      </w:rPr>
      <w:t>* Hvězdičkou označené údaje je povinné vyplnit dle §14 odst. 2 zákona č. 106/1999 Sb.</w:t>
    </w:r>
  </w:p>
  <w:p>
    <w:pPr>
      <w:pStyle w:val="Footer"/>
      <w:spacing w:before="0" w:after="16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ProloenChar">
    <w:name w:val="proložení Char"/>
    <w:qFormat/>
    <w:rPr>
      <w:rFonts w:ascii="Times New Roman" w:hAnsi="Times New Roman" w:cs="Times New Roman"/>
      <w:b/>
      <w:spacing w:val="60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Odkazjemn">
    <w:name w:val="Odkaz – jemný"/>
    <w:qFormat/>
    <w:rPr>
      <w:smallCaps/>
      <w:color w:val="5A5A5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2E74B5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2E74B5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color w:val="1F4D78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iCs/>
      <w:color w:val="1F4D78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ZhlavzprvyChar">
    <w:name w:val="Záhlaví zprávy Char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í"/>
    <w:basedOn w:val="Normal"/>
    <w:next w:val="Normal"/>
    <w:qFormat/>
    <w:pPr/>
    <w:rPr>
      <w:b/>
      <w:spacing w:val="6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160"/>
    </w:pPr>
    <w:rPr>
      <w:rFonts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Textvbloku">
    <w:name w:val="Text v bloku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Times New Roman"/>
      <w:i/>
      <w:iCs/>
      <w:color w:val="5B9BD5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3:00Z</dcterms:created>
  <dc:creator>Monika Pravcova</dc:creator>
  <dc:description/>
  <cp:keywords/>
  <dc:language>en-US</dc:language>
  <cp:lastModifiedBy>Mgr. Ljuba Čechová</cp:lastModifiedBy>
  <cp:lastPrinted>2022-11-07T12:36:00Z</cp:lastPrinted>
  <dcterms:modified xsi:type="dcterms:W3CDTF">2022-11-15T14:15:00Z</dcterms:modified>
  <cp:revision>3</cp:revision>
  <dc:subject/>
  <dc:title/>
</cp:coreProperties>
</file>