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>SENÁT</w:t>
      </w:r>
    </w:p>
    <w:p>
      <w:pPr>
        <w:pStyle w:val="Heading1"/>
        <w:rPr/>
      </w:pPr>
      <w:r>
        <w:rPr/>
        <w:t>POSLANECKÁ 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0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Senátu č. 305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 č. 645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1. společné schůze obou komor Parlamentu ze dne 8. února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k </w:t>
      </w:r>
      <w:r>
        <w:rPr>
          <w:sz w:val="24"/>
        </w:rPr>
        <w:t xml:space="preserve">návrhu </w:t>
      </w:r>
      <w:r>
        <w:rPr>
          <w:spacing w:val="-3"/>
          <w:sz w:val="24"/>
        </w:rPr>
        <w:t>na určení ověřovatelů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 xml:space="preserve">určuje </w:t>
      </w:r>
      <w:r>
        <w:rPr>
          <w:spacing w:val="-3"/>
          <w:sz w:val="24"/>
        </w:rPr>
        <w:t>senátora Karla Bartáka, poslankyni Kateřinu Konečnou a poslance Petra Bratského ověřovateli 1. společné schůze obou komor Parlament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Přemysl Sobotka v.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Sená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loslav Vl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  <w:sz w:val="24"/>
        </w:rPr>
        <w:t xml:space="preserve">Karel Barták v.r., Kateřina Konečná v.r., Petr Bratský v.r. 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é společné schůze komor Parlamentu České republik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b/>
      <w:i/>
      <w:spacing w:val="-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49:00Z</dcterms:created>
  <dc:creator>Achcenitová Jana</dc:creator>
  <dc:description/>
  <dc:language>en-US</dc:language>
  <cp:lastModifiedBy>Bezchlebova Lenka</cp:lastModifiedBy>
  <cp:lastPrinted>2008-02-04T15:54:00Z</cp:lastPrinted>
  <dcterms:modified xsi:type="dcterms:W3CDTF">2008-02-11T12:37:00Z</dcterms:modified>
  <cp:revision>3</cp:revision>
  <dc:subject/>
  <dc:title>Usnesení PS č. 645 z 1. společné schůzeobou komor Parlamentu - 8. 2. 2008</dc:title>
</cp:coreProperties>
</file>