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SENÁT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0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Senátu  č. 40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b/>
          <w:i/>
          <w:spacing w:val="-3"/>
          <w:sz w:val="24"/>
        </w:rPr>
        <w:tab/>
      </w:r>
      <w:r>
        <w:rPr>
          <w:b/>
          <w:i/>
          <w:spacing w:val="-3"/>
          <w:sz w:val="28"/>
        </w:rPr>
        <w:t>Poslanecké  sněmovny  č.  238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 1. společné schůze obou komor Parlamentu ze dne 15. ledna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 návrhu na určení ověřovatelů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Parlament České republik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určuje </w:t>
      </w:r>
      <w:r>
        <w:rPr>
          <w:spacing w:val="-3"/>
          <w:sz w:val="24"/>
        </w:rPr>
        <w:t>senátora Karla Bartáka, poslankyni Taťánu Fischerovou a poslance Petra Bratského ověřovateli 1. společné schůze obou komor Parlament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etr Pithart v.r.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Senátu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Lubomír Zaorálek v.r.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Poslanecké sněmovny</w:t>
      </w:r>
    </w:p>
    <w:p>
      <w:pPr>
        <w:pStyle w:val="Normal"/>
        <w:tabs>
          <w:tab w:val="clear" w:pos="720"/>
          <w:tab w:val="left" w:pos="-720" w:leader="none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Taťána Fischerová v.r., Karel Barták v.r. a Petr Bratský v.r. 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ověřovatelé společné schůze komor Parlamentu České republik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27:00Z</dcterms:created>
  <dc:creator>Achcenitová Jana</dc:creator>
  <dc:description/>
  <dc:language>en-US</dc:language>
  <cp:lastModifiedBy>Bezchlebova Lenka</cp:lastModifiedBy>
  <cp:lastPrinted>2003-01-16T10:26:00Z</cp:lastPrinted>
  <dcterms:modified xsi:type="dcterms:W3CDTF">2003-01-16T09:27:00Z</dcterms:modified>
  <cp:revision>2</cp:revision>
  <dc:subject/>
  <dc:title>Usnesení PS č.238 z 1.společné schůze - 15.1.2003</dc:title>
</cp:coreProperties>
</file>