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ADAMEC Ladislav, doc., RS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ALÍK Pavel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BERNÁŠEK Jaroslav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481,  514</w:t>
        <w:tab/>
        <w:t xml:space="preserve">P – k vystoupením posl. Ransdorfa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Vondrušky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6.11. 1992</w:t>
      </w:r>
      <w:r>
        <w:rPr>
          <w:i/>
        </w:rPr>
        <w:t>,  4;</w:t>
      </w:r>
      <w:r>
        <w:rPr/>
        <w:t xml:space="preserve">    82,  14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                         </w:t>
      </w:r>
      <w:r>
        <w:rPr/>
        <w:t>145</w:t>
        <w:tab/>
        <w:tab/>
        <w:t>k DP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</w:t>
      </w:r>
      <w:r>
        <w:rPr>
          <w:i/>
        </w:rPr>
        <w:t>,  9;</w:t>
      </w:r>
      <w:r>
        <w:rPr/>
        <w:t xml:space="preserve">  167</w:t>
        <w:tab/>
        <w:tab/>
        <w:t>zprav. SN K T.200,227 (likvidit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Československé obchodní bank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ČECH Vítězslav, Ph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340</w:t>
        <w:tab/>
        <w:tab/>
        <w:t>návrh na uctění památky pa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b/>
        </w:rPr>
        <w:tab/>
        <w:tab/>
        <w:tab/>
        <w:tab/>
        <w:tab/>
        <w:tab/>
      </w:r>
      <w:r>
        <w:rPr/>
        <w:t>J. Hasmana (upálil se16. 9. 1992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0;</w:t>
      </w:r>
      <w:r>
        <w:rPr/>
        <w:t xml:space="preserve">  623</w:t>
        <w:tab/>
        <w:tab/>
        <w:t>návrh na přerušení rozpravy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ČERMÁK Augusti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2;</w:t>
      </w:r>
      <w:r>
        <w:rPr/>
        <w:t xml:space="preserve">  429</w:t>
        <w:tab/>
        <w:tab/>
        <w:t>spokojen s odpovědí ministra obrany  Andrejčáka na interpelaci (T.85,122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ČUPR František, Ph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U - Č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</w:t>
      </w:r>
      <w:r>
        <w:rPr>
          <w:i/>
        </w:rPr>
        <w:t>8;</w:t>
      </w:r>
      <w:r>
        <w:rPr/>
        <w:t xml:space="preserve">  540</w:t>
        <w:tab/>
        <w:tab/>
        <w:t>zprav. SN k T.8 (družstva – byt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.  4;</w:t>
      </w:r>
      <w:r>
        <w:rPr/>
        <w:t xml:space="preserve">  138</w:t>
        <w:tab/>
        <w:tab/>
        <w:t>zprav. SN k T.55,90 (užitné vzor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2.11. 1992,</w:t>
      </w:r>
      <w:r>
        <w:rPr>
          <w:i/>
        </w:rPr>
        <w:t xml:space="preserve">15; </w:t>
      </w:r>
      <w:r>
        <w:rPr/>
        <w:t xml:space="preserve"> 536</w:t>
        <w:tab/>
        <w:tab/>
        <w:t>k dělení majet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5.12. 1992</w:t>
      </w:r>
      <w:r>
        <w:rPr>
          <w:i/>
        </w:rPr>
        <w:t>,  4;</w:t>
      </w:r>
      <w:r>
        <w:rPr/>
        <w:t xml:space="preserve">    47</w:t>
        <w:tab/>
        <w:tab/>
        <w:t>čs. technické norm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>SN</w:t>
        <w:tab/>
        <w:t>5.SN</w:t>
      </w:r>
      <w:r>
        <w:rPr/>
        <w:t xml:space="preserve">, </w:t>
        <w:tab/>
        <w:t xml:space="preserve">11.11. 1992,  </w:t>
      </w:r>
      <w:r>
        <w:rPr>
          <w:i/>
        </w:rPr>
        <w:t>1;</w:t>
      </w:r>
      <w:r>
        <w:rPr/>
        <w:t xml:space="preserve">    54   </w:t>
        <w:tab/>
        <w:tab/>
        <w:t>k imunitní záležitosti posl. P. Mozg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DEVÁTÝ Stanislav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</w:t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>30.  7. 1992</w:t>
      </w:r>
      <w:r>
        <w:rPr>
          <w:i/>
        </w:rPr>
        <w:t>,   -;</w:t>
      </w:r>
      <w:r>
        <w:rPr/>
        <w:t xml:space="preserve">  429</w:t>
        <w:tab/>
        <w:tab/>
        <w:t>k programu společné schůze obou sněmoven FS dne 6. 8. 19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6.  8. 1992</w:t>
      </w:r>
      <w:r>
        <w:rPr>
          <w:i/>
        </w:rPr>
        <w:t>,  8;</w:t>
      </w:r>
      <w:r>
        <w:rPr/>
        <w:t xml:space="preserve">  548</w:t>
        <w:tab/>
        <w:tab/>
        <w:t>P – k T.8 (zákaz majoriz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4.11. 1992,  </w:t>
      </w:r>
      <w:r>
        <w:rPr>
          <w:i/>
        </w:rPr>
        <w:t>7;</w:t>
      </w:r>
      <w:r>
        <w:rPr/>
        <w:t xml:space="preserve">  129</w:t>
        <w:tab/>
        <w:tab/>
        <w:t>P – ke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DOSTÁL Pavel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 ZKO FS pro FBIS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235</w:t>
        <w:tab/>
        <w:tab/>
        <w:t>dotaz na předsedu vlády ČSFR – ekonomické dopady rozdělení státu;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 xml:space="preserve">a na ministra vnitra ČSFR (opatření na ochranu ústavnosti) 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265</w:t>
        <w:tab/>
        <w:tab/>
        <w:t>k zabezpeční dopravy poslanců FS na ubytovnu Opatov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</w:t>
      </w:r>
      <w:r>
        <w:rPr>
          <w:i/>
        </w:rPr>
        <w:t>1;</w:t>
      </w:r>
      <w:r>
        <w:rPr/>
        <w:t xml:space="preserve">  344</w:t>
        <w:tab/>
        <w:tab/>
        <w:t>P – k řídící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2;</w:t>
      </w:r>
      <w:r>
        <w:rPr/>
        <w:t xml:space="preserve">  468</w:t>
        <w:tab/>
        <w:tab/>
        <w:t>k pracovní náplni 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5;</w:t>
      </w:r>
      <w:r>
        <w:rPr/>
        <w:t xml:space="preserve">  515</w:t>
        <w:tab/>
        <w:tab/>
        <w:t>zprav. SN k T.9 (náhrada škod čs. občanům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8;</w:t>
      </w:r>
      <w:r>
        <w:rPr/>
        <w:t xml:space="preserve">  545</w:t>
        <w:tab/>
        <w:tab/>
        <w:t>k T.8 (družstva – byt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-;</w:t>
      </w:r>
      <w:r>
        <w:rPr/>
        <w:t xml:space="preserve">  587</w:t>
        <w:tab/>
        <w:tab/>
        <w:t>k datu schůze ZKO FS pro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-;</w:t>
      </w:r>
      <w:r>
        <w:rPr/>
        <w:t xml:space="preserve">  597</w:t>
        <w:tab/>
        <w:tab/>
        <w:t>k otázce nezvolení předsedy ZKO FS pro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,   </w:t>
      </w:r>
      <w:r>
        <w:rPr>
          <w:i/>
        </w:rPr>
        <w:t>-;</w:t>
        <w:tab/>
      </w:r>
      <w:r>
        <w:rPr/>
        <w:t xml:space="preserve">  613,  614</w:t>
        <w:tab/>
        <w:t xml:space="preserve">k účasti členů na schůzi ZKO FB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DOSTÁL Pavel</w:t>
      </w:r>
      <w:r>
        <w:rPr/>
        <w:t xml:space="preserve"> – vystoupení – pokr.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  82,    93</w:t>
        <w:tab/>
        <w:t>P – k vystoupení posl. Klause, otázky na místopředsedu vlády ČSFR Mac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133,  18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 </w:t>
      </w:r>
      <w:r>
        <w:rPr/>
        <w:t>181</w:t>
        <w:tab/>
        <w:tab/>
        <w:t>k probíhající rozpravě FS a k posl. Jičínském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 </w:t>
      </w:r>
      <w:r>
        <w:rPr>
          <w:i/>
        </w:rPr>
        <w:t>-;</w:t>
      </w:r>
      <w:r>
        <w:rPr/>
        <w:t xml:space="preserve">    51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 </w:t>
      </w:r>
      <w:r>
        <w:rPr>
          <w:i/>
        </w:rPr>
        <w:t>3</w:t>
      </w:r>
      <w:r>
        <w:rPr/>
        <w:t>;  113</w:t>
        <w:tab/>
        <w:tab/>
        <w:t>P – k průběhu rozpravy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385</w:t>
        <w:tab/>
        <w:tab/>
        <w:t>P – k vystoupení zprav. Cuper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03</w:t>
        <w:tab/>
        <w:tab/>
        <w:t>P – k přímému přenosu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89,  494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1;</w:t>
      </w:r>
      <w:r>
        <w:rPr/>
        <w:t xml:space="preserve">  694</w:t>
        <w:tab/>
        <w:tab/>
        <w:t xml:space="preserve">k novele zákona č. 136/1991 Sb.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</w:t>
      </w:r>
      <w:r>
        <w:rPr>
          <w:i/>
        </w:rPr>
        <w:t>,   -;</w:t>
      </w:r>
      <w:r>
        <w:rPr/>
        <w:t xml:space="preserve">  936</w:t>
        <w:tab/>
        <w:tab/>
        <w:t xml:space="preserve">P – vzdává se slova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</w:t>
      </w:r>
      <w:r>
        <w:rPr>
          <w:i/>
        </w:rPr>
        <w:t>19;</w:t>
      </w:r>
      <w:r>
        <w:rPr/>
        <w:t>1013</w:t>
        <w:tab/>
        <w:tab/>
        <w:t>k odpovědi místopředsedy vlády ČSFR Macka na interpelaci (T.96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</w:t>
      </w:r>
      <w:r>
        <w:rPr>
          <w:i/>
        </w:rPr>
        <w:t>,   -;</w:t>
      </w:r>
      <w:r>
        <w:rPr/>
        <w:t>1035</w:t>
        <w:tab/>
        <w:tab/>
        <w:t>osobní omluva čs. televiz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</w:t>
        <w:tab/>
      </w:r>
      <w:r>
        <w:rPr>
          <w:i/>
        </w:rPr>
        <w:t>11</w:t>
      </w:r>
      <w:r>
        <w:rPr/>
        <w:t>;1093</w:t>
        <w:tab/>
        <w:tab/>
        <w:t>P – žádá přestávku pro jednání PK ČSSD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>7;</w:t>
      </w:r>
      <w:r>
        <w:rPr/>
        <w:t xml:space="preserve">  102,  183</w:t>
        <w:tab/>
        <w:t>P – ke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5.11. 1992,  </w:t>
      </w:r>
      <w:r>
        <w:rPr>
          <w:i/>
        </w:rPr>
        <w:t>7;</w:t>
      </w:r>
      <w:r>
        <w:rPr/>
        <w:t xml:space="preserve">  221</w:t>
        <w:tab/>
        <w:tab/>
        <w:t xml:space="preserve">zpráva dohodovacího výboru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T.106,13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  </w:t>
      </w:r>
      <w:r>
        <w:rPr>
          <w:i/>
        </w:rPr>
        <w:t>7;</w:t>
      </w:r>
      <w:r>
        <w:rPr/>
        <w:t xml:space="preserve">  638,  64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 </w:t>
      </w:r>
      <w:r>
        <w:rPr/>
        <w:t>645</w:t>
        <w:tab/>
        <w:tab/>
        <w:t>zpráva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T.106,13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698</w:t>
        <w:tab/>
        <w:tab/>
        <w:t>P – k přímému přenosu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4;</w:t>
      </w:r>
      <w:r>
        <w:rPr/>
        <w:t xml:space="preserve">  865,  919</w:t>
        <w:tab/>
        <w:t>P – 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 </w:t>
      </w:r>
      <w:r>
        <w:rPr>
          <w:i/>
        </w:rPr>
        <w:t>-;</w:t>
      </w:r>
      <w:r>
        <w:rPr/>
        <w:t xml:space="preserve">    24</w:t>
        <w:tab/>
        <w:tab/>
        <w:t>P – k hlasování FS o zániku 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 xml:space="preserve"> 27.11. 1992</w:t>
      </w:r>
      <w:r>
        <w:rPr>
          <w:i/>
        </w:rPr>
        <w:t>,   -;</w:t>
      </w:r>
      <w:r>
        <w:rPr/>
        <w:t xml:space="preserve">  162</w:t>
        <w:tab/>
        <w:tab/>
        <w:t>k návrhu posl. Jičínského (volba prezidenta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2. 1992,</w:t>
      </w:r>
      <w:r>
        <w:rPr>
          <w:i/>
        </w:rPr>
        <w:t xml:space="preserve">16;  </w:t>
      </w:r>
      <w:r>
        <w:rPr/>
        <w:t>408,  412</w:t>
        <w:tab/>
        <w:t>P – odstupné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5.SN</w:t>
      </w:r>
      <w:r>
        <w:rPr/>
        <w:t xml:space="preserve">, </w:t>
        <w:tab/>
        <w:t xml:space="preserve">11.11. 1992,  </w:t>
      </w:r>
      <w:r>
        <w:rPr>
          <w:i/>
        </w:rPr>
        <w:t>1;</w:t>
      </w:r>
      <w:r>
        <w:rPr/>
        <w:t xml:space="preserve">    47,    54</w:t>
        <w:tab/>
        <w:t>k imunitní záležitosti posl. P. Mozg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SN</w:t>
      </w:r>
      <w:r>
        <w:rPr/>
        <w:t xml:space="preserve">, </w:t>
        <w:tab/>
        <w:t>12.11. 1992</w:t>
      </w:r>
      <w:r>
        <w:rPr>
          <w:i/>
        </w:rPr>
        <w:t>,   -;</w:t>
      </w:r>
      <w:r>
        <w:rPr/>
        <w:t xml:space="preserve">  111</w:t>
        <w:tab/>
        <w:tab/>
        <w:t>k revokaci hlasování 5.SN (případ posl. Mozg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DVOŘÁK Ladislav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S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předseda PK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</w:t>
      </w:r>
      <w:r>
        <w:rPr/>
        <w:t>;  122</w:t>
        <w:tab/>
        <w:tab/>
        <w:t>k programovému prohlášení vlády ČSFR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 xml:space="preserve">30.  7. 1992,  </w:t>
      </w:r>
      <w:r>
        <w:rPr>
          <w:i/>
        </w:rPr>
        <w:t>1;</w:t>
      </w:r>
      <w:r>
        <w:rPr/>
        <w:t xml:space="preserve">  347</w:t>
        <w:tab/>
        <w:tab/>
        <w:t>P – k vystoupení posl. M. Mihali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421</w:t>
        <w:tab/>
        <w:tab/>
        <w:t>k termínu 2. kola volby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2;</w:t>
      </w:r>
      <w:r>
        <w:rPr/>
        <w:t xml:space="preserve">  504</w:t>
        <w:tab/>
        <w:tab/>
        <w:t>předkládá návrhy PK LSU na členy 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9</w:t>
      </w:r>
      <w:r>
        <w:rPr/>
        <w:t>;  557</w:t>
        <w:tab/>
        <w:tab/>
        <w:t>P – k početnímu složení ZKO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68</w:t>
        <w:tab/>
        <w:tab/>
        <w:t>předkládá návrhy PK LSU na členy ZKO FS pro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241</w:t>
        <w:tab/>
        <w:tab/>
        <w:t>k přípravě rozdělení státu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6;</w:t>
      </w:r>
      <w:r>
        <w:rPr/>
        <w:t xml:space="preserve">  186,  225</w:t>
        <w:tab/>
        <w:t>zprav. SN k T.16,81 (SZÚ 1991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2.10. 1992</w:t>
      </w:r>
      <w:r>
        <w:rPr>
          <w:i/>
        </w:rPr>
        <w:t>,   -;</w:t>
      </w:r>
      <w:r>
        <w:rPr/>
        <w:t xml:space="preserve">  997 </w:t>
        <w:tab/>
        <w:tab/>
        <w:t>P – k dohodě ODS –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267</w:t>
        <w:tab/>
        <w:tab/>
        <w:t>k programovému prohlášení vlády ČSFR – II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 xml:space="preserve"> 18.11. 1992,</w:t>
      </w:r>
      <w:r>
        <w:rPr>
          <w:i/>
        </w:rPr>
        <w:t>14;</w:t>
      </w:r>
      <w:r>
        <w:rPr/>
        <w:t xml:space="preserve">  733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1;</w:t>
      </w:r>
      <w:r>
        <w:rPr/>
        <w:t xml:space="preserve">  234</w:t>
        <w:tab/>
        <w:tab/>
        <w:t>ke složení pracovní skupiny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8.SN</w:t>
      </w:r>
      <w:r>
        <w:rPr/>
        <w:t xml:space="preserve">, </w:t>
        <w:tab/>
        <w:t xml:space="preserve">17.12. 1992,  </w:t>
      </w:r>
      <w:r>
        <w:rPr>
          <w:i/>
        </w:rPr>
        <w:t>1;</w:t>
      </w:r>
      <w:r>
        <w:rPr/>
        <w:t xml:space="preserve">    43</w:t>
        <w:tab/>
        <w:tab/>
        <w:t xml:space="preserve">rozloučení za PK – LSU </w:t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DYBA Karel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inistr vlády ČS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  9.10. 1992, </w:t>
      </w:r>
      <w:r>
        <w:rPr>
          <w:i/>
        </w:rPr>
        <w:t>Dpr.;</w:t>
      </w:r>
      <w:r>
        <w:rPr/>
        <w:t xml:space="preserve"> 1333</w:t>
        <w:tab/>
        <w:t>P – k řízeným bankrotů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  <w:t xml:space="preserve">5.FS, </w:t>
      </w:r>
      <w:r>
        <w:rPr/>
        <w:tab/>
        <w:t>18.11. 1992,14; 850</w:t>
        <w:tab/>
        <w:tab/>
        <w:t>k zániku čs. feder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FIALA Luděk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FIŠERA Ivan, Ph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VH –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místopředseda PK – ČSS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225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30.  7. 1992</w:t>
      </w:r>
      <w:r>
        <w:rPr>
          <w:i/>
        </w:rPr>
        <w:t>,  1</w:t>
      </w:r>
      <w:r>
        <w:rPr/>
        <w:t>;  349</w:t>
        <w:tab/>
        <w:tab/>
        <w:t>P – k vystoupení místopředsedy FS Jajtner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</w:t>
      </w:r>
      <w:r>
        <w:rPr>
          <w:i/>
        </w:rPr>
        <w:t>,   -;</w:t>
      </w:r>
      <w:r>
        <w:rPr/>
        <w:t xml:space="preserve">  444</w:t>
        <w:tab/>
        <w:tab/>
        <w:t>k naléhavé interpelaci ohledně likvidace FVŽP na místopředsedu vlády ČSFR Mac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8;</w:t>
      </w:r>
      <w:r>
        <w:rPr/>
        <w:t xml:space="preserve">  543</w:t>
        <w:tab/>
        <w:tab/>
        <w:t>k T.8 – družstva – by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,   </w:t>
      </w:r>
      <w:r>
        <w:rPr>
          <w:i/>
        </w:rPr>
        <w:t>-;</w:t>
      </w:r>
      <w:r>
        <w:rPr/>
        <w:t xml:space="preserve">  619</w:t>
        <w:tab/>
        <w:tab/>
        <w:t>ke svolání politického grémi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644</w:t>
        <w:tab/>
        <w:tab/>
        <w:t>k návrhu posl. Kosty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84,  162</w:t>
        <w:tab/>
        <w:t xml:space="preserve">k přípravě rozdělení čs. federace,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k referendu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178,  182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>183</w:t>
        <w:tab/>
        <w:tab/>
        <w:t>k termínu dalšího pokračování schůze FS, návrh na pokračování rozprav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;</w:t>
      </w:r>
      <w:r>
        <w:rPr/>
        <w:t xml:space="preserve">  268</w:t>
        <w:tab/>
        <w:tab/>
        <w:t>k přípravě rozdělení státu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82,  483</w:t>
        <w:tab/>
        <w:t>k přípravě dělení státu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60,  463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>464</w:t>
        <w:tab/>
        <w:tab/>
        <w:t>P – ke svému návrhu, žádá stanovisko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78</w:t>
        <w:tab/>
        <w:tab/>
        <w:t>P – k řízení schůze FS při hlasov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FIŠERA Ivan, PhDr.</w:t>
      </w:r>
      <w:r>
        <w:rPr/>
        <w:t xml:space="preserve"> 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7</w:t>
      </w:r>
      <w:r>
        <w:rPr/>
        <w:t>;  257,  263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>309</w:t>
        <w:tab/>
        <w:tab/>
        <w:t xml:space="preserve">STR 1992 – 1. pololetí – zpráva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</w:t>
      </w:r>
      <w:r>
        <w:rPr/>
        <w:t>;  383</w:t>
        <w:tab/>
        <w:tab/>
        <w:t>P – k řečnické lhůtě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21</w:t>
        <w:tab/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93,  556</w:t>
        <w:tab/>
        <w:t>P – k vystoupením poslanců Štěpánka a M. Miháli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10</w:t>
      </w:r>
      <w:r>
        <w:rPr/>
        <w:t>;  841</w:t>
        <w:tab/>
        <w:tab/>
        <w:t>P – k pořadí PN – hlasov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</w:t>
      </w:r>
      <w:r>
        <w:rPr/>
        <w:t>;1107,1117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1128,1130</w:t>
        <w:tab/>
        <w:t>k T.117 (usnesení FS)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390</w:t>
        <w:tab/>
        <w:tab/>
        <w:t>P – k opatřením vlády k rozpad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18.11. 1992,</w:t>
      </w:r>
      <w:r>
        <w:rPr>
          <w:i/>
        </w:rPr>
        <w:t>14;</w:t>
      </w:r>
      <w:r>
        <w:rPr/>
        <w:t xml:space="preserve">  705,  798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884</w:t>
        <w:tab/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>26.11. 1992</w:t>
      </w:r>
      <w:r>
        <w:rPr>
          <w:i/>
        </w:rPr>
        <w:t>,   -;</w:t>
      </w:r>
      <w:r>
        <w:rPr/>
        <w:t xml:space="preserve">    16</w:t>
        <w:tab/>
        <w:tab/>
        <w:t>k hlasování FS o 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8.SN</w:t>
      </w:r>
      <w:r>
        <w:rPr/>
        <w:t xml:space="preserve">, </w:t>
        <w:tab/>
        <w:t xml:space="preserve">17.12. 1992,  </w:t>
      </w:r>
      <w:r>
        <w:rPr>
          <w:i/>
        </w:rPr>
        <w:t>1</w:t>
      </w:r>
      <w:r>
        <w:rPr/>
        <w:t>;    38</w:t>
        <w:tab/>
        <w:tab/>
        <w:t>rozloučení za PK ČSSD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FREIOVÁ Michaela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(zvolena předsedkyní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ka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,  </w:t>
      </w:r>
      <w:r>
        <w:rPr>
          <w:i/>
        </w:rPr>
        <w:t>1</w:t>
      </w:r>
      <w:r>
        <w:rPr/>
        <w:t>;    15</w:t>
        <w:tab/>
        <w:tab/>
        <w:t>ověření platnosti volby poslanců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30.  7. 1992,  </w:t>
      </w:r>
      <w:r>
        <w:rPr>
          <w:i/>
        </w:rPr>
        <w:t>3</w:t>
      </w:r>
      <w:r>
        <w:rPr/>
        <w:t>;  401</w:t>
        <w:tab/>
        <w:tab/>
        <w:t xml:space="preserve">zprav. SN k T.14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Smlouva s Bulharskou republikou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2</w:t>
      </w:r>
      <w:r>
        <w:rPr/>
        <w:t>;  470</w:t>
        <w:tab/>
        <w:tab/>
        <w:t>ke komisi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24.  9. 1992,  </w:t>
      </w:r>
      <w:r>
        <w:rPr>
          <w:i/>
        </w:rPr>
        <w:t>1</w:t>
      </w:r>
      <w:r>
        <w:rPr/>
        <w:t>;    89</w:t>
        <w:tab/>
        <w:tab/>
        <w:t>P – 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29.  9. 1992,</w:t>
      </w:r>
      <w:r>
        <w:rPr>
          <w:i/>
        </w:rPr>
        <w:t>10;</w:t>
      </w:r>
      <w:r>
        <w:rPr/>
        <w:t xml:space="preserve">  383,  667</w:t>
        <w:tab/>
        <w:t>P – k řečnické lhůtě; k rozpravě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5.11. 1992,</w:t>
      </w:r>
      <w:r>
        <w:rPr>
          <w:i/>
        </w:rPr>
        <w:t>12</w:t>
      </w:r>
      <w:r>
        <w:rPr/>
        <w:t>;  431</w:t>
        <w:tab/>
        <w:tab/>
        <w:t>spokojena s odpovědí ministra vnitra ČSFR Čermáka na interpelaci – (T.110,13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FREIOVÁ Michaela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5.12. 1992,   </w:t>
      </w:r>
      <w:r>
        <w:rPr>
          <w:i/>
        </w:rPr>
        <w:t>-;</w:t>
      </w:r>
      <w:r>
        <w:rPr/>
        <w:t xml:space="preserve">    59</w:t>
        <w:tab/>
        <w:tab/>
        <w:t>žádá přestávku 15 minut pro jednání poslaneckých klub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 xml:space="preserve"> </w:t>
        <w:tab/>
        <w:t>16.12. 1992,</w:t>
      </w:r>
      <w:r>
        <w:rPr>
          <w:i/>
        </w:rPr>
        <w:t>11</w:t>
      </w:r>
      <w:r>
        <w:rPr/>
        <w:t>;  208</w:t>
        <w:tab/>
        <w:tab/>
        <w:t>návrh na zkrácení řečnické lhů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2.SN</w:t>
      </w:r>
      <w:r>
        <w:rPr/>
        <w:t xml:space="preserve">, </w:t>
        <w:tab/>
        <w:t xml:space="preserve">16.  7. 1992,  </w:t>
      </w:r>
      <w:r>
        <w:rPr>
          <w:i/>
        </w:rPr>
        <w:t>1;</w:t>
      </w:r>
      <w:r>
        <w:rPr/>
        <w:t xml:space="preserve">      9</w:t>
        <w:tab/>
        <w:tab/>
        <w:t>ověření platnosti volby poslance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SN</w:t>
      </w:r>
      <w:r>
        <w:rPr/>
        <w:t xml:space="preserve">, </w:t>
        <w:tab/>
        <w:t xml:space="preserve">11.11. 1992,  </w:t>
      </w:r>
      <w:r>
        <w:rPr>
          <w:i/>
        </w:rPr>
        <w:t>1;</w:t>
      </w:r>
      <w:r>
        <w:rPr/>
        <w:t xml:space="preserve">    41,    48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       </w:t>
      </w:r>
      <w:r>
        <w:rPr/>
        <w:t xml:space="preserve">56,    67  </w:t>
        <w:tab/>
        <w:t>odův. zprávu VMI – SN k žádost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o trestní stíhání posl. P. Mozg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SN</w:t>
      </w:r>
      <w:r>
        <w:rPr/>
        <w:t xml:space="preserve">, </w:t>
        <w:tab/>
        <w:t xml:space="preserve">12.11. 1992,  </w:t>
      </w:r>
      <w:r>
        <w:rPr>
          <w:i/>
        </w:rPr>
        <w:t>2;</w:t>
      </w:r>
      <w:r>
        <w:rPr/>
        <w:t xml:space="preserve">    99</w:t>
        <w:tab/>
        <w:tab/>
        <w:t>ověření platnosti volby poslance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8.SN</w:t>
      </w:r>
      <w:r>
        <w:rPr/>
        <w:t xml:space="preserve">, </w:t>
        <w:tab/>
        <w:t xml:space="preserve">17.12. 1992,  </w:t>
      </w:r>
      <w:r>
        <w:rPr>
          <w:i/>
        </w:rPr>
        <w:t>1;</w:t>
      </w:r>
      <w:r>
        <w:rPr/>
        <w:t xml:space="preserve">    52</w:t>
        <w:tab/>
        <w:tab/>
        <w:t>rozloučení za PK K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GANDALOVIČ Petr, Mg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6;</w:t>
      </w:r>
      <w:r>
        <w:rPr/>
        <w:t xml:space="preserve">    62,    70</w:t>
        <w:tab/>
        <w:t>k volebnímu řádu pro volbu prezidenta ČSFR –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268</w:t>
        <w:tab/>
        <w:tab/>
        <w:t>P – k PN posl. P. Kučery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GONGOL Jaroslav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tajemník VFR –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člen KD – VH – SN/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6</w:t>
      </w:r>
      <w:r>
        <w:rPr/>
        <w:t>;  192</w:t>
        <w:tab/>
        <w:tab/>
        <w:t>SZÚ 199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3.11. 1992,</w:t>
      </w:r>
      <w:r>
        <w:rPr>
          <w:i/>
        </w:rPr>
        <w:t>15</w:t>
      </w:r>
      <w:r>
        <w:rPr/>
        <w:t>;  575</w:t>
        <w:tab/>
        <w:tab/>
        <w:t>P – k hlasov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5</w:t>
      </w:r>
      <w:r>
        <w:rPr/>
        <w:t>;  217</w:t>
        <w:tab/>
        <w:tab/>
        <w:t>zprav. SN k T.163,189 (daň z příjmů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7.SN</w:t>
      </w:r>
      <w:r>
        <w:rPr/>
        <w:t xml:space="preserve">, </w:t>
        <w:tab/>
        <w:t xml:space="preserve">15.12. 1992,  </w:t>
      </w:r>
      <w:r>
        <w:rPr>
          <w:i/>
        </w:rPr>
        <w:t>1;</w:t>
      </w:r>
      <w:r>
        <w:rPr/>
        <w:t xml:space="preserve">    23</w:t>
        <w:tab/>
        <w:tab/>
        <w:t>zprav. SN k T.163,189 (daň z příjmů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>
          <w:u w:val="single"/>
        </w:rPr>
        <w:t xml:space="preserve">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GREBENÍČEK Miroslav, doc., Ph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</w:t>
      </w:r>
      <w:r>
        <w:rPr>
          <w:rFonts w:cs="Arial" w:ascii="Arial" w:hAnsi="Arial"/>
          <w:b/>
        </w:rPr>
        <w:t xml:space="preserve">  </w:t>
        <w:tab/>
        <w:t xml:space="preserve">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603,  611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2.,13.11.1992,</w:t>
      </w:r>
      <w:r>
        <w:rPr>
          <w:i/>
        </w:rPr>
        <w:t>15;</w:t>
      </w:r>
      <w:r>
        <w:rPr/>
        <w:t xml:space="preserve"> 496, 572</w:t>
        <w:tab/>
        <w:t>k 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AVLÍK René, Mg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PR - R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PR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63,  233</w:t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210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42,    43</w:t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 </w:t>
      </w:r>
      <w:r>
        <w:rPr>
          <w:i/>
        </w:rPr>
        <w:t>3</w:t>
      </w:r>
      <w:r>
        <w:rPr/>
        <w:t>;  105,  106,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107,  111</w:t>
        <w:tab/>
        <w:t>P – ke složení delegac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10</w:t>
      </w:r>
      <w:r>
        <w:rPr/>
        <w:t>;  908</w:t>
        <w:tab/>
        <w:tab/>
        <w:t>P – k hlasování podle jmen poslanc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792,  87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894,  896,  897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</w:t>
      </w:r>
      <w:r>
        <w:rPr/>
        <w:t>915,  916</w:t>
        <w:tab/>
        <w:tab/>
        <w:t>k 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OFÍREK Pavel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4.11. 1992,10;  169</w:t>
        <w:tab/>
        <w:tab/>
        <w:t>zprav. SN k T.114,12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puncovní zákon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OLÁŇ Vilém, RN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>25.  6. 1992</w:t>
      </w:r>
      <w:r>
        <w:rPr>
          <w:i/>
        </w:rPr>
        <w:t>,  6;</w:t>
      </w:r>
      <w:r>
        <w:rPr/>
        <w:t xml:space="preserve">    62</w:t>
        <w:tab/>
        <w:tab/>
        <w:t>k volebnímu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  3.  7. 1992,  </w:t>
      </w:r>
      <w:r>
        <w:rPr>
          <w:i/>
        </w:rPr>
        <w:t>2;</w:t>
      </w:r>
      <w:r>
        <w:rPr/>
        <w:t xml:space="preserve">    34</w:t>
        <w:tab/>
        <w:tab/>
        <w:t>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 xml:space="preserve">  </w:t>
      </w:r>
      <w:r>
        <w:rPr/>
        <w:t>39</w:t>
        <w:tab/>
        <w:tab/>
        <w:t xml:space="preserve">oznamuje stažení kandidatury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J. Čop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46</w:t>
        <w:tab/>
        <w:tab/>
        <w:t>oznamuje výsledky volby prezidenta ČSFR za SN/Č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54</w:t>
        <w:tab/>
        <w:tab/>
        <w:t>oznamuje výsledky opakované volby prezidenta ČSFR za SN/Č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60</w:t>
        <w:tab/>
        <w:tab/>
        <w:t>ke kandidátům na funkci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6.  7. 1992,  </w:t>
      </w:r>
      <w:r>
        <w:rPr>
          <w:i/>
        </w:rPr>
        <w:t>2;</w:t>
      </w:r>
      <w:r>
        <w:rPr/>
        <w:t xml:space="preserve">    83</w:t>
        <w:tab/>
        <w:tab/>
        <w:t>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86</w:t>
        <w:tab/>
        <w:tab/>
        <w:t>oznamuje výsledky volby prezidenta ČSFR – I. kol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97,    99</w:t>
        <w:tab/>
        <w:t>k přípravě II. kola volby prezidenta ČSFR; oznámení výsledků II. kola volby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3;</w:t>
      </w:r>
      <w:r>
        <w:rPr/>
        <w:t xml:space="preserve">  262</w:t>
        <w:tab/>
        <w:tab/>
        <w:t xml:space="preserve">P – k hlasování FS o programovém prohlášení vlády ČSFR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 xml:space="preserve">HOLÁŇ Vilém, RNDr.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1</w:t>
      </w:r>
      <w:r>
        <w:rPr/>
        <w:t>;  381</w:t>
        <w:tab/>
        <w:tab/>
        <w:t>připravenost FS 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384</w:t>
        <w:tab/>
        <w:tab/>
        <w:t>seznamuje s výsledky volby prezidenta ČSFR – I. kol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88</w:t>
        <w:tab/>
        <w:tab/>
        <w:t>připravenost II. kola volby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90</w:t>
        <w:tab/>
        <w:tab/>
        <w:t>seznamuje s výsledky volby prezidenta ČSFR – II. kol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</w:t>
      </w:r>
      <w:r>
        <w:rPr>
          <w:i/>
        </w:rPr>
        <w:t>,   -;</w:t>
      </w:r>
      <w:r>
        <w:rPr/>
        <w:t xml:space="preserve">  442</w:t>
        <w:tab/>
        <w:tab/>
        <w:t>k časovému rozvržení 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</w:t>
      </w:r>
      <w:r>
        <w:rPr>
          <w:i/>
        </w:rPr>
        <w:t>,   -;</w:t>
      </w:r>
      <w:r>
        <w:rPr/>
        <w:t xml:space="preserve">  646</w:t>
        <w:tab/>
        <w:tab/>
        <w:t>k poznámce posl. Svit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12,  115</w:t>
        <w:tab/>
        <w:t>P – k probíhající rozpravě FS;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k posl. Zemanov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24.  9. 1992,   </w:t>
      </w:r>
      <w:r>
        <w:rPr>
          <w:i/>
        </w:rPr>
        <w:t xml:space="preserve">-; </w:t>
      </w:r>
      <w:r>
        <w:rPr/>
        <w:t xml:space="preserve">   20,    60</w:t>
        <w:tab/>
        <w:t>k programu schůze FS + PN;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k T.13,38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1;</w:t>
      </w:r>
      <w:r>
        <w:rPr/>
        <w:t xml:space="preserve">    90</w:t>
        <w:tab/>
        <w:tab/>
        <w:t>P – možnost volby prezidenta ČSFR ve SN/Č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92</w:t>
        <w:tab/>
        <w:tab/>
        <w:t>oznamuje výsledky volby prezidenta ČSFR ve SN/Č</w:t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625</w:t>
        <w:tab/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0;</w:t>
      </w:r>
      <w:r>
        <w:rPr/>
        <w:t xml:space="preserve">  802,  810</w:t>
        <w:tab/>
        <w:t>P – k vystoupení posl. Lenského; předložení PN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</w:t>
      </w:r>
      <w:r>
        <w:rPr>
          <w:i/>
        </w:rPr>
        <w:t>18;</w:t>
      </w:r>
      <w:r>
        <w:rPr/>
        <w:t>1269</w:t>
        <w:tab/>
        <w:tab/>
        <w:t>P – návrh na rozšíření počtu členů dohodovacího říz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</w:t>
      </w:r>
      <w:r>
        <w:rPr>
          <w:i/>
        </w:rPr>
        <w:t>DPr.;</w:t>
      </w:r>
      <w:r>
        <w:rPr/>
        <w:t>1323</w:t>
        <w:tab/>
        <w:tab/>
        <w:t>P – k vystoupení posl. Ransdorf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803</w:t>
        <w:tab/>
        <w:tab/>
        <w:t>P – 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</w:t>
      </w:r>
      <w:r>
        <w:rPr>
          <w:i/>
        </w:rPr>
        <w:t>2;</w:t>
      </w:r>
      <w:r>
        <w:rPr/>
        <w:t xml:space="preserve">    38</w:t>
        <w:tab/>
        <w:tab/>
        <w:t>zprav. SN k T.144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 xml:space="preserve">(Smlouva o otevřeném nebi)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2. 1992,</w:t>
      </w:r>
      <w:r>
        <w:rPr>
          <w:i/>
        </w:rPr>
        <w:t>15</w:t>
      </w:r>
      <w:r>
        <w:rPr/>
        <w:t>;  334</w:t>
        <w:tab/>
        <w:tab/>
        <w:t>P – daň z příjm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1;</w:t>
      </w:r>
      <w:r>
        <w:rPr/>
        <w:t xml:space="preserve">  234</w:t>
        <w:tab/>
        <w:tab/>
        <w:t>P – ke složení pracovní skupiny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8.SN</w:t>
      </w:r>
      <w:r>
        <w:rPr/>
        <w:t xml:space="preserve">, </w:t>
        <w:tab/>
        <w:t xml:space="preserve">17.12. 1992,  </w:t>
      </w:r>
      <w:r>
        <w:rPr>
          <w:i/>
        </w:rPr>
        <w:t>1;</w:t>
      </w:r>
      <w:r>
        <w:rPr/>
        <w:t xml:space="preserve">    41</w:t>
        <w:tab/>
        <w:tab/>
        <w:t>rozloučení za PK KDU – Č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OŠEK Stanislav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1;</w:t>
      </w:r>
      <w:r>
        <w:rPr/>
        <w:t xml:space="preserve">  355</w:t>
        <w:tab/>
        <w:tab/>
        <w:t>P – k posl. Ransdorfov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 xml:space="preserve">   7.  8. 1992</w:t>
      </w:r>
      <w:r>
        <w:rPr>
          <w:i/>
        </w:rPr>
        <w:t>,   -;</w:t>
      </w:r>
      <w:r>
        <w:rPr/>
        <w:t xml:space="preserve">  635</w:t>
        <w:tab/>
        <w:tab/>
        <w:t>k Listině základních lidských práv – článek 23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258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36,    40</w:t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  9. 1992,  </w:t>
      </w:r>
      <w:r>
        <w:rPr>
          <w:i/>
        </w:rPr>
        <w:t>6;</w:t>
      </w:r>
      <w:r>
        <w:rPr/>
        <w:t xml:space="preserve">  205</w:t>
        <w:tab/>
        <w:tab/>
        <w:t>P – SZÚ 199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347</w:t>
        <w:tab/>
        <w:tab/>
        <w:t>P – k tajnému hlasování o b. 10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569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2</w:t>
      </w:r>
      <w:r>
        <w:rPr/>
        <w:t>;  733</w:t>
        <w:tab/>
        <w:tab/>
        <w:t xml:space="preserve">ke změně kompetencí čs. federace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</w:t>
      </w:r>
      <w:r>
        <w:rPr>
          <w:i/>
        </w:rPr>
        <w:t>16</w:t>
      </w:r>
      <w:r>
        <w:rPr/>
        <w:t>;  982</w:t>
        <w:tab/>
        <w:tab/>
        <w:t>k hmotnému zabezpečení voják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žáků škol ozbrojených sil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6</w:t>
      </w:r>
      <w:r>
        <w:rPr/>
        <w:t>;  397,  41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414</w:t>
        <w:tab/>
        <w:tab/>
        <w:t>zprav. SN k T.109 (odstupné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5.,16.12.1992,</w:t>
      </w:r>
      <w:r>
        <w:rPr>
          <w:i/>
        </w:rPr>
        <w:t>1;</w:t>
      </w:r>
      <w:r>
        <w:rPr/>
        <w:t>22,25,157</w:t>
        <w:tab/>
        <w:t>zprav. SN k T.109,193,194 (odstupné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RUŠKA Milan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předseda ZKO FS pro FBIS – člen od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</w:t>
      </w:r>
      <w:r>
        <w:rPr>
          <w:i/>
        </w:rPr>
        <w:t>,  1;</w:t>
      </w:r>
      <w:r>
        <w:rPr/>
        <w:t xml:space="preserve">    20</w:t>
        <w:tab/>
        <w:tab/>
        <w:t>k ověření volby poslanc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2;</w:t>
      </w:r>
      <w:r>
        <w:rPr/>
        <w:t xml:space="preserve">    30</w:t>
        <w:tab/>
        <w:tab/>
        <w:t>ke kandidátům na funkci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33,    75</w:t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  <w:t xml:space="preserve">                </w:t>
      </w:r>
      <w:r>
        <w:rPr>
          <w:i/>
        </w:rPr>
        <w:t>1;</w:t>
      </w:r>
      <w:r>
        <w:rPr/>
        <w:t xml:space="preserve">    95</w:t>
        <w:tab/>
        <w:tab/>
        <w:t>P – návrh na možnost stažení kandidatur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 xml:space="preserve">HRUŠKA Milan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</w:t>
      </w:r>
      <w:r>
        <w:rPr/>
        <w:t>.</w:t>
      </w:r>
      <w:r>
        <w:rPr>
          <w:b/>
        </w:rPr>
        <w:t>FS</w:t>
      </w:r>
      <w:r>
        <w:rPr/>
        <w:t xml:space="preserve">, </w:t>
        <w:tab/>
        <w:t xml:space="preserve">4.,5.,13.11.1992,  </w:t>
      </w:r>
      <w:r>
        <w:rPr>
          <w:i/>
        </w:rPr>
        <w:t>7;</w:t>
      </w:r>
      <w:r>
        <w:rPr/>
        <w:t xml:space="preserve">    91,  15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            </w:t>
      </w:r>
      <w:r>
        <w:rPr/>
        <w:t>190,  22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      644</w:t>
        <w:tab/>
        <w:tab/>
        <w:t>zprav. SN k T.106,13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ab/>
        <w:t>(zrušení FBI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698,  702</w:t>
        <w:tab/>
        <w:tab/>
        <w:t>P – k přímému přenosu ČST;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ab/>
        <w:t>k omezení řečnické lhů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897</w:t>
        <w:tab/>
        <w:tab/>
        <w:tab/>
        <w:t>P – k přímému přenosu ČST;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  <w:tab/>
        <w:tab/>
        <w:tab/>
        <w:tab/>
        <w:t>k hlasov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JAJTNER Pavel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(zvolen místopředsedou –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8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30.  7. 1992,   </w:t>
      </w:r>
      <w:r>
        <w:rPr>
          <w:i/>
        </w:rPr>
        <w:t>-;</w:t>
      </w:r>
      <w:r>
        <w:rPr/>
        <w:t xml:space="preserve">  320</w:t>
        <w:tab/>
        <w:tab/>
        <w:t xml:space="preserve">k usnesení volební komise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k návrhu posl. Kříže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1;</w:t>
      </w:r>
      <w:r>
        <w:rPr/>
        <w:t xml:space="preserve">  348,  35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              356</w:t>
        <w:tab/>
        <w:tab/>
        <w:t>P – k vystoupením poslanců Svitáka  a Ransdorfa, k návrhu posl. Stan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   </w:t>
      </w:r>
      <w:r>
        <w:rPr>
          <w:i/>
        </w:rPr>
        <w:tab/>
        <w:t>-;</w:t>
      </w:r>
      <w:r>
        <w:rPr/>
        <w:t xml:space="preserve">  425</w:t>
        <w:tab/>
        <w:tab/>
        <w:t>k návrhu posl. Padevět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 </w:t>
      </w:r>
      <w:r>
        <w:rPr>
          <w:i/>
        </w:rPr>
        <w:t>-;</w:t>
      </w:r>
      <w:r>
        <w:rPr/>
        <w:t xml:space="preserve">  440</w:t>
        <w:tab/>
        <w:tab/>
        <w:t>uctění památky kardinála Tomá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571</w:t>
        <w:tab/>
        <w:tab/>
        <w:t>k jednání PK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598</w:t>
        <w:tab/>
        <w:tab/>
        <w:t>návrh na ukonče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,   </w:t>
      </w:r>
      <w:r>
        <w:rPr>
          <w:i/>
        </w:rPr>
        <w:t>-</w:t>
      </w:r>
      <w:r>
        <w:rPr/>
        <w:t>;  611</w:t>
        <w:tab/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  </w:t>
      </w:r>
      <w:r>
        <w:rPr>
          <w:i/>
        </w:rPr>
        <w:tab/>
        <w:t>-;</w:t>
      </w:r>
      <w:r>
        <w:rPr/>
        <w:t xml:space="preserve">  624</w:t>
        <w:tab/>
        <w:tab/>
        <w:t>k jednání politického grémi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  </w:t>
      </w:r>
      <w:r>
        <w:rPr>
          <w:i/>
        </w:rPr>
        <w:tab/>
        <w:t>-;</w:t>
      </w:r>
      <w:r>
        <w:rPr/>
        <w:t xml:space="preserve">  648</w:t>
        <w:tab/>
        <w:tab/>
        <w:t>ukonče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 </w:t>
      </w:r>
      <w:r>
        <w:rPr>
          <w:i/>
        </w:rPr>
        <w:t>-</w:t>
      </w:r>
      <w:r>
        <w:rPr/>
        <w:t>;  154</w:t>
        <w:tab/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22.  9. 1992,   </w:t>
      </w:r>
      <w:r>
        <w:rPr>
          <w:i/>
        </w:rPr>
        <w:t>-;</w:t>
      </w:r>
      <w:r>
        <w:rPr/>
        <w:t xml:space="preserve">  229,  358</w:t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5.  9. 1992,   </w:t>
      </w:r>
      <w:r>
        <w:rPr>
          <w:i/>
        </w:rPr>
        <w:t>-</w:t>
      </w:r>
      <w:r>
        <w:rPr/>
        <w:t>;  256 – 272</w:t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623</w:t>
        <w:tab/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636</w:t>
        <w:tab/>
        <w:tab/>
        <w:t>P – k vystoupení posl. Svit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   </w:t>
      </w:r>
      <w:r>
        <w:rPr>
          <w:i/>
        </w:rPr>
        <w:t>-</w:t>
      </w:r>
      <w:r>
        <w:rPr/>
        <w:t>;  685</w:t>
        <w:tab/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   </w:t>
      </w:r>
      <w:r>
        <w:rPr>
          <w:i/>
        </w:rPr>
        <w:t>-;</w:t>
      </w:r>
      <w:r>
        <w:rPr/>
        <w:t xml:space="preserve">  951,  963</w:t>
        <w:tab/>
        <w:t>řídí schůzi FS, přerušuje jednání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JAJTNER Pavel, Ing. </w:t>
      </w:r>
      <w:r>
        <w:rPr/>
        <w:t xml:space="preserve">– vystoupení – pokr.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18.11. 1992,   </w:t>
      </w:r>
      <w:r>
        <w:rPr>
          <w:i/>
        </w:rPr>
        <w:t>-;</w:t>
      </w:r>
      <w:r>
        <w:rPr/>
        <w:t xml:space="preserve">  812 – 816 </w:t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11. 1992,</w:t>
      </w:r>
      <w:r>
        <w:rPr>
          <w:i/>
        </w:rPr>
        <w:t>14;</w:t>
      </w:r>
      <w:r>
        <w:rPr/>
        <w:t xml:space="preserve">  952</w:t>
        <w:tab/>
        <w:tab/>
        <w:t>P – k vystoupení posl. Masopust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>15.12. 1992</w:t>
      </w:r>
      <w:r>
        <w:rPr>
          <w:i/>
        </w:rPr>
        <w:t>,   -;</w:t>
      </w:r>
      <w:r>
        <w:rPr/>
        <w:t xml:space="preserve">      7,    17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36,    60</w:t>
        <w:tab/>
        <w:t xml:space="preserve"> řídí schůzi FS, informační sdělení,k programu schůze, volba ověřovatelů SL a SN, svolání samost. schůze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6.12. 1992,   </w:t>
      </w:r>
      <w:r>
        <w:rPr>
          <w:i/>
        </w:rPr>
        <w:t>-;</w:t>
      </w:r>
      <w:r>
        <w:rPr/>
        <w:t xml:space="preserve">  130</w:t>
        <w:tab/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5.SN</w:t>
      </w:r>
      <w:r>
        <w:rPr/>
        <w:t xml:space="preserve">, </w:t>
        <w:tab/>
        <w:t xml:space="preserve">11.11. 1992,  </w:t>
      </w:r>
      <w:r>
        <w:rPr>
          <w:i/>
        </w:rPr>
        <w:t>1</w:t>
      </w:r>
      <w:r>
        <w:rPr/>
        <w:t>;    55</w:t>
        <w:tab/>
        <w:tab/>
        <w:t>k imunitní záležitosti posl. P. Mozg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JIČÍNSKÝ Zdeněk, prof., JUDr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 </w:t>
      </w:r>
      <w:r>
        <w:rPr>
          <w:i/>
        </w:rPr>
        <w:t>-</w:t>
        <w:tab/>
        <w:t>;</w:t>
      </w:r>
      <w:r>
        <w:rPr/>
        <w:t xml:space="preserve">    14</w:t>
        <w:tab/>
        <w:tab/>
        <w:t>k ustavení 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zemědělské komise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 </w:t>
      </w:r>
      <w:r>
        <w:rPr>
          <w:i/>
        </w:rPr>
        <w:t>6;</w:t>
      </w:r>
      <w:r>
        <w:rPr/>
        <w:tab/>
        <w:t xml:space="preserve">   60,    65</w:t>
        <w:tab/>
        <w:t>k volebnímu řádu pro volbu prezidenta ČSFR, k PN posl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16.  7. 1992,   </w:t>
      </w:r>
      <w:r>
        <w:rPr>
          <w:i/>
        </w:rPr>
        <w:t>-;</w:t>
      </w:r>
      <w:r>
        <w:rPr/>
        <w:t xml:space="preserve">    74,    79</w:t>
        <w:tab/>
        <w:t>k omezení řečnické lhůty při projednávání programového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>
          <w:i/>
        </w:rPr>
        <w:t xml:space="preserve">                 2;</w:t>
      </w:r>
      <w:r>
        <w:rPr/>
        <w:t xml:space="preserve">    88</w:t>
        <w:tab/>
        <w:tab/>
        <w:t>k významu volby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3</w:t>
      </w:r>
      <w:r>
        <w:rPr/>
        <w:t>;  180,  255</w:t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269</w:t>
        <w:tab/>
        <w:tab/>
        <w:t>k PN posl. P. Kučer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-;</w:t>
      </w:r>
      <w:r>
        <w:rPr/>
        <w:t xml:space="preserve">  288</w:t>
        <w:tab/>
        <w:tab/>
        <w:t>P – k návrhu posl. Meč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 </w:t>
      </w:r>
      <w:r>
        <w:rPr>
          <w:i/>
        </w:rPr>
        <w:t>-;</w:t>
      </w:r>
      <w:r>
        <w:rPr/>
        <w:t xml:space="preserve">  303</w:t>
        <w:tab/>
        <w:tab/>
        <w:t>P – předsednictvu FS se ukládá, aby vytvořilo komisi, která se bude s národními radami zabývat ústavně – právními návrhy, vyplývajícím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z politické dohody ODS – HZD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z 22. 7. 1992; FS urychleně požádá vládu ČSFR o předložení návrhu zásad 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1;</w:t>
      </w:r>
      <w:r>
        <w:rPr/>
        <w:t xml:space="preserve">  333</w:t>
        <w:tab/>
        <w:tab/>
        <w:t>k volbě prezidenta ČSFR – změna volebního řádu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JIČÍNSKÝ Zdeněk, prof., JUDr., DrSc.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ab/>
      </w:r>
      <w:r>
        <w:rPr>
          <w:b/>
        </w:rPr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 13,    25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>107</w:t>
        <w:tab/>
        <w:tab/>
        <w:t>příprava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179</w:t>
        <w:tab/>
        <w:tab/>
        <w:t>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</w:t>
      </w:r>
      <w:r>
        <w:rPr/>
        <w:t>;  303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</w:t>
      </w:r>
      <w:r>
        <w:rPr/>
        <w:t>;  419,  420</w:t>
        <w:tab/>
        <w:t>k poznámce posl. Zelenaye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P – 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24.  9. 1992,  </w:t>
      </w:r>
      <w:r>
        <w:rPr>
          <w:i/>
        </w:rPr>
        <w:t>-;</w:t>
      </w:r>
      <w:r>
        <w:rPr/>
        <w:t xml:space="preserve">    54</w:t>
        <w:tab/>
        <w:tab/>
        <w:t>k programu schůze FS + PN – vynechat T.7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3;</w:t>
      </w:r>
      <w:r>
        <w:rPr/>
        <w:t xml:space="preserve">  100</w:t>
        <w:tab/>
        <w:tab/>
        <w:t>delegace F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  <w:r>
        <w:rPr>
          <w:i/>
        </w:rPr>
        <w:t xml:space="preserve">                 </w:t>
        <w:tab/>
        <w:t>-;</w:t>
      </w:r>
      <w:r>
        <w:rPr/>
        <w:t xml:space="preserve">  132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429</w:t>
        <w:tab/>
        <w:tab/>
        <w:t>P – k účasti poslanců při jedn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84,  488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494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2;</w:t>
      </w:r>
      <w:r>
        <w:rPr/>
        <w:t xml:space="preserve">  737,  783</w:t>
        <w:tab/>
        <w:t>změna kompetencí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0</w:t>
      </w:r>
      <w:r>
        <w:rPr/>
        <w:t>;  801</w:t>
        <w:tab/>
        <w:tab/>
        <w:t>P – k vystoupení posl. Šve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   </w:t>
      </w:r>
      <w:r>
        <w:rPr>
          <w:i/>
        </w:rPr>
        <w:t>-;</w:t>
      </w:r>
      <w:r>
        <w:rPr/>
        <w:t xml:space="preserve">  941</w:t>
        <w:tab/>
        <w:tab/>
        <w:t>P – k návrhu posl. Malého na revokaci hlasov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</w:t>
      </w:r>
      <w:r>
        <w:rPr>
          <w:i/>
        </w:rPr>
        <w:t>,   -;</w:t>
      </w:r>
      <w:r>
        <w:rPr/>
        <w:t xml:space="preserve">  992</w:t>
        <w:tab/>
        <w:tab/>
        <w:t>P – k dohodě ODS –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</w:t>
      </w:r>
      <w:r>
        <w:rPr/>
        <w:t>;1104</w:t>
        <w:tab/>
        <w:tab/>
        <w:t>k T.117 (usnesení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3.11. 1992,   </w:t>
      </w:r>
      <w:r>
        <w:rPr>
          <w:i/>
        </w:rPr>
        <w:t>-;</w:t>
      </w:r>
      <w:r>
        <w:rPr/>
        <w:t xml:space="preserve">      9</w:t>
        <w:tab/>
        <w:tab/>
        <w:t>k programu schůze FS – zda bude stanovisko národních rad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5.11. 1992,</w:t>
      </w:r>
      <w:r>
        <w:rPr>
          <w:i/>
        </w:rPr>
        <w:t>11;</w:t>
      </w:r>
      <w:r>
        <w:rPr/>
        <w:t xml:space="preserve">  276,  308</w:t>
        <w:tab/>
        <w:t>k programovému prohlášení vlády ČSFR – II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  </w:t>
      </w:r>
      <w:r>
        <w:rPr>
          <w:i/>
        </w:rPr>
        <w:tab/>
        <w:t xml:space="preserve"> -;</w:t>
      </w:r>
      <w:r>
        <w:rPr/>
        <w:t xml:space="preserve">  289 </w:t>
        <w:tab/>
        <w:tab/>
        <w:t>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2.11. 1992,</w:t>
      </w:r>
      <w:r>
        <w:rPr>
          <w:i/>
        </w:rPr>
        <w:t>15</w:t>
      </w:r>
      <w:r>
        <w:rPr/>
        <w:t>;  492</w:t>
        <w:tab/>
        <w:tab/>
        <w:t>k 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>;  777,  877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</w:t>
      </w:r>
      <w:r>
        <w:rPr>
          <w:i/>
        </w:rPr>
        <w:t>3</w:t>
      </w:r>
      <w:r>
        <w:rPr/>
        <w:t>;    63</w:t>
        <w:tab/>
        <w:tab/>
        <w:t>P – spotřební daň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152</w:t>
        <w:tab/>
        <w:tab/>
        <w:t>P – 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1</w:t>
      </w:r>
      <w:r>
        <w:rPr/>
        <w:t>;  199,  21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224,  231</w:t>
        <w:tab/>
        <w:t>budoucnost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7.12. 1992,</w:t>
      </w:r>
      <w:r>
        <w:rPr>
          <w:i/>
        </w:rPr>
        <w:t>11;</w:t>
      </w:r>
      <w:r>
        <w:rPr/>
        <w:t xml:space="preserve">  275</w:t>
        <w:tab/>
        <w:tab/>
        <w:t>k návrhu pracovní komise poslanců F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1.SN</w:t>
      </w:r>
      <w:r>
        <w:rPr/>
        <w:t xml:space="preserve">, </w:t>
        <w:tab/>
        <w:t>25.  6. 1992,</w:t>
      </w:r>
      <w:r>
        <w:rPr>
          <w:i/>
        </w:rPr>
        <w:t>10</w:t>
      </w:r>
      <w:r>
        <w:rPr/>
        <w:t>;    49</w:t>
        <w:tab/>
        <w:tab/>
        <w:t xml:space="preserve">ke zprávě o činnosti P – F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>8.FS</w:t>
      </w:r>
      <w:r>
        <w:rPr/>
        <w:t xml:space="preserve">, </w:t>
        <w:tab/>
        <w:t xml:space="preserve">17.12. 1992,  </w:t>
      </w:r>
      <w:r>
        <w:rPr>
          <w:i/>
        </w:rPr>
        <w:t>1;</w:t>
      </w:r>
      <w:r>
        <w:rPr/>
        <w:t xml:space="preserve">    68</w:t>
        <w:tab/>
        <w:tab/>
        <w:t>k návrhu předsedy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ÁDNER Tomáš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>16.  7. 1992</w:t>
      </w:r>
      <w:r>
        <w:rPr>
          <w:i/>
        </w:rPr>
        <w:t>,   -;</w:t>
      </w:r>
      <w:r>
        <w:rPr/>
        <w:t xml:space="preserve">  286</w:t>
        <w:tab/>
        <w:tab/>
        <w:t>P – k návrhu posl. P. Kučer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</w:t>
      </w:r>
      <w:r>
        <w:rPr/>
        <w:t>;  247</w:t>
        <w:tab/>
        <w:tab/>
        <w:t>P – k probíhající rozpravě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39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655</w:t>
        <w:tab/>
        <w:tab/>
        <w:t>P – k probíhající rozpravě o zániku čs. federace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 xml:space="preserve"> </w:t>
        <w:tab/>
        <w:t xml:space="preserve">  1.10. 1992</w:t>
      </w:r>
      <w:r>
        <w:rPr>
          <w:i/>
        </w:rPr>
        <w:t>,   -;</w:t>
      </w:r>
      <w:r>
        <w:rPr/>
        <w:t xml:space="preserve">  934,  945</w:t>
        <w:tab/>
        <w:t>P – o své přítomnosti při hlasování FS o b.1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   </w:t>
      </w:r>
      <w:r>
        <w:rPr>
          <w:i/>
        </w:rPr>
        <w:t>-;</w:t>
      </w:r>
      <w:r>
        <w:rPr/>
        <w:t>1346</w:t>
        <w:tab/>
        <w:tab/>
        <w:t>k hlasování o usnesení FS, navrženém posl. Zemane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4.,5.,13.11.1992, </w:t>
      </w:r>
      <w:r>
        <w:rPr>
          <w:i/>
        </w:rPr>
        <w:t>9;</w:t>
      </w:r>
      <w:r>
        <w:rPr/>
        <w:t xml:space="preserve"> 215, 413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  <w:b/>
        </w:rPr>
        <w:t xml:space="preserve">                                                          </w:t>
      </w:r>
      <w:r>
        <w:rPr/>
        <w:t>655</w:t>
        <w:tab/>
        <w:t>zprav. SN k T.116,128,129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novela velké privatiz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ALINA Kamil, MUDr., Ph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31</w:t>
        <w:tab/>
        <w:tab/>
        <w:t>P – k vystoupení posl. Ivanovskéh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Šve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 xml:space="preserve">1; </w:t>
      </w:r>
      <w:r>
        <w:rPr/>
        <w:t xml:space="preserve"> 297</w:t>
        <w:tab/>
        <w:tab/>
        <w:t>k přípravě 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536,  547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30.  9. 1992,</w:t>
      </w:r>
      <w:r>
        <w:rPr>
          <w:i/>
        </w:rPr>
        <w:t>10;</w:t>
      </w:r>
      <w:r>
        <w:rPr/>
        <w:t xml:space="preserve">  794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KALINA Kamil, MUDr., PhDr., CSc.</w:t>
      </w:r>
      <w:r>
        <w:rPr/>
        <w:t xml:space="preserve"> 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>,</w:t>
        <w:tab/>
        <w:t xml:space="preserve"> 1.10. 1992,   </w:t>
      </w:r>
      <w:r>
        <w:rPr>
          <w:i/>
        </w:rPr>
        <w:t>-;</w:t>
      </w:r>
      <w:r>
        <w:rPr/>
        <w:t xml:space="preserve">  947</w:t>
        <w:tab/>
        <w:tab/>
        <w:t>P – o své přítomnosti při hlasování FS o b.1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.10. 1992,   </w:t>
      </w:r>
      <w:r>
        <w:rPr>
          <w:i/>
        </w:rPr>
        <w:t>-;</w:t>
      </w:r>
      <w:r>
        <w:rPr/>
        <w:t xml:space="preserve">  973</w:t>
        <w:tab/>
        <w:tab/>
        <w:t>P – ke svému hlasování a hlasování posl. Kádnera k b.1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8.10. 1992,</w:t>
      </w:r>
      <w:r>
        <w:rPr>
          <w:i/>
        </w:rPr>
        <w:t>12;</w:t>
      </w:r>
      <w:r>
        <w:rPr/>
        <w:t>1113</w:t>
        <w:tab/>
        <w:tab/>
        <w:t>k T.117 (usnesení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;</w:t>
      </w:r>
      <w:r>
        <w:rPr/>
        <w:t xml:space="preserve">  265</w:t>
        <w:tab/>
        <w:tab/>
        <w:t>k programovému prohlášení vlády ČSFR – II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 xml:space="preserve"> 18.11. 1992,</w:t>
      </w:r>
      <w:r>
        <w:rPr>
          <w:i/>
        </w:rPr>
        <w:t>14;</w:t>
      </w:r>
      <w:r>
        <w:rPr/>
        <w:t xml:space="preserve">  839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26.11. 1992,   </w:t>
      </w:r>
      <w:r>
        <w:rPr>
          <w:i/>
        </w:rPr>
        <w:t>-;</w:t>
      </w:r>
      <w:r>
        <w:rPr/>
        <w:t xml:space="preserve">    24,    25</w:t>
        <w:tab/>
        <w:t>P – k hlasování FS o 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6.12. 1992,  </w:t>
      </w:r>
      <w:r>
        <w:rPr>
          <w:i/>
        </w:rPr>
        <w:t>7;</w:t>
      </w:r>
      <w:r>
        <w:rPr/>
        <w:t xml:space="preserve">  105</w:t>
        <w:tab/>
        <w:tab/>
        <w:t>ochrana spotřebitel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1;</w:t>
      </w:r>
      <w:r>
        <w:rPr/>
        <w:t xml:space="preserve">  212,  238</w:t>
        <w:tab/>
        <w:t xml:space="preserve">budoucnost poslanců FS + PN,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  <w:tab/>
        <w:tab/>
        <w:tab/>
        <w:t>k pracovní skupině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LANICA Zdeněk, doc., PhDr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337</w:t>
        <w:tab/>
        <w:tab/>
        <w:t>k přípravě 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COUREK Jan, prof., PhDr., RN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tajemník VBB -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ČÁRNÍK Ivan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místopředseda vlády ČSFR a ministr finan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RGER Jan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  74</w:t>
        <w:tab/>
        <w:tab/>
        <w:t>P – k vystoupení posl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 xml:space="preserve">22.  9. 1992,  </w:t>
      </w:r>
      <w:r>
        <w:rPr>
          <w:i/>
        </w:rPr>
        <w:t>1;</w:t>
      </w:r>
      <w:r>
        <w:rPr/>
        <w:t xml:space="preserve">  358</w:t>
        <w:tab/>
        <w:tab/>
        <w:t>P – k vystoupení posl. Svit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  1.10. 1992,   </w:t>
      </w:r>
      <w:r>
        <w:rPr>
          <w:i/>
        </w:rPr>
        <w:t>-;</w:t>
      </w:r>
      <w:r>
        <w:rPr/>
        <w:t xml:space="preserve">  935</w:t>
        <w:tab/>
        <w:tab/>
        <w:t>P – k hlasovacímu zařízení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STYA Libo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2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místopředseda VBB – S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místopředseda PK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>16.  7. 1992</w:t>
      </w:r>
      <w:r>
        <w:rPr>
          <w:i/>
        </w:rPr>
        <w:t>,  3;</w:t>
      </w:r>
      <w:r>
        <w:rPr/>
        <w:t xml:space="preserve">  155</w:t>
        <w:tab/>
        <w:tab/>
        <w:t>P – 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 </w:t>
      </w:r>
      <w:r>
        <w:rPr>
          <w:i/>
        </w:rPr>
        <w:t>-;</w:t>
      </w:r>
      <w:r>
        <w:rPr/>
        <w:t xml:space="preserve">  311</w:t>
        <w:tab/>
        <w:tab/>
        <w:t>k jednacímu řádu FS (§ 8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4</w:t>
      </w:r>
      <w:r>
        <w:rPr/>
        <w:t>;  413</w:t>
        <w:tab/>
        <w:tab/>
        <w:t>k Dohodě s US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</w:t>
      </w:r>
      <w:r>
        <w:rPr>
          <w:i/>
        </w:rPr>
        <w:t>-;</w:t>
      </w:r>
      <w:r>
        <w:rPr/>
        <w:t xml:space="preserve">  433</w:t>
        <w:tab/>
        <w:tab/>
        <w:t>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  7. 1992,   </w:t>
      </w:r>
      <w:r>
        <w:rPr>
          <w:i/>
        </w:rPr>
        <w:t>-;</w:t>
      </w:r>
      <w:r>
        <w:rPr/>
        <w:t xml:space="preserve">  612,639, 647  k zasedání politického grémia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jednání společné schůze obou sněmoven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KOSTYA Libor, Ing.</w:t>
      </w:r>
      <w:r>
        <w:rPr/>
        <w:t xml:space="preserve"> – vystoupení – pokr.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83</w:t>
        <w:tab/>
        <w:tab/>
        <w:t>P – k vystoupení posl. Klaus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</w:t>
      </w:r>
      <w:r>
        <w:rPr/>
        <w:t>;  202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10,  414</w:t>
        <w:tab/>
        <w:t>P – k vystoupení posl. Zahradila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23</w:t>
        <w:tab/>
        <w:tab/>
        <w:t>k času pro poznámky poslanc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43</w:t>
        <w:tab/>
        <w:tab/>
        <w:t>k vystoupení předsedy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v rozpravě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10,    1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 18,    32</w:t>
        <w:tab/>
        <w:t>k programu schůze FS – T.93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1;</w:t>
      </w:r>
      <w:r>
        <w:rPr/>
        <w:t xml:space="preserve">    85</w:t>
        <w:tab/>
        <w:tab/>
        <w:t>P – k přítomnosti kandidátů na funkci   prezidenta ČSFR v sále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  9. 1992,  </w:t>
      </w:r>
      <w:r>
        <w:rPr>
          <w:i/>
        </w:rPr>
        <w:t>6</w:t>
      </w:r>
      <w:r>
        <w:rPr/>
        <w:t>;  190</w:t>
        <w:tab/>
        <w:tab/>
        <w:t>P – SZÚ 1991 (ke způsobu projednávání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</w:t>
      </w:r>
      <w:r>
        <w:rPr/>
        <w:t>;  548,  598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 </w:t>
      </w:r>
      <w:r>
        <w:rPr/>
        <w:t>613</w:t>
        <w:tab/>
        <w:tab/>
        <w:t>P – k vystoupením poslanců Cupera, Paulova a Valenčí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92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10;</w:t>
      </w:r>
      <w:r>
        <w:rPr/>
        <w:t xml:space="preserve">  830</w:t>
        <w:tab/>
        <w:tab/>
        <w:t>P – k PN posl. L. Orosze</w:t>
        <w:tab/>
        <w:t>a Jedin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09</w:t>
        <w:tab/>
        <w:tab/>
        <w:t>P – k návrhu posl. Šve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</w:t>
      </w:r>
      <w:r>
        <w:rPr>
          <w:i/>
        </w:rPr>
        <w:t>19;</w:t>
      </w:r>
      <w:r>
        <w:rPr/>
        <w:t>1006</w:t>
        <w:tab/>
        <w:tab/>
        <w:t>P – k neúčasti vlády při projednávání interpelací a odpověd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;</w:t>
      </w:r>
      <w:r>
        <w:rPr/>
        <w:t>1086</w:t>
        <w:tab/>
        <w:tab/>
        <w:t>P – k PN posl. Čej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 </w:t>
      </w:r>
      <w:r>
        <w:rPr>
          <w:i/>
        </w:rPr>
        <w:t>DPr.;</w:t>
      </w:r>
      <w:r>
        <w:rPr/>
        <w:t xml:space="preserve"> 1317</w:t>
        <w:tab/>
        <w:t>bankro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  <w:r>
        <w:rPr>
          <w:i/>
        </w:rPr>
        <w:t xml:space="preserve">              </w:t>
        <w:tab/>
        <w:t>-;</w:t>
      </w:r>
      <w:r>
        <w:rPr/>
        <w:t>1344</w:t>
        <w:tab/>
        <w:tab/>
        <w:t>k hlasování o usnesení FS, které navrhl posl. Zeman</w:t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>7</w:t>
      </w:r>
      <w:r>
        <w:rPr/>
        <w:t>;  105,  109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>185,  189</w:t>
        <w:tab/>
        <w:t>ke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</w:r>
      <w:r>
        <w:rPr>
          <w:i/>
        </w:rPr>
        <w:t>11</w:t>
      </w:r>
      <w:r>
        <w:rPr/>
        <w:t>;  333,  343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 </w:t>
      </w:r>
      <w:r>
        <w:rPr/>
        <w:t>351</w:t>
        <w:tab/>
        <w:tab/>
        <w:t>k jednacímu řádu FS, k hlasov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o programovém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  </w:t>
      </w:r>
      <w:r>
        <w:rPr>
          <w:i/>
        </w:rPr>
        <w:t>7;</w:t>
      </w:r>
      <w:r>
        <w:rPr/>
        <w:t xml:space="preserve">  641</w:t>
        <w:tab/>
        <w:tab/>
        <w:t>P – ke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>;  902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5.SN</w:t>
      </w:r>
      <w:r>
        <w:rPr/>
        <w:t xml:space="preserve">, </w:t>
        <w:tab/>
        <w:t xml:space="preserve">11.11. 1992,  </w:t>
      </w:r>
      <w:r>
        <w:rPr>
          <w:i/>
        </w:rPr>
        <w:t>1;</w:t>
      </w:r>
      <w:r>
        <w:rPr/>
        <w:t xml:space="preserve">    61</w:t>
        <w:tab/>
        <w:tab/>
        <w:t>k imunitní záležitosti posl. P. Mozg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67</w:t>
        <w:tab/>
        <w:tab/>
        <w:t>k vystoupení náměstka generálního prokurátora ČSFR p. Vyle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SN</w:t>
      </w:r>
      <w:r>
        <w:rPr/>
        <w:t xml:space="preserve">, </w:t>
        <w:tab/>
        <w:t xml:space="preserve">12.11. 1992,   </w:t>
      </w:r>
      <w:r>
        <w:rPr>
          <w:i/>
        </w:rPr>
        <w:t xml:space="preserve">-; </w:t>
      </w:r>
      <w:r>
        <w:rPr/>
        <w:t xml:space="preserve"> 108,  109</w:t>
        <w:tab/>
        <w:t>k problematice revokace hlasování SN – č. 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8.SN</w:t>
      </w:r>
      <w:r>
        <w:rPr/>
        <w:t xml:space="preserve">, </w:t>
        <w:tab/>
        <w:t xml:space="preserve">17.12. 1992,  </w:t>
      </w:r>
      <w:r>
        <w:rPr>
          <w:i/>
        </w:rPr>
        <w:t>1;</w:t>
      </w:r>
      <w:r>
        <w:rPr/>
        <w:t xml:space="preserve">    55</w:t>
        <w:tab/>
        <w:tab/>
        <w:t>rozloučení za PK LB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ab/>
        <w:tab/>
        <w:tab/>
        <w:t xml:space="preserve">  </w:t>
      </w:r>
      <w:r>
        <w:rPr/>
        <w:t>65</w:t>
        <w:tab/>
        <w:tab/>
        <w:t>k návrhu předsedy SN (setkání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UTSKÝ Jaroslav, J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U - Č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U - Č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1;</w:t>
      </w:r>
      <w:r>
        <w:rPr/>
        <w:t xml:space="preserve">  358</w:t>
        <w:tab/>
        <w:tab/>
        <w:t>návrh na přestávku při jedn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o T.34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  59</w:t>
        <w:tab/>
        <w:tab/>
        <w:t>P – k vystoupení posl. Bystrickéh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74</w:t>
        <w:tab/>
        <w:tab/>
        <w:t>P – k vystoupení posl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29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 </w:t>
      </w:r>
      <w:r>
        <w:rPr>
          <w:i/>
        </w:rPr>
        <w:t>3;</w:t>
      </w:r>
      <w:r>
        <w:rPr/>
        <w:t xml:space="preserve">  103</w:t>
        <w:tab/>
        <w:tab/>
        <w:t>delegace FS – složení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7</w:t>
      </w:r>
      <w:r>
        <w:rPr/>
        <w:t>;  380</w:t>
        <w:tab/>
        <w:tab/>
        <w:t>ukončení pracovních a služebních poměrů u státních orgánů ČSFR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7.12. 1992,  </w:t>
      </w:r>
      <w:r>
        <w:rPr>
          <w:i/>
        </w:rPr>
        <w:t>2</w:t>
      </w:r>
      <w:r>
        <w:rPr/>
        <w:t>;  258</w:t>
        <w:tab/>
        <w:tab/>
        <w:t xml:space="preserve">ke svému PN – P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 xml:space="preserve">SN            </w:t>
        <w:tab/>
        <w:t>5.SN</w:t>
      </w:r>
      <w:r>
        <w:rPr/>
        <w:t>, 11.11. 1992</w:t>
        <w:tab/>
        <w:t xml:space="preserve">,  </w:t>
      </w:r>
      <w:r>
        <w:rPr>
          <w:i/>
        </w:rPr>
        <w:t>1;</w:t>
      </w:r>
      <w:r>
        <w:rPr/>
        <w:t xml:space="preserve">    54,    61</w:t>
        <w:tab/>
        <w:t>k imunitní záležitosti posl. P. Mozgy</w:t>
        <w:tab/>
        <w:t xml:space="preserve">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REJSA Josef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SPR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PR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PK SPR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2;</w:t>
      </w:r>
      <w:r>
        <w:rPr/>
        <w:t xml:space="preserve">    82</w:t>
        <w:tab/>
        <w:tab/>
        <w:t>odův. návrh PK SPR – RSČ na kandidáta na funkci prezidenta ČSFR – M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91</w:t>
        <w:tab/>
        <w:tab/>
        <w:t>návrh M. Sládka na funkci prezidenta ČSFR pro II. kolo voleb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3;</w:t>
      </w:r>
      <w:r>
        <w:rPr/>
        <w:t xml:space="preserve">  160</w:t>
        <w:tab/>
        <w:tab/>
        <w:t>k programovému prohlášení vlády ČSFR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KREJSA Josef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 xml:space="preserve">2.FS, </w:t>
        <w:tab/>
      </w:r>
      <w:r>
        <w:rPr/>
        <w:t xml:space="preserve"> 30.  7. 1992</w:t>
      </w:r>
      <w:r>
        <w:rPr>
          <w:i/>
        </w:rPr>
        <w:t>,   -;</w:t>
      </w:r>
      <w:r>
        <w:rPr/>
        <w:t xml:space="preserve">  309</w:t>
        <w:tab/>
        <w:tab/>
        <w:t>návrh na změnu volebního řádu pro volbu prezidenta ČSFR (T.34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               </w:t>
      </w:r>
      <w:r>
        <w:rPr>
          <w:i/>
        </w:rPr>
        <w:tab/>
        <w:t>1</w:t>
      </w:r>
      <w:r>
        <w:rPr/>
        <w:t>;  327,  369</w:t>
        <w:tab/>
        <w:t>odův. T.34 (změna volebního řádu pro volbu prezidenta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2;</w:t>
      </w:r>
      <w:r>
        <w:rPr/>
        <w:t xml:space="preserve">  504</w:t>
        <w:tab/>
        <w:tab/>
        <w:t>předkládá návrh PK SPR – RSČ na členy 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9;</w:t>
      </w:r>
      <w:r>
        <w:rPr/>
        <w:t xml:space="preserve">  568</w:t>
        <w:tab/>
        <w:tab/>
        <w:t>návrh PK SPR – RSČ na členy ZK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00,  154</w:t>
        <w:tab/>
        <w:t>P – k vystoupení posl. Dostála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;</w:t>
      </w:r>
      <w:r>
        <w:rPr/>
        <w:t xml:space="preserve">  212</w:t>
        <w:tab/>
        <w:tab/>
        <w:t xml:space="preserve">P – k jednání VMI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89,  291</w:t>
        <w:tab/>
        <w:t xml:space="preserve">k vystoupení posl. Borovičky,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k přípravě rozdělení státu,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15</w:t>
        <w:tab/>
        <w:tab/>
        <w:t>návrh na přeruše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53,  47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83</w:t>
        <w:tab/>
        <w:tab/>
        <w:t xml:space="preserve">k návrhu PK SPR – RSČ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 </w:t>
      </w:r>
      <w:r>
        <w:rPr>
          <w:i/>
        </w:rPr>
        <w:t>-;</w:t>
      </w:r>
      <w:r>
        <w:rPr/>
        <w:t xml:space="preserve">    20,    58</w:t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3;</w:t>
      </w:r>
      <w:r>
        <w:rPr/>
        <w:t xml:space="preserve">  107,  116</w:t>
        <w:tab/>
        <w:t xml:space="preserve">P – delegace FS – složen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stanovisko VZ – SL/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428</w:t>
        <w:tab/>
        <w:tab/>
        <w:t xml:space="preserve">P – k zájmu spol. zprav. Cupera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o PN (čte si novin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14</w:t>
        <w:tab/>
        <w:tab/>
        <w:t>P – k vystoupení posl. Berná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24</w:t>
        <w:tab/>
        <w:tab/>
        <w:t>P – návrh na přeruše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44</w:t>
        <w:tab/>
        <w:tab/>
        <w:t>P – k účasti poslanců při hlasov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14,  628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</w:t>
        <w:tab/>
        <w:t>639</w:t>
        <w:tab/>
        <w:tab/>
        <w:t>P - k vystoupením poslanců Čecha, Grebeníčka a Zema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64</w:t>
        <w:tab/>
        <w:tab/>
        <w:t>P – návrh na přeruše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2</w:t>
      </w:r>
      <w:r>
        <w:rPr/>
        <w:t>;  753</w:t>
        <w:tab/>
        <w:tab/>
        <w:t>změna kompetencí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10</w:t>
      </w:r>
      <w:r>
        <w:rPr/>
        <w:t>;  903</w:t>
        <w:tab/>
        <w:tab/>
        <w:t>P – k hlasování o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  <w:r>
        <w:rPr>
          <w:i/>
        </w:rPr>
        <w:t xml:space="preserve">                 </w:t>
        <w:tab/>
        <w:t>-;</w:t>
      </w:r>
      <w:r>
        <w:rPr/>
        <w:t xml:space="preserve">  920 </w:t>
        <w:tab/>
        <w:tab/>
        <w:t>stahuje svou poznámk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  </w:t>
      </w:r>
      <w:r>
        <w:rPr>
          <w:i/>
        </w:rPr>
        <w:t>DPr.</w:t>
      </w:r>
      <w:r>
        <w:rPr/>
        <w:t>;   1316</w:t>
        <w:tab/>
        <w:t>bankro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3.11. 1992,  </w:t>
      </w:r>
      <w:r>
        <w:rPr>
          <w:i/>
        </w:rPr>
        <w:t>2;</w:t>
      </w:r>
      <w:r>
        <w:rPr/>
        <w:t xml:space="preserve">    36</w:t>
        <w:tab/>
        <w:tab/>
        <w:t>zprav. SN k T.107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Smlouva s Korejskou republikou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4.11. 1992</w:t>
      </w:r>
      <w:r>
        <w:rPr>
          <w:i/>
        </w:rPr>
        <w:t>,  7</w:t>
      </w:r>
      <w:r>
        <w:rPr/>
        <w:t>;    98,  18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195</w:t>
        <w:tab/>
        <w:tab/>
        <w:t>ke zrušení FBI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</w:r>
      <w:r>
        <w:rPr>
          <w:i/>
        </w:rPr>
        <w:t>11;</w:t>
      </w:r>
      <w:r>
        <w:rPr/>
        <w:t xml:space="preserve">  259</w:t>
        <w:tab/>
        <w:tab/>
        <w:t>k programovému prohlášení vlády ČSFR – II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75,  401</w:t>
        <w:tab/>
        <w:t>opatření vlády 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>;  745,  753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09,  921,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22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>SN</w:t>
        <w:tab/>
        <w:t>8.SN</w:t>
      </w:r>
      <w:r>
        <w:rPr/>
        <w:t xml:space="preserve">, </w:t>
        <w:tab/>
        <w:t xml:space="preserve">17.12. 1992,  </w:t>
      </w:r>
      <w:r>
        <w:rPr>
          <w:i/>
        </w:rPr>
        <w:t>1;</w:t>
      </w:r>
      <w:r>
        <w:rPr/>
        <w:t xml:space="preserve">    67</w:t>
        <w:tab/>
        <w:tab/>
        <w:t>k návrhu předsedy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REMLÁČKOVÁ Božena, MV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RISTKOVÁ Marie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orav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 členka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</w:t>
      </w:r>
      <w:r>
        <w:rPr/>
        <w:t>;  210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30.  7. 1992,  </w:t>
      </w:r>
      <w:r>
        <w:rPr>
          <w:i/>
        </w:rPr>
        <w:t>1</w:t>
      </w:r>
      <w:r>
        <w:rPr/>
        <w:t>;  374</w:t>
        <w:tab/>
        <w:tab/>
        <w:t>ke své kandidátce na funkci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65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1</w:t>
      </w:r>
      <w:r>
        <w:rPr>
          <w:i/>
        </w:rPr>
        <w:t>0</w:t>
      </w:r>
      <w:r>
        <w:rPr/>
        <w:t>;  515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8</w:t>
      </w:r>
      <w:r>
        <w:rPr/>
        <w:t>;1226</w:t>
        <w:tab/>
        <w:tab/>
        <w:t>P – k vystoupení posl. Bellušové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.  </w:t>
      </w:r>
      <w:r>
        <w:rPr>
          <w:i/>
        </w:rPr>
        <w:t>3</w:t>
      </w:r>
      <w:r>
        <w:rPr/>
        <w:t>;    63</w:t>
        <w:tab/>
        <w:tab/>
        <w:t>P – spotřební daň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5.12. 1992,  </w:t>
      </w:r>
      <w:r>
        <w:rPr>
          <w:i/>
        </w:rPr>
        <w:t>3</w:t>
      </w:r>
      <w:r>
        <w:rPr/>
        <w:t>;    34</w:t>
        <w:tab/>
        <w:tab/>
        <w:t>zprav. SN k T.17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MOP – texty úmluv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6.12. 1992,  </w:t>
      </w:r>
      <w:r>
        <w:rPr>
          <w:i/>
        </w:rPr>
        <w:t>7;</w:t>
      </w:r>
      <w:r>
        <w:rPr/>
        <w:t xml:space="preserve">    87</w:t>
        <w:tab/>
        <w:tab/>
        <w:t xml:space="preserve">odův. T.195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ochrana spotřebitel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UČERA Miloslav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</w:t>
      </w:r>
      <w:r>
        <w:rPr>
          <w:i/>
        </w:rPr>
        <w:t>2</w:t>
      </w:r>
      <w:r>
        <w:rPr/>
        <w:t>;  468</w:t>
        <w:tab/>
        <w:tab/>
        <w:t>FP – 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13.11. 1992,  </w:t>
      </w:r>
      <w:r>
        <w:rPr>
          <w:i/>
        </w:rPr>
        <w:t>7;</w:t>
      </w:r>
      <w:r>
        <w:rPr/>
        <w:t xml:space="preserve">  644</w:t>
        <w:tab/>
        <w:tab/>
        <w:t>P – zrušení FBIS (archiv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UČERA Petr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PK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,   </w:t>
      </w:r>
      <w:r>
        <w:rPr>
          <w:i/>
        </w:rPr>
        <w:t>-;</w:t>
      </w:r>
      <w:r>
        <w:rPr/>
        <w:t xml:space="preserve">    13</w:t>
        <w:tab/>
        <w:tab/>
        <w:t>zvolen ověřovatelem pro 2.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6.  7. 1992,  </w:t>
      </w:r>
      <w:r>
        <w:rPr>
          <w:i/>
        </w:rPr>
        <w:t>3;</w:t>
      </w:r>
      <w:r>
        <w:rPr/>
        <w:t xml:space="preserve">  153</w:t>
        <w:tab/>
        <w:tab/>
        <w:t>k programovému prohlášení vlády ČSFR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 xml:space="preserve">-;  </w:t>
      </w:r>
      <w:r>
        <w:rPr/>
        <w:t>254,  282</w:t>
        <w:tab/>
        <w:t>návrh na přestávku k poradě poslaneckých klub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266</w:t>
        <w:tab/>
        <w:tab/>
        <w:t>k návrhům poslaneckých klub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285,  286</w:t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290</w:t>
        <w:tab/>
        <w:tab/>
        <w:t>k návrhu na zapojení orgánů FS do procesu jednání o státoprávním uspořádání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,</w:t>
      </w:r>
      <w:r>
        <w:rPr>
          <w:i/>
        </w:rPr>
        <w:t>10</w:t>
      </w:r>
      <w:r>
        <w:rPr/>
        <w:t>;  174</w:t>
        <w:tab/>
        <w:tab/>
        <w:t xml:space="preserve">P – pracovní zákon – k PN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hlasov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LASTOVECKÁ Dagmar, J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 xml:space="preserve">VMI 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74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1;</w:t>
      </w:r>
      <w:r>
        <w:rPr/>
        <w:t>1093</w:t>
        <w:tab/>
        <w:tab/>
        <w:t>k hlasování FS o b. 1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3.11. 1992,  </w:t>
      </w:r>
      <w:r>
        <w:rPr>
          <w:i/>
        </w:rPr>
        <w:t>6;</w:t>
      </w:r>
      <w:r>
        <w:rPr/>
        <w:t xml:space="preserve">    65</w:t>
        <w:tab/>
        <w:tab/>
        <w:t xml:space="preserve">zprav. SN k T.68,102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 xml:space="preserve">(statut Federální rady pro rozhlasové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televizní vysílání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 xml:space="preserve">16.12. 1992,  </w:t>
      </w:r>
      <w:r>
        <w:rPr>
          <w:i/>
        </w:rPr>
        <w:t>8;</w:t>
      </w:r>
      <w:r>
        <w:rPr/>
        <w:t xml:space="preserve">  120,  135</w:t>
        <w:tab/>
        <w:t>zprav. SN k T.196,22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soudní rehabilit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ACEK Miroslav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do: </w:t>
      </w:r>
      <w:r>
        <w:rPr>
          <w:rFonts w:cs="Arial" w:ascii="Arial" w:hAnsi="Arial"/>
          <w:b/>
        </w:rPr>
        <w:t>2.SN</w:t>
      </w:r>
      <w:r>
        <w:rPr>
          <w:rFonts w:cs="Arial" w:ascii="Arial" w:hAnsi="Arial"/>
        </w:rPr>
        <w:t>, 16. 7. 1992;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vlády ČS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,  </w:t>
      </w:r>
      <w:r>
        <w:rPr>
          <w:i/>
        </w:rPr>
        <w:t>2;</w:t>
      </w:r>
      <w:r>
        <w:rPr/>
        <w:t xml:space="preserve">    40</w:t>
        <w:tab/>
        <w:tab/>
        <w:t>odův. za PK ODS kandidatu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V. Havla na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1.SN</w:t>
      </w:r>
      <w:r>
        <w:rPr/>
        <w:t xml:space="preserve">, </w:t>
        <w:tab/>
        <w:t xml:space="preserve">25.  6. 1992,  </w:t>
      </w:r>
      <w:r>
        <w:rPr>
          <w:i/>
        </w:rPr>
        <w:t>2;</w:t>
      </w:r>
      <w:r>
        <w:rPr/>
        <w:t xml:space="preserve">    17</w:t>
        <w:tab/>
        <w:tab/>
        <w:t>přednáší návrh na zvolení posl. Zelenaye předsedou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/>
        <w:t xml:space="preserve">                </w:t>
      </w:r>
      <w:r>
        <w:rPr>
          <w:i/>
        </w:rPr>
        <w:t>6;</w:t>
      </w:r>
      <w:r>
        <w:rPr/>
        <w:t xml:space="preserve">      8</w:t>
        <w:tab/>
        <w:tab/>
        <w:t>návrh na volbu členů P –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7;</w:t>
      </w:r>
      <w:r>
        <w:rPr/>
        <w:t xml:space="preserve">    34</w:t>
        <w:tab/>
        <w:tab/>
        <w:t>návrh na volbu předsedů výborů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8</w:t>
      </w:r>
      <w:r>
        <w:rPr/>
        <w:t>;    37</w:t>
        <w:tab/>
        <w:tab/>
        <w:t>návrh na volbu členů P –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</w:r>
      <w:r>
        <w:rPr>
          <w:i/>
        </w:rPr>
        <w:t xml:space="preserve">                9</w:t>
      </w:r>
      <w:r>
        <w:rPr/>
        <w:t>;   43</w:t>
        <w:tab/>
        <w:tab/>
        <w:t>volba členů výborů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ALINA Zdeněk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(zvolen předsedou výbor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</w:t>
      </w:r>
      <w:r>
        <w:rPr>
          <w:i/>
        </w:rPr>
        <w:t>3</w:t>
      </w:r>
      <w:r>
        <w:rPr/>
        <w:t>;  476</w:t>
        <w:tab/>
        <w:tab/>
        <w:t>odův. T.23 (zemědělská komise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  2.10. 1992,   </w:t>
      </w:r>
      <w:r>
        <w:rPr>
          <w:i/>
        </w:rPr>
        <w:t>-</w:t>
      </w:r>
      <w:r>
        <w:rPr/>
        <w:t>;1001,1002</w:t>
        <w:tab/>
        <w:t>návrh na rozšíření programu schůze FS o T.10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13.11. 1992,  </w:t>
      </w:r>
      <w:r>
        <w:rPr>
          <w:i/>
        </w:rPr>
        <w:t>9</w:t>
      </w:r>
      <w:r>
        <w:rPr/>
        <w:t>;  650</w:t>
        <w:tab/>
        <w:tab/>
        <w:t>zpráva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k T.116,128,129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7.11. 1992,  </w:t>
      </w:r>
      <w:r>
        <w:rPr>
          <w:i/>
        </w:rPr>
        <w:t>7;</w:t>
      </w:r>
      <w:r>
        <w:rPr/>
        <w:t xml:space="preserve">  196</w:t>
        <w:tab/>
        <w:tab/>
        <w:t>cenné papíry + PN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ALÍŘ Dalibor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SPR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PR - R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62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 </w:t>
      </w:r>
      <w:r>
        <w:rPr>
          <w:i/>
        </w:rPr>
        <w:t>-;</w:t>
      </w:r>
      <w:r>
        <w:rPr/>
        <w:t xml:space="preserve">  307,  324</w:t>
        <w:tab/>
        <w:t>k programu schůze FS (vyhlášení referend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 </w:t>
      </w:r>
      <w:r>
        <w:rPr>
          <w:i/>
        </w:rPr>
        <w:t>-;</w:t>
      </w:r>
      <w:r>
        <w:rPr/>
        <w:t xml:space="preserve">  444</w:t>
        <w:tab/>
        <w:tab/>
        <w:t>návrh na rozšíření programu schůze FS o projednání z. č. 327/1991 Sb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,   </w:t>
      </w:r>
      <w:r>
        <w:rPr>
          <w:i/>
        </w:rPr>
        <w:t>-;</w:t>
      </w:r>
      <w:r>
        <w:rPr/>
        <w:t xml:space="preserve">  617</w:t>
        <w:tab/>
        <w:tab/>
        <w:t>k neúčasti poslanců ODS – KDS na zased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632</w:t>
      </w:r>
      <w:r>
        <w:rPr>
          <w:b/>
        </w:rPr>
        <w:tab/>
        <w:tab/>
      </w:r>
      <w:r>
        <w:rPr/>
        <w:t>k jednání poslanců ODS – K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30,  141</w:t>
        <w:tab/>
        <w:t>P – k programu schůze FS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;</w:t>
      </w:r>
      <w:r>
        <w:rPr/>
        <w:t xml:space="preserve">  194</w:t>
        <w:tab/>
        <w:tab/>
        <w:t>P – dotaz ohledně své přihlášky do rozprav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37</w:t>
        <w:tab/>
        <w:tab/>
        <w:t>P – k poznámce posl. Cuper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41</w:t>
        <w:tab/>
        <w:tab/>
        <w:t>k přípravě 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23</w:t>
        <w:tab/>
        <w:tab/>
        <w:t>k přípravě 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39</w:t>
        <w:tab/>
        <w:tab/>
        <w:t>návrh na odvolání V. Bendy z funkce předsedy SL</w:t>
        <w:tab/>
        <w:tab/>
        <w:t xml:space="preserve"> </w:t>
      </w:r>
    </w:p>
    <w:p>
      <w:pPr>
        <w:pStyle w:val="Heading4"/>
        <w:rPr/>
      </w:pPr>
      <w:r>
        <w:rPr/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MALÍŘ Dalibor </w:t>
      </w:r>
      <w:r>
        <w:rPr/>
        <w:t xml:space="preserve">– vystoupení – pokr.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</w:t>
      </w:r>
      <w:r>
        <w:rPr/>
        <w:t>;    11</w:t>
        <w:tab/>
        <w:tab/>
        <w:t>k programu schůze F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3;</w:t>
      </w:r>
      <w:r>
        <w:rPr/>
        <w:t xml:space="preserve">  105,  11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124</w:t>
        <w:tab/>
        <w:tab/>
        <w:t>P – delegace FS – složení – hlasov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</w:t>
      </w:r>
      <w:r>
        <w:rPr/>
        <w:t>;  341,  344</w:t>
        <w:tab/>
        <w:t>P – návrh na přeložení projednávání bodu na jiný de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99,  402</w:t>
        <w:tab/>
        <w:t>P – k přímému přenosu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19</w:t>
        <w:tab/>
        <w:tab/>
        <w:t>P – k neúčasti poslanců na jednání F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71,  579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80,  58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58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 xml:space="preserve">10; </w:t>
      </w:r>
      <w:r>
        <w:rPr/>
        <w:t xml:space="preserve"> 819</w:t>
        <w:tab/>
        <w:tab/>
        <w:t>dotaz na místopředsedu vlády ČSFR M. Číč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273,  285</w:t>
        <w:tab/>
        <w:t xml:space="preserve">navrhuje přestávku v jednání FS vzhledem k únavě předsedy SL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V. Bend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83,  391</w:t>
        <w:tab/>
        <w:t>k opatřením vlády k 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>;  758,  86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893,  90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05,  906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 xml:space="preserve"> 25.11. 1992,</w:t>
      </w:r>
      <w:r>
        <w:rPr>
          <w:i/>
        </w:rPr>
        <w:t>14</w:t>
      </w:r>
      <w:r>
        <w:rPr/>
        <w:t>;  942</w:t>
        <w:tab/>
        <w:tab/>
        <w:t>odůvodňuje svoji neúčast na dohodovacím říz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ASOPUST Zdeněk, JUDr., PhDr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 xml:space="preserve">VMI 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6;</w:t>
      </w:r>
      <w:r>
        <w:rPr/>
        <w:t xml:space="preserve">    56</w:t>
        <w:tab/>
        <w:tab/>
        <w:t>k T.4 – otázka interpretace novely ústavního zákona č. 143/1968 Sb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  3.  7. 1992,  </w:t>
      </w:r>
      <w:r>
        <w:rPr>
          <w:i/>
        </w:rPr>
        <w:t>2</w:t>
      </w:r>
      <w:r>
        <w:rPr/>
        <w:t>;    59</w:t>
        <w:tab/>
        <w:tab/>
        <w:t>k volebnímu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6.  7. 1992</w:t>
      </w:r>
      <w:r>
        <w:rPr>
          <w:i/>
        </w:rPr>
        <w:t>,   -;</w:t>
      </w:r>
      <w:r>
        <w:rPr/>
        <w:t xml:space="preserve">  263</w:t>
        <w:tab/>
        <w:tab/>
        <w:t>k programu 2. dne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8</w:t>
      </w:r>
      <w:r>
        <w:rPr/>
        <w:t>;  549</w:t>
        <w:tab/>
        <w:tab/>
        <w:t>P – k T.8 (zákaz majoriz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231,  402</w:t>
        <w:tab/>
        <w:t>P – k vystoupením poslanců Cupera a Švece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SOPUST Zdeněk, JUDr., PhDr., DrSc. </w:t>
      </w:r>
      <w:r>
        <w:rPr>
          <w:rFonts w:cs="Arial" w:ascii="Arial" w:hAnsi="Arial"/>
        </w:rPr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339,  397</w:t>
        <w:tab/>
        <w:t>návrh na přímý přenos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z projednávání 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8</w:t>
      </w:r>
      <w:r>
        <w:rPr/>
        <w:t>;1256</w:t>
        <w:tab/>
        <w:tab/>
        <w:t>P – k návrhu posl. Ty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256</w:t>
        <w:tab/>
        <w:tab/>
        <w:t xml:space="preserve">k programovému prohlášení vlády ČSFR II.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288,  360</w:t>
        <w:tab/>
        <w:t>k hlasování – jednací řád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 xml:space="preserve">345,  349 </w:t>
        <w:tab/>
        <w:t>k důvěře federální vlád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</w:t>
      </w:r>
      <w:r>
        <w:rPr>
          <w:i/>
        </w:rPr>
        <w:t>15</w:t>
      </w:r>
      <w:r>
        <w:rPr/>
        <w:t>;  603,  60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11</w:t>
        <w:tab/>
        <w:tab/>
        <w:t>P – k 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11. 1992,</w:t>
      </w:r>
      <w:r>
        <w:rPr>
          <w:i/>
        </w:rPr>
        <w:t>14</w:t>
      </w:r>
      <w:r>
        <w:rPr/>
        <w:t>;  943,  951</w:t>
        <w:tab/>
        <w:t>ke zprávě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53</w:t>
        <w:tab/>
        <w:tab/>
        <w:t>k T.132 (zánik čs.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</w:t>
      </w:r>
      <w:r>
        <w:rPr>
          <w:i/>
        </w:rPr>
        <w:t>,  9</w:t>
      </w:r>
      <w:r>
        <w:rPr/>
        <w:t>;  169,  172</w:t>
        <w:tab/>
        <w:t>likvidita Čs. obchodní banky – usnese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1.SN</w:t>
      </w:r>
      <w:r>
        <w:rPr/>
        <w:t xml:space="preserve">, </w:t>
        <w:tab/>
        <w:t>25.  6. 1992,</w:t>
      </w:r>
      <w:r>
        <w:rPr>
          <w:i/>
        </w:rPr>
        <w:t>10;</w:t>
      </w:r>
      <w:r>
        <w:rPr/>
        <w:t xml:space="preserve">    48</w:t>
        <w:tab/>
        <w:tab/>
        <w:t>ke zprávě o činnosti P –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  9.10. 1992,  </w:t>
      </w:r>
      <w:r>
        <w:rPr>
          <w:i/>
        </w:rPr>
        <w:t>1;</w:t>
      </w:r>
      <w:r>
        <w:rPr/>
        <w:t xml:space="preserve">      9</w:t>
        <w:tab/>
        <w:tab/>
        <w:t>FP k řídícímu schůze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11.11. 1992,  </w:t>
      </w:r>
      <w:r>
        <w:rPr>
          <w:i/>
        </w:rPr>
        <w:t>1</w:t>
      </w:r>
      <w:r>
        <w:rPr/>
        <w:t>;    59,    7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72</w:t>
        <w:tab/>
        <w:tab/>
        <w:t xml:space="preserve"> k imunitní záležitosti posl. P. Mozgy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AŠTÁLKA Jiří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ĚRÁK Pavel, Mg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(zvolen předsedou výbor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MĚRÁK Pavel, Mgr. </w:t>
      </w:r>
      <w:r>
        <w:rPr/>
        <w:t>– pokr.</w:t>
      </w:r>
    </w:p>
    <w:p>
      <w:pPr>
        <w:pStyle w:val="Normal"/>
        <w:rPr/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</w:t>
      </w:r>
      <w:r>
        <w:rPr>
          <w:i/>
        </w:rPr>
        <w:t>2;</w:t>
      </w:r>
      <w:r>
        <w:rPr/>
        <w:t xml:space="preserve">  475</w:t>
        <w:tab/>
        <w:tab/>
        <w:t>žádá přestávku pro práci zpravodajů k T.2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</w:t>
      </w:r>
      <w:r>
        <w:rPr/>
        <w:t>;  459</w:t>
        <w:tab/>
        <w:tab/>
        <w:t>P – k hlasování o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6.11. 1992</w:t>
      </w:r>
      <w:r>
        <w:rPr>
          <w:i/>
        </w:rPr>
        <w:t>,   -;</w:t>
      </w:r>
      <w:r>
        <w:rPr/>
        <w:t xml:space="preserve">    10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5.12. 1992,  </w:t>
      </w:r>
      <w:r>
        <w:rPr>
          <w:i/>
        </w:rPr>
        <w:t>4</w:t>
      </w:r>
      <w:r>
        <w:rPr/>
        <w:t>;    42,    48</w:t>
        <w:tab/>
        <w:t>k T. 172,185 (čs. technické norm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1.SN</w:t>
      </w:r>
      <w:r>
        <w:rPr/>
        <w:t xml:space="preserve">, </w:t>
        <w:tab/>
        <w:t xml:space="preserve">25.  6. 1992,  </w:t>
      </w:r>
      <w:r>
        <w:rPr>
          <w:i/>
        </w:rPr>
        <w:t>6;</w:t>
      </w:r>
      <w:r>
        <w:rPr/>
        <w:t xml:space="preserve">    54</w:t>
        <w:tab/>
        <w:tab/>
        <w:t>PN k volebnímu řádu pro volbu prezidenta ČSFR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LČÁK Jaroslav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předseda PK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</w:t>
      </w:r>
      <w:r>
        <w:rPr>
          <w:i/>
        </w:rPr>
        <w:t>,10</w:t>
      </w:r>
      <w:r>
        <w:rPr/>
        <w:t>;  405</w:t>
        <w:tab/>
        <w:tab/>
        <w:t>k rozpad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</w:t>
      </w:r>
      <w:r>
        <w:rPr>
          <w:i/>
        </w:rPr>
        <w:t>,  -;</w:t>
      </w:r>
      <w:r>
        <w:rPr/>
        <w:t xml:space="preserve">  916</w:t>
        <w:tab/>
        <w:tab/>
        <w:t>žádá přestávku v jednání schůze FS pro PK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1</w:t>
      </w:r>
      <w:r>
        <w:rPr/>
        <w:t>;  961</w:t>
        <w:tab/>
        <w:tab/>
        <w:t>žádá přestávku pro PK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64</w:t>
        <w:tab/>
        <w:tab/>
        <w:t>k projednávání kompetenčních zákon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   </w:t>
      </w:r>
      <w:r>
        <w:rPr>
          <w:i/>
        </w:rPr>
        <w:t>-;</w:t>
      </w:r>
      <w:r>
        <w:rPr/>
        <w:t xml:space="preserve">  990,  998</w:t>
        <w:tab/>
        <w:t xml:space="preserve">informuje FS o dohodě mezi OD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HZDS o odložení projednávání kompetenčních zákonů na 8. říj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   </w:t>
      </w:r>
      <w:r>
        <w:rPr>
          <w:i/>
        </w:rPr>
        <w:t>-;</w:t>
      </w:r>
      <w:r>
        <w:rPr/>
        <w:t>1033</w:t>
        <w:tab/>
        <w:tab/>
        <w:t>návrh usnesení – rozšíření programu schůze FS; žádost o přestávku pro PK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2</w:t>
      </w:r>
      <w:r>
        <w:rPr/>
        <w:t>;1077</w:t>
        <w:tab/>
        <w:tab/>
        <w:t>žádá přestávku pro PK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1101,1123</w:t>
        <w:tab/>
        <w:t>zprav. SN k T.117 (usnesení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13</w:t>
      </w:r>
      <w:r>
        <w:rPr/>
        <w:t>;1138</w:t>
        <w:tab/>
        <w:tab/>
        <w:t>ke kandidatuře J. Smolce na předsedu KPLPH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14</w:t>
      </w:r>
      <w:r>
        <w:rPr/>
        <w:t>;1143</w:t>
        <w:tab/>
        <w:tab/>
        <w:t>odův. kandidaturu J. Vidíma na člena ZKO FS pro VOZ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15;</w:t>
      </w:r>
      <w:r>
        <w:rPr/>
        <w:t>1148</w:t>
        <w:tab/>
        <w:tab/>
        <w:t>odův. kandidaturu M. Hrušky na člena a předsedu ZKO FS pro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MLČÁK Jaroslav, MUDr.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 xml:space="preserve">5.FS, </w:t>
        <w:tab/>
        <w:t xml:space="preserve">  </w:t>
      </w:r>
      <w:r>
        <w:rPr/>
        <w:t xml:space="preserve">4.11. 1992,  </w:t>
      </w:r>
      <w:r>
        <w:rPr>
          <w:i/>
        </w:rPr>
        <w:t>7;</w:t>
      </w:r>
      <w:r>
        <w:rPr/>
        <w:t xml:space="preserve">  203</w:t>
      </w:r>
      <w:r>
        <w:rPr>
          <w:b/>
        </w:rPr>
        <w:tab/>
        <w:tab/>
      </w:r>
      <w:r>
        <w:rPr/>
        <w:t>P – žádá přestávku pro PK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2.11. 1992,</w:t>
      </w:r>
      <w:r>
        <w:rPr>
          <w:i/>
        </w:rPr>
        <w:t>15</w:t>
      </w:r>
      <w:r>
        <w:rPr/>
        <w:t>;  486</w:t>
        <w:tab/>
        <w:tab/>
        <w:t>k 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>;  732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11. 1992,</w:t>
      </w:r>
      <w:r>
        <w:rPr>
          <w:i/>
        </w:rPr>
        <w:t>14</w:t>
      </w:r>
      <w:r>
        <w:rPr/>
        <w:t>;  947</w:t>
        <w:tab/>
        <w:tab/>
        <w:t>k jednání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T.132 (zánik čs.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8.SN</w:t>
      </w:r>
      <w:r>
        <w:rPr/>
        <w:t xml:space="preserve">, </w:t>
        <w:tab/>
        <w:t xml:space="preserve">17.12. 1992,  </w:t>
      </w:r>
      <w:r>
        <w:rPr>
          <w:i/>
        </w:rPr>
        <w:t>1;</w:t>
      </w:r>
      <w:r>
        <w:rPr/>
        <w:t xml:space="preserve">    45</w:t>
        <w:tab/>
        <w:tab/>
        <w:t>rozloučení za PK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OZGA Pavel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PR - R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PR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RÁČEK Karel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SPR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PR – RSČ – později vystoupil z PK, nezávislý posla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3</w:t>
      </w:r>
      <w:r>
        <w:rPr/>
        <w:t>;  105,  112</w:t>
        <w:tab/>
        <w:t xml:space="preserve">P – delegace FS – složen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</w:t>
      </w:r>
      <w:r>
        <w:rPr/>
        <w:t>;  599</w:t>
        <w:tab/>
        <w:tab/>
        <w:t>P – k vystoupení posl. Kosty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   </w:t>
      </w:r>
      <w:r>
        <w:rPr>
          <w:i/>
        </w:rPr>
        <w:t>-;</w:t>
      </w:r>
      <w:r>
        <w:rPr/>
        <w:t xml:space="preserve">  919</w:t>
        <w:tab/>
        <w:tab/>
        <w:t>P – k hlasování FS o b.1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5.12. 1992</w:t>
      </w:r>
      <w:r>
        <w:rPr>
          <w:i/>
        </w:rPr>
        <w:t>,   -;</w:t>
      </w:r>
      <w:r>
        <w:rPr/>
        <w:t xml:space="preserve">    10,13,14</w:t>
        <w:tab/>
        <w:t>k programu schůze – budoucnost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6.12. 1992,</w:t>
      </w:r>
      <w:r>
        <w:rPr>
          <w:i/>
        </w:rPr>
        <w:t>11;</w:t>
      </w:r>
      <w:r>
        <w:rPr/>
        <w:t xml:space="preserve">  198,  202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23,  239</w:t>
        <w:tab/>
        <w:t>budoucnost poslanců FS – návrh usnes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7.12. 1992,</w:t>
      </w:r>
      <w:r>
        <w:rPr>
          <w:i/>
        </w:rPr>
        <w:t>11;</w:t>
      </w:r>
      <w:r>
        <w:rPr/>
        <w:t xml:space="preserve">  272,  27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87</w:t>
        <w:tab/>
        <w:tab/>
        <w:t>ke zprávě pracovní skupiny poslanců FS, dotaz na místopředsedu vlády ČSFR Čiče a na posl. Meč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5.SN</w:t>
      </w:r>
      <w:r>
        <w:rPr/>
        <w:t xml:space="preserve">, </w:t>
        <w:tab/>
        <w:t xml:space="preserve">11.11. 1992,  </w:t>
      </w:r>
      <w:r>
        <w:rPr>
          <w:i/>
        </w:rPr>
        <w:t>1</w:t>
      </w:r>
      <w:r>
        <w:rPr/>
        <w:t>;    44</w:t>
        <w:tab/>
        <w:tab/>
        <w:t>k imunitní záležitosti posl. P. Moz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MUCHA Aleš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PK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1;</w:t>
      </w:r>
      <w:r>
        <w:rPr/>
        <w:t xml:space="preserve">    95</w:t>
        <w:tab/>
        <w:tab/>
        <w:t xml:space="preserve">stahuje kandidaturu J. V. Kotase na funkci prezidenta ČSFR pro 2. kolo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voleb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NOVÁK František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  8.10. 1992,</w:t>
      </w:r>
      <w:r>
        <w:rPr>
          <w:i/>
        </w:rPr>
        <w:t>18;</w:t>
      </w:r>
      <w:r>
        <w:rPr/>
        <w:t>1208</w:t>
      </w:r>
      <w:r>
        <w:rPr>
          <w:b/>
        </w:rPr>
        <w:tab/>
        <w:tab/>
      </w:r>
      <w:r>
        <w:rPr/>
        <w:t>majetkové vyrovnání v družstv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NOVÁK Ján, Paed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 člen ZKO FS pro VOZ </w:t>
        <w:tab/>
        <w:t xml:space="preserve"> </w:t>
      </w:r>
      <w:r>
        <w:rPr>
          <w:rFonts w:cs="Arial" w:ascii="Arial" w:hAnsi="Arial"/>
          <w:b/>
        </w:rPr>
        <w:t>4.FS</w:t>
      </w:r>
      <w:r>
        <w:rPr>
          <w:rFonts w:cs="Arial" w:ascii="Arial" w:hAnsi="Arial"/>
        </w:rPr>
        <w:t>,  8. 10. 1992; 1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NOVÁK Ján, PaedDr. </w:t>
      </w:r>
      <w:r>
        <w:rPr/>
        <w:t>– p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7.  8. 1992</w:t>
      </w:r>
      <w:r>
        <w:rPr>
          <w:i/>
        </w:rPr>
        <w:t>,   -;</w:t>
      </w:r>
      <w:r>
        <w:rPr/>
        <w:t xml:space="preserve">  617</w:t>
        <w:tab/>
        <w:tab/>
        <w:t>k vyjádření místopředsedy FS Bendy k práci parlamen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</w:t>
      </w:r>
      <w:r>
        <w:rPr/>
        <w:t>;  358,  489</w:t>
        <w:tab/>
        <w:t>k přípravě dělení státu, ke svému návrh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</w:t>
      </w:r>
      <w:r>
        <w:rPr/>
        <w:t>;    55</w:t>
        <w:tab/>
        <w:tab/>
        <w:t>k programu schůze F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</w:t>
      </w:r>
      <w:r>
        <w:rPr/>
        <w:t>;  558</w:t>
        <w:tab/>
        <w:tab/>
        <w:t>P – k vystoupení posl. Kalin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   </w:t>
      </w:r>
      <w:r>
        <w:rPr>
          <w:i/>
        </w:rPr>
        <w:t>-;</w:t>
      </w:r>
      <w:r>
        <w:rPr/>
        <w:t xml:space="preserve">  930</w:t>
        <w:tab/>
        <w:tab/>
        <w:t>P – k hlasování FS o b.1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</w:t>
      </w:r>
      <w:r>
        <w:rPr>
          <w:i/>
        </w:rPr>
        <w:t>,   -;</w:t>
      </w:r>
      <w:r>
        <w:rPr/>
        <w:t xml:space="preserve">  262</w:t>
        <w:tab/>
        <w:tab/>
        <w:t>P – k hlasování FS o zániku ČSFR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NOVÁK Josef, MV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>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 Poslanecký mandát zanikl dnem 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Náhradník Ing. Pavel Šmíd dnem 26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NOVÁK Karel, doc., MU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-;</w:t>
      </w:r>
      <w:r>
        <w:rPr/>
        <w:t xml:space="preserve">    69</w:t>
        <w:tab/>
        <w:tab/>
        <w:t>ke jménům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</w:t>
      </w:r>
      <w:r>
        <w:rPr/>
        <w:t>;  504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325,  402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409</w:t>
        <w:tab/>
        <w:tab/>
        <w:t>zprav. SN k T.124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opatření vlády k zániku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</w:t>
      </w:r>
      <w:r>
        <w:rPr>
          <w:i/>
        </w:rPr>
        <w:t>6</w:t>
      </w:r>
      <w:r>
        <w:rPr/>
        <w:t>;  110</w:t>
        <w:tab/>
        <w:tab/>
        <w:t>interpelace ve věci majetku města Rokycan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2. 1992,   </w:t>
      </w:r>
      <w:r>
        <w:rPr>
          <w:i/>
        </w:rPr>
        <w:t>-;</w:t>
      </w:r>
      <w:r>
        <w:rPr/>
        <w:t xml:space="preserve">  261</w:t>
        <w:tab/>
        <w:tab/>
        <w:t>P – k hlasování FS o zániku čs. federace</w:t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NOVÁK Pavel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PR – VH – SL/S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58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49</w:t>
        <w:tab/>
        <w:tab/>
        <w:t>k programu schůze F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 </w:t>
      </w:r>
      <w:r>
        <w:rPr>
          <w:i/>
        </w:rPr>
        <w:t>DPr.;</w:t>
      </w:r>
      <w:r>
        <w:rPr/>
        <w:t xml:space="preserve">  1293</w:t>
        <w:tab/>
        <w:t>bankro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  </w:t>
      </w:r>
      <w:r>
        <w:rPr>
          <w:i/>
        </w:rPr>
        <w:t>1</w:t>
      </w:r>
      <w:r>
        <w:rPr/>
        <w:t>;  295</w:t>
        <w:tab/>
        <w:tab/>
        <w:t>k progr. prohlášení vlády ČSFR – II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ADEVĚT Michal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6;</w:t>
      </w:r>
      <w:r>
        <w:rPr/>
        <w:t xml:space="preserve">    58</w:t>
        <w:tab/>
        <w:tab/>
        <w:t>k volebnímu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1;</w:t>
      </w:r>
      <w:r>
        <w:rPr/>
        <w:t xml:space="preserve">  363</w:t>
        <w:tab/>
        <w:tab/>
        <w:t>k volbě prezidenta ČSFR a ke změně volebního řá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422,426, 428</w:t>
        <w:tab/>
        <w:t>k termínu konání společné schůze obou sněmoven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3;</w:t>
      </w:r>
      <w:r>
        <w:rPr/>
        <w:t xml:space="preserve">  115</w:t>
        <w:tab/>
        <w:tab/>
        <w:t>P – delegace FS – složení; ke společenskému obleč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   </w:t>
      </w:r>
      <w:r>
        <w:rPr>
          <w:i/>
        </w:rPr>
        <w:t>-;</w:t>
      </w:r>
      <w:r>
        <w:rPr/>
        <w:t>1347</w:t>
        <w:tab/>
        <w:tab/>
        <w:t xml:space="preserve">k návrhu usnesení posl. Zemana – hlasován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</w:t>
      </w:r>
      <w:r>
        <w:rPr>
          <w:i/>
        </w:rPr>
        <w:t>3;</w:t>
      </w:r>
      <w:r>
        <w:rPr/>
        <w:t xml:space="preserve">    53,    65</w:t>
        <w:tab/>
        <w:t xml:space="preserve">zprav. SN k T.145,174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spotřební daň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7.11. 1992,   </w:t>
      </w:r>
      <w:r>
        <w:rPr>
          <w:i/>
        </w:rPr>
        <w:t>-</w:t>
      </w:r>
      <w:r>
        <w:rPr/>
        <w:t>;  204</w:t>
        <w:tab/>
        <w:tab/>
        <w:t>k prezenci poslanců na jedn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</w:t>
      </w:r>
      <w:r>
        <w:rPr>
          <w:i/>
        </w:rPr>
        <w:t>,  7;</w:t>
      </w:r>
      <w:r>
        <w:rPr/>
        <w:t xml:space="preserve">  100,108, 138</w:t>
        <w:tab/>
        <w:t>ochrana spotřebitel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1.SN</w:t>
      </w:r>
      <w:r>
        <w:rPr/>
        <w:t xml:space="preserve">, </w:t>
        <w:tab/>
        <w:t>25.  6. 1992</w:t>
      </w:r>
      <w:r>
        <w:rPr>
          <w:i/>
        </w:rPr>
        <w:t>,  9</w:t>
      </w:r>
      <w:r>
        <w:rPr/>
        <w:t>;    43</w:t>
        <w:tab/>
        <w:tab/>
        <w:t>volba členů výborů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SN</w:t>
      </w:r>
      <w:r>
        <w:rPr/>
        <w:t xml:space="preserve">, </w:t>
        <w:tab/>
        <w:t>11.11. 1992</w:t>
      </w:r>
      <w:r>
        <w:rPr>
          <w:i/>
        </w:rPr>
        <w:t>,  1;</w:t>
      </w:r>
      <w:r>
        <w:rPr/>
        <w:t xml:space="preserve">    60</w:t>
        <w:tab/>
        <w:tab/>
        <w:t xml:space="preserve">k imunitní záležitosti posl. P. Mozgy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EŘICH Václav, Ph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(zvolen místopředsedou S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</w:t>
      </w:r>
      <w:r>
        <w:rPr/>
        <w:t>;  194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  9.10. 1992,   </w:t>
      </w:r>
      <w:r>
        <w:rPr>
          <w:i/>
        </w:rPr>
        <w:t>-;</w:t>
      </w:r>
      <w:r>
        <w:rPr/>
        <w:t>1366</w:t>
        <w:tab/>
        <w:tab/>
        <w:t>k jednání P – FS, návrh na projednání T.101 ve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;</w:t>
      </w:r>
      <w:r>
        <w:rPr/>
        <w:t xml:space="preserve">  356</w:t>
        <w:tab/>
        <w:tab/>
        <w:t>k jednacímu řádu FA a k výsledku hlasování o programovém prohlášení vlády ČSFR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2.,13.11.1992, </w:t>
      </w:r>
      <w:r>
        <w:rPr>
          <w:i/>
        </w:rPr>
        <w:t>15</w:t>
      </w:r>
      <w:r>
        <w:rPr/>
        <w:t>; 523,604</w:t>
        <w:tab/>
        <w:t>k 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893</w:t>
        <w:tab/>
        <w:tab/>
        <w:t>P – doporučení, aby FS pokračovalo v rozpravě o zániku čs. federace i po 20. hodině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00</w:t>
        <w:tab/>
        <w:tab/>
        <w:t>P – k hromadným sdělovacím prostředků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</w:t>
      </w:r>
      <w:r>
        <w:rPr>
          <w:i/>
        </w:rPr>
        <w:t>4</w:t>
      </w:r>
      <w:r>
        <w:rPr/>
        <w:t>;  147</w:t>
        <w:tab/>
        <w:tab/>
        <w:t>P – k PN – DP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153</w:t>
        <w:tab/>
        <w:tab/>
        <w:t>P – 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7.11. 1992</w:t>
      </w:r>
      <w:r>
        <w:rPr>
          <w:i/>
        </w:rPr>
        <w:t>,   -;</w:t>
      </w:r>
      <w:r>
        <w:rPr/>
        <w:t xml:space="preserve">  163</w:t>
        <w:tab/>
        <w:tab/>
        <w:t xml:space="preserve">P – k poradě VÚP – SL/SN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1</w:t>
      </w:r>
      <w:r>
        <w:rPr/>
        <w:t>;  203</w:t>
        <w:tab/>
        <w:tab/>
        <w:t>budoucnost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7.12. 1992,</w:t>
      </w:r>
      <w:r>
        <w:rPr>
          <w:i/>
        </w:rPr>
        <w:t>11</w:t>
      </w:r>
      <w:r>
        <w:rPr/>
        <w:t>;  276</w:t>
        <w:tab/>
        <w:tab/>
        <w:t>P – k návrhu pracovní komise poslanců F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296</w:t>
        <w:tab/>
        <w:tab/>
        <w:t>závěrečné slovo místopředsedy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i/>
        </w:rPr>
        <w:tab/>
        <w:tab/>
        <w:tab/>
      </w:r>
      <w:r>
        <w:rPr/>
        <w:tab/>
        <w:tab/>
        <w:tab/>
        <w:t>k ukončení činnost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2.SN</w:t>
      </w:r>
      <w:r>
        <w:rPr/>
        <w:t xml:space="preserve">, </w:t>
        <w:tab/>
        <w:t xml:space="preserve">16.  7. 1992,  </w:t>
      </w:r>
      <w:r>
        <w:rPr>
          <w:i/>
        </w:rPr>
        <w:t>1</w:t>
      </w:r>
      <w:r>
        <w:rPr/>
        <w:t>;    11</w:t>
        <w:tab/>
        <w:tab/>
        <w:t>čte text slibu poslance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SN</w:t>
      </w:r>
      <w:r>
        <w:rPr/>
        <w:t xml:space="preserve">, </w:t>
        <w:tab/>
        <w:t xml:space="preserve">  9.10. 1992</w:t>
      </w:r>
      <w:r>
        <w:rPr>
          <w:i/>
        </w:rPr>
        <w:t>,   -</w:t>
      </w:r>
      <w:r>
        <w:rPr/>
        <w:t>;      7</w:t>
        <w:tab/>
        <w:tab/>
        <w:t>řídí schůzi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SN</w:t>
      </w:r>
      <w:r>
        <w:rPr/>
        <w:t xml:space="preserve">, </w:t>
        <w:tab/>
        <w:t xml:space="preserve">  3.11. 1992</w:t>
      </w:r>
      <w:r>
        <w:rPr>
          <w:i/>
        </w:rPr>
        <w:t>,   -;</w:t>
      </w:r>
      <w:r>
        <w:rPr/>
        <w:t xml:space="preserve">    21</w:t>
        <w:tab/>
        <w:tab/>
        <w:t>řídí schůzi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SN</w:t>
      </w:r>
      <w:r>
        <w:rPr/>
        <w:t xml:space="preserve">, </w:t>
        <w:tab/>
        <w:t xml:space="preserve">11.11. 1992,  </w:t>
      </w:r>
      <w:r>
        <w:rPr>
          <w:i/>
        </w:rPr>
        <w:t>1</w:t>
      </w:r>
      <w:r>
        <w:rPr/>
        <w:t>;    53</w:t>
        <w:tab/>
        <w:tab/>
        <w:t>k imunitní záležitosti posl. P. Mozg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12.11. 1992,  </w:t>
      </w:r>
      <w:r>
        <w:rPr>
          <w:i/>
        </w:rPr>
        <w:t>2</w:t>
      </w:r>
      <w:r>
        <w:rPr/>
        <w:t>;  102</w:t>
        <w:tab/>
        <w:tab/>
        <w:t xml:space="preserve">čte text slibu poslance SN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RAMBOUSEK Jan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385,  392</w:t>
        <w:tab/>
        <w:t>P – ke stanovisku národních rad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78</w:t>
        <w:tab/>
        <w:tab/>
        <w:t>P – k vystoupení posl. Malíř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6.11. 1992</w:t>
      </w:r>
      <w:r>
        <w:rPr>
          <w:i/>
        </w:rPr>
        <w:t>,  1;</w:t>
      </w:r>
      <w:r>
        <w:rPr/>
        <w:t xml:space="preserve">    33</w:t>
        <w:tab/>
        <w:tab/>
        <w:t>P – k probíhající rozpravě o 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RANSDORF Miloslav, Ph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1;</w:t>
      </w:r>
      <w:r>
        <w:rPr/>
        <w:t xml:space="preserve">    66</w:t>
        <w:tab/>
        <w:tab/>
        <w:t>k volebnímu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87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 </w:t>
      </w:r>
      <w:r>
        <w:rPr>
          <w:i/>
        </w:rPr>
        <w:t>-;</w:t>
      </w:r>
      <w:r>
        <w:rPr/>
        <w:t xml:space="preserve">  319</w:t>
        <w:tab/>
        <w:tab/>
        <w:t xml:space="preserve">k návrhu volební komise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1</w:t>
      </w:r>
      <w:r>
        <w:rPr/>
        <w:t>; 340,  344,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355,  358</w:t>
        <w:tab/>
        <w:t>k volbě prezidenta ČSFR – změna volebního řádu; k posl. Mihálikov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2;</w:t>
      </w:r>
      <w:r>
        <w:rPr/>
        <w:t xml:space="preserve">  494</w:t>
        <w:tab/>
        <w:tab/>
        <w:t>P – k návrhu posl. Dostála (činnost KPLPHO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569</w:t>
        <w:tab/>
        <w:tab/>
        <w:t>k neúčasti poslanců ODS na jedná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  <w:r>
        <w:rPr>
          <w:i/>
        </w:rPr>
        <w:t xml:space="preserve">                 </w:t>
        <w:tab/>
        <w:t>-;</w:t>
      </w:r>
      <w:r>
        <w:rPr/>
        <w:t xml:space="preserve">  594</w:t>
        <w:tab/>
        <w:tab/>
        <w:t>k dalšímu jedná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,   </w:t>
      </w:r>
      <w:r>
        <w:rPr>
          <w:i/>
        </w:rPr>
        <w:t>-;</w:t>
      </w:r>
      <w:r>
        <w:rPr/>
        <w:t xml:space="preserve">  626</w:t>
        <w:tab/>
        <w:tab/>
        <w:t>k informování veřejnosti o situaci v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</w:t>
      </w:r>
      <w:r>
        <w:rPr/>
        <w:t>;  642</w:t>
        <w:tab/>
        <w:tab/>
        <w:t>k P posl. Benčíka o jednání předsedy SL V. Bend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  <w:u w:val="single"/>
        </w:rPr>
        <w:t xml:space="preserve"> 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RANSDORF Miloslav, PhDr., CSc.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1</w:t>
      </w:r>
      <w:r>
        <w:rPr/>
        <w:t>;    81</w:t>
        <w:tab/>
        <w:tab/>
        <w:t>k oblečení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 xml:space="preserve">  83</w:t>
        <w:tab/>
        <w:tab/>
        <w:t>k hlasování o přítomnosti pana Kotase ve FS – nesrozumitelnost otázky pro poslan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345</w:t>
        <w:tab/>
        <w:tab/>
        <w:t>P – k hlasování podle jmen poslanc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ab/>
        <w:tab/>
        <w:t>k projednávanému bo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>390,  391</w:t>
        <w:tab/>
        <w:t>P – k přímému přenosu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>419,  448</w:t>
        <w:tab/>
        <w:t>P – ke zpravodaji posl. Voleníkovi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ab/>
        <w:tab/>
        <w:t>k posl. Sládkov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>473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>480,  48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>482,  484</w:t>
        <w:tab/>
        <w:t>P – kontraverze s posl. M. Mihálikem, k posl. Moricov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 xml:space="preserve"> 30.  9. 1992,</w:t>
      </w:r>
      <w:r>
        <w:rPr>
          <w:i/>
        </w:rPr>
        <w:t>10</w:t>
      </w:r>
      <w:r>
        <w:rPr/>
        <w:t>;  805,  808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>809</w:t>
        <w:tab/>
        <w:tab/>
        <w:t>P – k vystoupení poslanců Šve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ab/>
        <w:tab/>
        <w:t>a Mihálika, k rozpravě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 xml:space="preserve">   1.10. 1992,</w:t>
      </w:r>
      <w:r>
        <w:rPr>
          <w:i/>
        </w:rPr>
        <w:t>10</w:t>
      </w:r>
      <w:r>
        <w:rPr/>
        <w:t>;  907</w:t>
        <w:tab/>
        <w:tab/>
        <w:t>P – k jednání poslaneckých klub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916,  918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>924,  928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>929,  932</w:t>
        <w:tab/>
        <w:t>P – k hlasování o b.10, k projektu Česko – Slovenské unie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ab/>
        <w:tab/>
        <w:t>k poznámkám poslanců Kříže, Paulova a Mori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 xml:space="preserve">   9.10. 1992,</w:t>
      </w:r>
      <w:r>
        <w:rPr>
          <w:i/>
        </w:rPr>
        <w:t>DPr.;</w:t>
      </w:r>
      <w:r>
        <w:rPr/>
        <w:t>1308,1319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 xml:space="preserve"> 1323</w:t>
        <w:tab/>
        <w:tab/>
        <w:t>bankroty, zahraniční kapitá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340,  352</w:t>
        <w:tab/>
        <w:t>k hlasov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 xml:space="preserve">              </w:t>
      </w:r>
      <w:r>
        <w:rPr>
          <w:i/>
        </w:rPr>
        <w:t>13</w:t>
      </w:r>
      <w:r>
        <w:rPr/>
        <w:t>;  448</w:t>
        <w:tab/>
        <w:tab/>
        <w:t xml:space="preserve">interpelace – odškodnění obět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ab/>
        <w:tab/>
        <w:t>2. světové vál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701</w:t>
        <w:tab/>
        <w:tab/>
        <w:t>P – k poznámce posl. M. Hruš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>816,  859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>860,  869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 xml:space="preserve"> 25.11. 1992,</w:t>
      </w:r>
      <w:r>
        <w:rPr>
          <w:i/>
        </w:rPr>
        <w:t>14</w:t>
      </w:r>
      <w:r>
        <w:rPr/>
        <w:t>;  954</w:t>
        <w:tab/>
        <w:tab/>
        <w:t>P – k vystoupení posl. Jajtner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>
          <w:b/>
        </w:rPr>
        <w:tab/>
        <w:t>6.FS</w:t>
      </w:r>
      <w:r>
        <w:rPr/>
        <w:t xml:space="preserve">, </w:t>
        <w:tab/>
        <w:t xml:space="preserve">27.11. 1992,   </w:t>
      </w:r>
      <w:r>
        <w:rPr>
          <w:i/>
        </w:rPr>
        <w:t>-;</w:t>
      </w:r>
      <w:r>
        <w:rPr/>
        <w:t xml:space="preserve">  161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 xml:space="preserve">                </w:t>
      </w:r>
      <w:r>
        <w:rPr>
          <w:i/>
        </w:rPr>
        <w:t>7;</w:t>
      </w:r>
      <w:r>
        <w:rPr/>
        <w:t xml:space="preserve">  191</w:t>
        <w:tab/>
        <w:tab/>
        <w:t>zprav. SN k T.162,178 (cenné papír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>207</w:t>
        <w:tab/>
        <w:tab/>
        <w:t>k hlasování FS o T.162,178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  <w:tab/>
        <w:tab/>
        <w:tab/>
        <w:tab/>
        <w:tab/>
        <w:tab/>
        <w:t>(cenné papír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/>
      </w:pPr>
      <w:r>
        <w:rPr>
          <w:b/>
        </w:rPr>
        <w:t>SN</w:t>
        <w:tab/>
        <w:t>5.SN</w:t>
      </w:r>
      <w:r>
        <w:rPr/>
        <w:t xml:space="preserve">, </w:t>
        <w:tab/>
        <w:t xml:space="preserve">11.11. 1992,  </w:t>
      </w:r>
      <w:r>
        <w:rPr>
          <w:i/>
        </w:rPr>
        <w:t>1;</w:t>
      </w:r>
      <w:r>
        <w:rPr/>
        <w:t xml:space="preserve">    49,    69</w:t>
        <w:tab/>
        <w:t>k imunitní záležitosti posl. P. Mozg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4962" w:hanging="4962"/>
        <w:rPr>
          <w:i/>
          <w:i/>
        </w:rPr>
      </w:pPr>
      <w:r>
        <w:rPr>
          <w:b/>
        </w:rPr>
        <w:tab/>
        <w:tab/>
        <w:tab/>
        <w:tab/>
        <w:tab/>
        <w:tab/>
      </w:r>
      <w:r>
        <w:rPr/>
        <w:t>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RODR Zdeněk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tajemník VH -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</w:t>
      </w:r>
      <w:r>
        <w:rPr>
          <w:i/>
        </w:rPr>
        <w:t>7</w:t>
      </w:r>
      <w:r>
        <w:rPr/>
        <w:t>;  531</w:t>
        <w:tab/>
        <w:tab/>
        <w:t>zprav. SN k T.11 (KP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7</w:t>
      </w:r>
      <w:r>
        <w:rPr/>
        <w:t>;  264</w:t>
        <w:tab/>
        <w:tab/>
        <w:t>STR 1992 – 1. pololetí – z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8</w:t>
      </w:r>
      <w:r>
        <w:rPr/>
        <w:t>;1239</w:t>
        <w:tab/>
        <w:tab/>
        <w:t>majetkové nároky v družstv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 </w:t>
      </w:r>
      <w:r>
        <w:rPr>
          <w:i/>
        </w:rPr>
        <w:t>-;</w:t>
      </w:r>
      <w:r>
        <w:rPr/>
        <w:t xml:space="preserve">      9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>SN</w:t>
        <w:tab/>
        <w:t>1.SN</w:t>
      </w:r>
      <w:r>
        <w:rPr/>
        <w:t xml:space="preserve">, </w:t>
        <w:tab/>
        <w:t xml:space="preserve">25.  6. 1992,  </w:t>
      </w:r>
      <w:r>
        <w:rPr>
          <w:i/>
        </w:rPr>
        <w:t>4;</w:t>
      </w:r>
      <w:r>
        <w:rPr/>
        <w:t xml:space="preserve">    23</w:t>
        <w:tab/>
        <w:tab/>
        <w:t xml:space="preserve">navrhuje zřídit zemědělský výbor; návrh nebyl přijat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RUML Jan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>18.11. 1992,</w:t>
      </w:r>
      <w:r>
        <w:rPr>
          <w:i/>
        </w:rPr>
        <w:t>14</w:t>
      </w:r>
      <w:r>
        <w:rPr/>
        <w:t>;  881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CHNEIDER Jiří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(zvolen předsedou výboru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SCHNEIDER Jiří, Ing. </w:t>
      </w:r>
      <w:r>
        <w:rPr/>
        <w:t>– p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</w:t>
      </w:r>
      <w:r>
        <w:rPr/>
        <w:t>;  108,  255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256</w:t>
        <w:tab/>
        <w:tab/>
        <w:t>zprav. SN k T.25,27 (programové prohlášení vlády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101,  108</w:t>
        <w:tab/>
        <w:t>k přípravě rozdělení státu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6</w:t>
      </w:r>
      <w:r>
        <w:rPr/>
        <w:t>;  201,  204</w:t>
        <w:tab/>
        <w:t>P – SZÚ 199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i/>
        </w:rPr>
        <w:t xml:space="preserve">                       </w:t>
        <w:tab/>
        <w:t>7;</w:t>
      </w:r>
      <w:r>
        <w:rPr/>
        <w:t xml:space="preserve">  248,  31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21</w:t>
        <w:tab/>
        <w:tab/>
        <w:t>zprav. SN k T.52,83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zpráva o STR – 1. pololetí 1992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</w:t>
      </w:r>
      <w:r>
        <w:rPr/>
        <w:t>;1085</w:t>
        <w:tab/>
        <w:tab/>
        <w:t>P – k PN posl. Čejky a k práci VÚP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   </w:t>
      </w:r>
      <w:r>
        <w:rPr>
          <w:i/>
        </w:rPr>
        <w:t>-</w:t>
      </w:r>
      <w:r>
        <w:rPr/>
        <w:t>;1360</w:t>
        <w:tab/>
        <w:tab/>
        <w:t>k hlasování – jednací řád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  </w:t>
      </w:r>
      <w:r>
        <w:rPr>
          <w:i/>
        </w:rPr>
        <w:t>7</w:t>
      </w:r>
      <w:r>
        <w:rPr/>
        <w:t>;  250</w:t>
        <w:tab/>
        <w:tab/>
        <w:t xml:space="preserve">zprav. SN k T.162,178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cenné papír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1.SN</w:t>
      </w:r>
      <w:r>
        <w:rPr/>
        <w:t xml:space="preserve">, </w:t>
        <w:tab/>
        <w:t>25.  6. 1992,</w:t>
      </w:r>
      <w:r>
        <w:rPr>
          <w:i/>
        </w:rPr>
        <w:t>10</w:t>
      </w:r>
      <w:r>
        <w:rPr/>
        <w:t>;    48</w:t>
        <w:tab/>
        <w:tab/>
        <w:t xml:space="preserve">ke zprávě o činnosti P – FS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OLDÁT Miloslav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>13.11. 1992,</w:t>
      </w:r>
      <w:r>
        <w:rPr>
          <w:i/>
        </w:rPr>
        <w:t>15;</w:t>
      </w:r>
      <w:r>
        <w:rPr/>
        <w:t xml:space="preserve">  564,  626</w:t>
        <w:tab/>
        <w:t>P – k dělení majetku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1.SN</w:t>
      </w:r>
      <w:r>
        <w:rPr/>
        <w:t xml:space="preserve">, </w:t>
        <w:tab/>
        <w:t xml:space="preserve">25.  6. 1992,  </w:t>
      </w:r>
      <w:r>
        <w:rPr>
          <w:i/>
        </w:rPr>
        <w:t>4;</w:t>
      </w:r>
      <w:r>
        <w:rPr/>
        <w:t xml:space="preserve">    27</w:t>
        <w:tab/>
        <w:tab/>
        <w:t>navrhuje, aby na 1. FS byla projednána otázka zřízení zemědělské komis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TARÝ Ja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tajemník VZ -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TOME Karol, J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místopředseda VÚP – SN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6;</w:t>
      </w:r>
      <w:r>
        <w:rPr/>
        <w:t xml:space="preserve">    64</w:t>
        <w:tab/>
        <w:tab/>
        <w:t>k volebnímu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1</w:t>
      </w:r>
      <w:r>
        <w:rPr/>
        <w:t>;  365</w:t>
        <w:tab/>
        <w:tab/>
        <w:t>k volbě prezidenta ČSFR a ke změně volebního řá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</w:t>
      </w:r>
      <w:r>
        <w:rPr>
          <w:i/>
        </w:rPr>
        <w:t>,  8;</w:t>
      </w:r>
      <w:r>
        <w:rPr/>
        <w:t xml:space="preserve">  545</w:t>
        <w:tab/>
        <w:tab/>
        <w:t>k T.8 (družstva – byt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  23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;</w:t>
      </w:r>
      <w:r>
        <w:rPr/>
        <w:t xml:space="preserve">  455</w:t>
        <w:tab/>
        <w:tab/>
        <w:t>P – k návrhu posl. Fišer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345</w:t>
        <w:tab/>
        <w:tab/>
        <w:t>P – k návrhu posl. Malíře o přeřazení b.1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395 </w:t>
        <w:tab/>
        <w:tab/>
        <w:t>P – k hlasování o polední přestáv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v jedn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1;</w:t>
      </w:r>
      <w:r>
        <w:rPr/>
        <w:t xml:space="preserve">  689,  698</w:t>
        <w:tab/>
        <w:t>zprav. SN k T.71,9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vnitřní pořádek a bezpečnost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10</w:t>
      </w:r>
      <w:r>
        <w:rPr/>
        <w:t>;  905</w:t>
        <w:tab/>
        <w:tab/>
        <w:t>P – k poradám PK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</w:t>
      </w:r>
      <w:r>
        <w:rPr>
          <w:i/>
        </w:rPr>
        <w:t>pokr.11</w:t>
      </w:r>
      <w:r>
        <w:rPr/>
        <w:t>;  953</w:t>
        <w:tab/>
        <w:tab/>
        <w:t>zprav. SN k T.71,95 – k návrhu posl. Dostá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pokr.11</w:t>
      </w:r>
      <w:r>
        <w:rPr/>
        <w:t>;1091</w:t>
        <w:tab/>
        <w:t>zprav. SN k T.71,9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vnitřní pořádek a bezpečnost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2;</w:t>
      </w:r>
      <w:r>
        <w:rPr/>
        <w:t>1106</w:t>
        <w:tab/>
        <w:tab/>
        <w:t>k T.117 (usnesení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</w:t>
      </w:r>
      <w:r>
        <w:rPr>
          <w:i/>
        </w:rPr>
        <w:t>18;</w:t>
      </w:r>
      <w:r>
        <w:rPr/>
        <w:t>1275</w:t>
        <w:tab/>
        <w:tab/>
        <w:t>seznamuje se zprávou dohodovacího výboru k T.22,4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>7</w:t>
      </w:r>
      <w:r>
        <w:rPr/>
        <w:t>;  180</w:t>
        <w:tab/>
        <w:tab/>
        <w:t>ke zrušení FBI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</w:r>
      <w:r>
        <w:rPr>
          <w:i/>
        </w:rPr>
        <w:t>11;</w:t>
      </w:r>
      <w:r>
        <w:rPr/>
        <w:t xml:space="preserve">  286</w:t>
        <w:tab/>
        <w:tab/>
        <w:t>P – k probíhající rozpravě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05,  309</w:t>
        <w:tab/>
        <w:t>k programovému prohlášení vlády ČSFR – II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2.11. 1992,</w:t>
      </w:r>
      <w:r>
        <w:rPr>
          <w:i/>
        </w:rPr>
        <w:t>15;</w:t>
      </w:r>
      <w:r>
        <w:rPr/>
        <w:t xml:space="preserve">  509</w:t>
        <w:tab/>
        <w:tab/>
        <w:t>k 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887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 xml:space="preserve">STOME Karol, JUDr. </w:t>
      </w:r>
      <w:r>
        <w:rPr/>
        <w:t xml:space="preserve">– vystoupení – pokr.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7.11. 1992</w:t>
      </w:r>
      <w:r>
        <w:rPr>
          <w:i/>
        </w:rPr>
        <w:t>,   -;</w:t>
      </w:r>
      <w:r>
        <w:rPr/>
        <w:t xml:space="preserve">  202</w:t>
        <w:tab/>
        <w:tab/>
        <w:t>k jednání VÚP – SL/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2. 1992,</w:t>
      </w:r>
      <w:r>
        <w:rPr>
          <w:i/>
        </w:rPr>
        <w:t>14;</w:t>
      </w:r>
      <w:r>
        <w:rPr/>
        <w:t xml:space="preserve">  276</w:t>
        <w:tab/>
        <w:tab/>
        <w:t>celní zákon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7;</w:t>
      </w:r>
      <w:r>
        <w:rPr/>
        <w:t xml:space="preserve">  374,  382</w:t>
        <w:tab/>
        <w:t>zprav. SN k T.136,192 (ukončení pracovních a služebních poměr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u státních orgánů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5.12. 1992</w:t>
      </w:r>
      <w:r>
        <w:rPr>
          <w:i/>
        </w:rPr>
        <w:t>,   -;</w:t>
      </w:r>
      <w:r>
        <w:rPr/>
        <w:t xml:space="preserve">    14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7.12. 1992,  </w:t>
      </w:r>
      <w:r>
        <w:rPr>
          <w:i/>
        </w:rPr>
        <w:t>2;</w:t>
      </w:r>
      <w:r>
        <w:rPr/>
        <w:t xml:space="preserve">  249,  255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57</w:t>
        <w:tab/>
        <w:tab/>
        <w:t>zprav. SN k T.136,192 (ukončení pracovních a služebních poměr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u státních orgánů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5.SN</w:t>
      </w:r>
      <w:r>
        <w:rPr/>
        <w:t xml:space="preserve">, </w:t>
        <w:tab/>
        <w:t xml:space="preserve">11.11. 1992,  </w:t>
      </w:r>
      <w:r>
        <w:rPr>
          <w:i/>
        </w:rPr>
        <w:t>1;</w:t>
      </w:r>
      <w:r>
        <w:rPr/>
        <w:t xml:space="preserve">    72</w:t>
        <w:tab/>
        <w:tab/>
        <w:t>P – k hlasování SN o imunitní záležitosti posl. P. Mozg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SN</w:t>
      </w:r>
      <w:r>
        <w:rPr/>
        <w:t xml:space="preserve">, </w:t>
        <w:tab/>
        <w:t xml:space="preserve">12.11. 1992,   </w:t>
      </w:r>
      <w:r>
        <w:rPr>
          <w:i/>
        </w:rPr>
        <w:t>-;</w:t>
      </w:r>
      <w:r>
        <w:rPr/>
        <w:t xml:space="preserve">  104,  108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109</w:t>
        <w:tab/>
        <w:tab/>
        <w:t>předkládá žádost 30 poslanců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  <w:tab/>
        <w:tab/>
        <w:tab/>
        <w:t>k novému projednání imunitní záležitosti posl. P. Mozgy v důsledku technické chyby při hlasování 5.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MÍD Pavel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16. 7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U - Č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U - Č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2.SN</w:t>
      </w:r>
      <w:r>
        <w:rPr>
          <w:rFonts w:cs="Arial" w:ascii="Arial" w:hAnsi="Arial"/>
        </w:rPr>
        <w:t>, 16. 7. 1992;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Nastoupil za MVDr. Josefa Nováka dnem 26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ŠTÉPÁNEK Petr, doc., RNDr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ŠTÉPÁNEK Petr, doc., RNDr., DrSc. </w:t>
      </w:r>
      <w:r>
        <w:rPr>
          <w:rFonts w:cs="Arial" w:ascii="Arial" w:hAnsi="Arial"/>
        </w:rPr>
        <w:t>– p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</w:t>
      </w:r>
      <w:r>
        <w:rPr/>
        <w:t>;  234</w:t>
        <w:tab/>
        <w:tab/>
        <w:t>k T.25 (programové prohlášení vlády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491,  513</w:t>
        <w:tab/>
        <w:t>P – k vystoupením poslanců Dostála a Vondruš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2</w:t>
      </w:r>
      <w:r>
        <w:rPr/>
        <w:t>;  759</w:t>
        <w:tab/>
        <w:tab/>
        <w:t>ke změně kompetencí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</w:t>
      </w:r>
      <w:r>
        <w:rPr/>
        <w:t>;1112</w:t>
        <w:tab/>
        <w:tab/>
        <w:t>P – k vystoupení posl. Vondrušky – T.117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2</w:t>
      </w:r>
      <w:r>
        <w:rPr/>
        <w:t>;  195</w:t>
        <w:tab/>
        <w:tab/>
        <w:t>interpelace na předsedu vlády ČSFR Stráského ve věci režimu KPR a P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USTR Pavel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U - Č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U - Č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  2.10. 1992,</w:t>
      </w:r>
      <w:r>
        <w:rPr>
          <w:i/>
        </w:rPr>
        <w:t>16;</w:t>
      </w:r>
      <w:r>
        <w:rPr/>
        <w:t xml:space="preserve">  979,  986</w:t>
        <w:tab/>
        <w:t>zprav. SN k T.60,89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hmotné zabezpečení vojáků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VRČEK Zdeněk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8;</w:t>
      </w:r>
      <w:r>
        <w:rPr/>
        <w:t xml:space="preserve">  317</w:t>
        <w:tab/>
        <w:tab/>
        <w:t>zprav. SN k T.17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dohody ČSFR s USA a s Čínou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4</w:t>
      </w:r>
      <w:r>
        <w:rPr/>
        <w:t>;  268,  279</w:t>
        <w:tab/>
        <w:t>zprav. SN k T.161,19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celní zákon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TOŠOVSKÝ Michal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6.FS</w:t>
      </w:r>
      <w:r>
        <w:rPr/>
        <w:t xml:space="preserve">, </w:t>
        <w:tab/>
        <w:t>27.11.,2.12.1992,</w:t>
      </w:r>
      <w:r>
        <w:rPr>
          <w:i/>
        </w:rPr>
        <w:t>8;</w:t>
      </w:r>
      <w:r>
        <w:rPr/>
        <w:t>175,236</w:t>
        <w:tab/>
        <w:t>k T.164 (rezervy v dani z příjmů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VÁLKA Pet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PR - R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PR - R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VŽP -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VESELKA Ja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  9.10. 1992,</w:t>
      </w:r>
      <w:r>
        <w:rPr>
          <w:i/>
        </w:rPr>
        <w:t xml:space="preserve"> DPr.;</w:t>
      </w:r>
      <w:r>
        <w:rPr/>
        <w:t xml:space="preserve"> 1296</w:t>
        <w:tab/>
        <w:t>bankro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VILDOVÁ Marie, Paed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 xml:space="preserve">VMI 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VODEHNAL Jan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VODIČKA Jindřich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>16.  7. 1992</w:t>
      </w:r>
      <w:r>
        <w:rPr>
          <w:i/>
        </w:rPr>
        <w:t>,  3;</w:t>
      </w:r>
      <w:r>
        <w:rPr/>
        <w:t xml:space="preserve">  260</w:t>
        <w:tab/>
        <w:tab/>
        <w:t>P – k hlasování FS o programovém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875</w:t>
        <w:tab/>
        <w:tab/>
        <w:t>k zániku čs. federace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VONDRUŠKA Josef, J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96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</w:t>
      </w:r>
      <w:r>
        <w:rPr/>
        <w:t>;  255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510,  514</w:t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40</w:t>
        <w:tab/>
        <w:tab/>
        <w:t>P – k vystoupení místopředsedy FS Jajtner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8.10. 1992,</w:t>
      </w:r>
      <w:r>
        <w:rPr>
          <w:i/>
        </w:rPr>
        <w:t>12</w:t>
      </w:r>
      <w:r>
        <w:rPr/>
        <w:t>;1112</w:t>
      </w:r>
      <w:r>
        <w:rPr>
          <w:b/>
        </w:rPr>
        <w:tab/>
        <w:tab/>
      </w:r>
      <w:r>
        <w:rPr/>
        <w:t>P – k posl. Moricovi – T.117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rFonts w:eastAsia="Arial"/>
          <w:u w:val="single"/>
        </w:rPr>
        <w:t xml:space="preserve">                                                                                  </w:t>
      </w:r>
      <w:r>
        <w:rPr>
          <w:u w:val="single"/>
        </w:rPr>
        <w:t>Sněmovna národů – če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ZÁHORSKÝ Vladimír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3.11. 1992,  </w:t>
      </w:r>
      <w:r>
        <w:rPr>
          <w:i/>
        </w:rPr>
        <w:t>3;</w:t>
      </w:r>
      <w:r>
        <w:rPr/>
        <w:t xml:space="preserve">    43</w:t>
        <w:tab/>
        <w:tab/>
        <w:t>zprav. SN k T.118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Smlouva s Dánským královstvím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5;</w:t>
      </w:r>
      <w:r>
        <w:rPr/>
        <w:t xml:space="preserve">    54</w:t>
      </w:r>
      <w:r>
        <w:rPr>
          <w:b/>
        </w:rPr>
        <w:tab/>
        <w:tab/>
      </w:r>
      <w:r>
        <w:rPr/>
        <w:t xml:space="preserve">zprav. SN k T. 112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Dohoda s Vietnamskou socialistickou republikou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ZOUFAL Jiří, Ph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7.FS</w:t>
      </w:r>
      <w:r>
        <w:rPr/>
        <w:t xml:space="preserve">, </w:t>
        <w:tab/>
        <w:t xml:space="preserve">16.12. 1992,  </w:t>
      </w:r>
      <w:r>
        <w:rPr>
          <w:i/>
        </w:rPr>
        <w:t>7;</w:t>
      </w:r>
      <w:r>
        <w:rPr/>
        <w:t xml:space="preserve">    91</w:t>
        <w:tab/>
        <w:tab/>
        <w:t>k T.195,224 (ochrana spotřebitel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ZVĚŘINA Jaroslav, doc., MU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>13.11. 1992,</w:t>
      </w:r>
      <w:r>
        <w:rPr>
          <w:i/>
        </w:rPr>
        <w:t>15;</w:t>
      </w:r>
      <w:r>
        <w:rPr/>
        <w:t xml:space="preserve">  575</w:t>
        <w:tab/>
        <w:tab/>
        <w:t>P – k hlasov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u w:val="single"/>
        </w:rPr>
      </w:pP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ÁBI Péte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aďar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Coex. MKDMES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Co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tajemník VMI -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ACO Pete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  8.10. 1992,</w:t>
      </w:r>
      <w:r>
        <w:rPr>
          <w:i/>
        </w:rPr>
        <w:t>18;</w:t>
      </w:r>
      <w:r>
        <w:rPr/>
        <w:t>1237</w:t>
        <w:tab/>
        <w:tab/>
        <w:t>majetkové nároky v družstvech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AJNOK István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aďar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Coex. MKDMES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Co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ATTA Istvá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aďar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Coex. MKDMES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Co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BATTA István, Ing. </w:t>
      </w:r>
      <w:r>
        <w:rPr/>
        <w:t xml:space="preserve">– pokr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 </w:t>
      </w:r>
      <w:r>
        <w:rPr>
          <w:i/>
        </w:rPr>
        <w:t>-;</w:t>
      </w:r>
      <w:r>
        <w:rPr/>
        <w:t xml:space="preserve">  599</w:t>
        <w:tab/>
        <w:tab/>
        <w:t>ke komisi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30.  9. 1992,</w:t>
      </w:r>
      <w:r>
        <w:rPr>
          <w:i/>
        </w:rPr>
        <w:t>10</w:t>
      </w:r>
      <w:r>
        <w:rPr/>
        <w:t>;  807</w:t>
        <w:tab/>
        <w:tab/>
        <w:t>P – k probíhající rozpravě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3.11. 1992,  </w:t>
      </w:r>
      <w:r>
        <w:rPr>
          <w:i/>
        </w:rPr>
        <w:t>4</w:t>
      </w:r>
      <w:r>
        <w:rPr/>
        <w:t>;    48</w:t>
        <w:tab/>
        <w:tab/>
        <w:t>zprav. SN k T.111(Dohoda s Albánií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 </w:t>
      </w:r>
      <w:r>
        <w:rPr>
          <w:i/>
        </w:rPr>
        <w:t>-;</w:t>
      </w:r>
      <w:r>
        <w:rPr/>
        <w:t xml:space="preserve">    20</w:t>
        <w:tab/>
        <w:tab/>
        <w:t>P – k hlasování o 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6;</w:t>
      </w:r>
      <w:r>
        <w:rPr/>
        <w:t xml:space="preserve">  111</w:t>
        <w:tab/>
        <w:tab/>
        <w:t>interpelace ve věci „Charty menšin“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2. 1992,   </w:t>
      </w:r>
      <w:r>
        <w:rPr>
          <w:i/>
        </w:rPr>
        <w:t>-;</w:t>
      </w:r>
      <w:r>
        <w:rPr/>
        <w:t xml:space="preserve">  259</w:t>
        <w:tab/>
        <w:tab/>
        <w:t>P – k hlasování FS o 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0;</w:t>
      </w:r>
      <w:r>
        <w:rPr/>
        <w:t xml:space="preserve">  182</w:t>
        <w:tab/>
        <w:tab/>
        <w:t>zprav. SN k T.21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Dohoda ČSFR – MAIZ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2</w:t>
      </w:r>
      <w:r>
        <w:rPr/>
        <w:t>;  191</w:t>
        <w:tab/>
        <w:tab/>
        <w:t>P – k odpovědi ministra zahraničních věcí ČSFR Moravčíka na interpelac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>SN</w:t>
        <w:tab/>
        <w:t>6.SN</w:t>
      </w:r>
      <w:r>
        <w:rPr/>
        <w:t xml:space="preserve">, </w:t>
        <w:tab/>
        <w:t xml:space="preserve">12.11. 1992,   </w:t>
      </w:r>
      <w:r>
        <w:rPr>
          <w:i/>
        </w:rPr>
        <w:t>-;</w:t>
      </w:r>
      <w:r>
        <w:rPr/>
        <w:t xml:space="preserve">  110</w:t>
        <w:tab/>
        <w:tab/>
        <w:t>k revokaci hlasování 5.SN (imunitní záležitost posl. P. Mozg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ELLUŠOVÁ Edita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kyně VS –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předsedkyně PK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</w:t>
      </w:r>
      <w:r>
        <w:rPr/>
        <w:t>;  145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</w:t>
      </w:r>
      <w:r>
        <w:rPr>
          <w:i/>
        </w:rPr>
        <w:t>,   -;</w:t>
      </w:r>
      <w:r>
        <w:rPr/>
        <w:t xml:space="preserve">  309</w:t>
        <w:tab/>
        <w:tab/>
        <w:t>žádá přestávku pro PK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1;</w:t>
      </w:r>
      <w:r>
        <w:rPr/>
        <w:t xml:space="preserve">  330</w:t>
        <w:tab/>
        <w:tab/>
        <w:t>volební řád k volbě prezidenta ČSFR – změna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9</w:t>
      </w:r>
      <w:r>
        <w:rPr/>
        <w:t>;  559</w:t>
        <w:tab/>
        <w:tab/>
        <w:t>k ZKO FS pro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65</w:t>
        <w:tab/>
        <w:tab/>
        <w:t>návrh HZDS na členy ZKO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572</w:t>
        <w:tab/>
        <w:tab/>
        <w:t>žádá technickou přestávk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74</w:t>
        <w:tab/>
        <w:tab/>
        <w:t>k jednání představitelů PK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PK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78</w:t>
        <w:tab/>
        <w:tab/>
        <w:t>k návrhům členů ZKO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0</w:t>
      </w:r>
      <w:r>
        <w:rPr/>
        <w:t>;  591</w:t>
        <w:tab/>
        <w:tab/>
        <w:t>k volbě předsedů komis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602</w:t>
        <w:tab/>
        <w:tab/>
        <w:t>k poznámce předsedy SL Bend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BELLUŠOVÁ Edita </w:t>
      </w:r>
      <w:r>
        <w:rPr/>
        <w:t xml:space="preserve">– vystoupení – pokr.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  7.  8. 1992</w:t>
      </w:r>
      <w:r>
        <w:rPr>
          <w:i/>
        </w:rPr>
        <w:t>,   -;</w:t>
      </w:r>
      <w:r>
        <w:rPr/>
        <w:t xml:space="preserve">  621</w:t>
        <w:tab/>
        <w:tab/>
        <w:t>žádá přestávku pro PK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  24,    27</w:t>
        <w:tab/>
        <w:t>P – návštěva funkcionářů FS ve Quebec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;</w:t>
      </w:r>
      <w:r>
        <w:rPr/>
        <w:t xml:space="preserve">  450,  456</w:t>
        <w:tab/>
        <w:t>k jednání společné schůze obou sněmoven k textu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24.  9. 1992,  </w:t>
      </w:r>
      <w:r>
        <w:rPr>
          <w:i/>
        </w:rPr>
        <w:t>3;</w:t>
      </w:r>
      <w:r>
        <w:rPr/>
        <w:t xml:space="preserve">    99,  10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103</w:t>
        <w:tab/>
        <w:tab/>
        <w:t>delegace FS – změna kandidáta; ke složení delegac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459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52</w:t>
        <w:tab/>
        <w:tab/>
        <w:t xml:space="preserve">P – k probíhající rozpravě F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o 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   </w:t>
      </w:r>
      <w:r>
        <w:rPr>
          <w:i/>
        </w:rPr>
        <w:t>-;</w:t>
      </w:r>
      <w:r>
        <w:rPr/>
        <w:t xml:space="preserve">  825,  902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04,  909</w:t>
        <w:tab/>
        <w:t>žádá přestávku pro PK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</w:t>
      </w:r>
      <w:r>
        <w:rPr>
          <w:i/>
        </w:rPr>
        <w:t>,   -;</w:t>
      </w:r>
      <w:r>
        <w:rPr/>
        <w:t xml:space="preserve">  992,  998</w:t>
        <w:tab/>
        <w:t>k dohodě ODS –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20</w:t>
      </w:r>
      <w:r>
        <w:rPr/>
        <w:t>;1021</w:t>
        <w:tab/>
        <w:tab/>
        <w:t>P – k ústní interpelaci posl. Miklo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</w:t>
      </w:r>
      <w:r>
        <w:rPr/>
        <w:t>;1077</w:t>
        <w:tab/>
        <w:tab/>
        <w:t>k hlasovacímu zaříz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1114,112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1126</w:t>
        <w:tab/>
        <w:tab/>
        <w:t>zprav. SN k T.117 (usnesení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3</w:t>
      </w:r>
      <w:r>
        <w:rPr/>
        <w:t>;1136</w:t>
        <w:tab/>
        <w:tab/>
        <w:t>oznamuje kandidaturu J. Smolce na člena a předsedu KPLPH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</w:t>
        <w:tab/>
      </w:r>
      <w:r>
        <w:rPr>
          <w:i/>
        </w:rPr>
        <w:t>14;</w:t>
      </w:r>
      <w:r>
        <w:rPr/>
        <w:t>1143</w:t>
        <w:tab/>
        <w:tab/>
        <w:t>odův. kandidaturu P. Chalupka na člena a předsedu ZKO FS pro VOZ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  <w:r>
        <w:rPr>
          <w:i/>
        </w:rPr>
        <w:t xml:space="preserve">                  </w:t>
        <w:tab/>
        <w:t>-;</w:t>
      </w:r>
      <w:r>
        <w:rPr/>
        <w:t>1172</w:t>
        <w:tab/>
        <w:tab/>
        <w:t>k nedodržení 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8;</w:t>
      </w:r>
      <w:r>
        <w:rPr/>
        <w:t>1217</w:t>
        <w:tab/>
        <w:tab/>
        <w:t>majetkové vyrovnání v družstv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</w:t>
      </w:r>
      <w:r>
        <w:rPr>
          <w:i/>
        </w:rPr>
        <w:t>,   -;</w:t>
      </w:r>
      <w:r>
        <w:rPr/>
        <w:t>1368</w:t>
        <w:tab/>
        <w:tab/>
        <w:t>žádá přestávku pro PK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339,  341</w:t>
        <w:tab/>
        <w:t>P – žádá přestávku před hlasováním na jednání PK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58</w:t>
        <w:tab/>
        <w:tab/>
        <w:t>k výsledku hlasov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</w:t>
      </w:r>
      <w:r>
        <w:rPr>
          <w:i/>
        </w:rPr>
        <w:t>15</w:t>
      </w:r>
      <w:r>
        <w:rPr/>
        <w:t>;  614</w:t>
        <w:tab/>
        <w:tab/>
        <w:t>P – žádá přestávku na jednání PK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>;  750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7.11. 1992</w:t>
      </w:r>
      <w:r>
        <w:rPr>
          <w:i/>
        </w:rPr>
        <w:t>,   -;</w:t>
      </w:r>
      <w:r>
        <w:rPr/>
        <w:t xml:space="preserve">  160</w:t>
        <w:tab/>
        <w:tab/>
        <w:t>žádá přestávku pro PK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1.SN</w:t>
      </w:r>
      <w:r>
        <w:rPr/>
        <w:t xml:space="preserve">, </w:t>
        <w:tab/>
        <w:t xml:space="preserve">25.  6. 1992,  </w:t>
      </w:r>
      <w:r>
        <w:rPr>
          <w:i/>
        </w:rPr>
        <w:t>6;</w:t>
      </w:r>
      <w:r>
        <w:rPr/>
        <w:t xml:space="preserve">    30</w:t>
        <w:tab/>
        <w:tab/>
        <w:t>návrh na volbu místopředsedů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členů P –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9;</w:t>
      </w:r>
      <w:r>
        <w:rPr/>
        <w:t xml:space="preserve">   29,    40</w:t>
        <w:tab/>
        <w:t>volba členů výborů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SN</w:t>
      </w:r>
      <w:r>
        <w:rPr/>
        <w:t xml:space="preserve">, </w:t>
        <w:tab/>
        <w:t xml:space="preserve">11.11. 1992,  </w:t>
      </w:r>
      <w:r>
        <w:rPr>
          <w:i/>
        </w:rPr>
        <w:t>1</w:t>
      </w:r>
      <w:r>
        <w:rPr/>
        <w:t>;    46</w:t>
        <w:tab/>
        <w:tab/>
        <w:t>k imunitní záležitosti posl. P. Mozg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  76</w:t>
        <w:tab/>
        <w:tab/>
        <w:t>informace k pohřbu A. Dubče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SN</w:t>
      </w:r>
      <w:r>
        <w:rPr/>
        <w:t xml:space="preserve">, </w:t>
        <w:tab/>
        <w:t>12.11. 1992</w:t>
      </w:r>
      <w:r>
        <w:rPr>
          <w:i/>
        </w:rPr>
        <w:t>,   -;</w:t>
      </w:r>
      <w:r>
        <w:rPr/>
        <w:t xml:space="preserve">  110</w:t>
        <w:tab/>
        <w:tab/>
        <w:t>k revokaci hlasování 5.SN (imunitní záležitost posl. P. Mozg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8.SN</w:t>
      </w:r>
      <w:r>
        <w:rPr/>
        <w:t xml:space="preserve">, </w:t>
        <w:tab/>
        <w:t xml:space="preserve">17.12. 1992,  </w:t>
      </w:r>
      <w:r>
        <w:rPr>
          <w:i/>
        </w:rPr>
        <w:t>1;</w:t>
      </w:r>
      <w:r>
        <w:rPr/>
        <w:t xml:space="preserve">    59</w:t>
        <w:tab/>
        <w:tab/>
        <w:t>rozloučení za PK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ELOHORSKÁ Irena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ENIAČ Peter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tajemník VS – S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místopředseda PK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</w:t>
      </w:r>
      <w:r>
        <w:rPr>
          <w:i/>
        </w:rPr>
        <w:t>2;</w:t>
      </w:r>
      <w:r>
        <w:rPr/>
        <w:t xml:space="preserve">  453,  472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474,  487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90</w:t>
        <w:tab/>
        <w:tab/>
        <w:t>zprav. SN k T.2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komise pro lidská práv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431</w:t>
        <w:tab/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INDAS Tibor, MV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OHUNICKÝ Peter, RS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215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460,  546</w:t>
        <w:tab/>
        <w:t>P – k vystoupením poslanců Bellušové a Kalin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>7;</w:t>
      </w:r>
      <w:r>
        <w:rPr/>
        <w:t xml:space="preserve">  126,  145</w:t>
        <w:tab/>
        <w:t>ke zrušení FBIS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ORGUĽA Michal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 </w:t>
      </w:r>
      <w:r>
        <w:rPr>
          <w:i/>
        </w:rPr>
        <w:t>-;</w:t>
      </w:r>
      <w:r>
        <w:rPr/>
        <w:t xml:space="preserve">    94,    95</w:t>
        <w:tab/>
        <w:t>k přenosu ČST a k projednávání programového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3</w:t>
      </w:r>
      <w:r>
        <w:rPr/>
        <w:t>;  211</w:t>
      </w:r>
      <w:r>
        <w:rPr>
          <w:b/>
        </w:rPr>
        <w:tab/>
        <w:tab/>
      </w:r>
      <w:r>
        <w:rPr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</w:t>
      </w:r>
      <w:r>
        <w:rPr>
          <w:i/>
        </w:rPr>
        <w:t>-;</w:t>
      </w:r>
      <w:r>
        <w:rPr/>
        <w:t xml:space="preserve">  291</w:t>
        <w:tab/>
        <w:tab/>
        <w:t>k programu schůze FS dne 30. 7. 19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7</w:t>
      </w:r>
      <w:r>
        <w:rPr/>
        <w:t>;  249,  322</w:t>
        <w:tab/>
        <w:t>STR 1992 – 1. pololetí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11</w:t>
      </w:r>
      <w:r>
        <w:rPr/>
        <w:t>;  961</w:t>
        <w:tab/>
        <w:tab/>
        <w:t>P – k dokončení hlasování o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2.11. 1992,</w:t>
      </w:r>
      <w:r>
        <w:rPr>
          <w:i/>
        </w:rPr>
        <w:t>15;</w:t>
      </w:r>
      <w:r>
        <w:rPr/>
        <w:t xml:space="preserve">  501</w:t>
        <w:tab/>
        <w:tab/>
        <w:t>k 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BOROS Zoltá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aďar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Coex. MKDMES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Co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PR – VH – SL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>25.  6. 1992</w:t>
      </w:r>
      <w:r>
        <w:rPr>
          <w:i/>
        </w:rPr>
        <w:t>,   -;</w:t>
      </w:r>
      <w:r>
        <w:rPr/>
        <w:t xml:space="preserve">    10 – 17 </w:t>
        <w:tab/>
        <w:t>navrhuje rozšířit program schůze FS o zřízení stálé zemědělské komis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>SN</w:t>
        <w:tab/>
        <w:t>1.SN</w:t>
      </w:r>
      <w:r>
        <w:rPr/>
        <w:t xml:space="preserve">, </w:t>
        <w:tab/>
        <w:t xml:space="preserve">25.  6. 1992,  </w:t>
      </w:r>
      <w:r>
        <w:rPr>
          <w:i/>
        </w:rPr>
        <w:t>4</w:t>
      </w:r>
      <w:r>
        <w:rPr/>
        <w:t>;    25,    27</w:t>
        <w:tab/>
        <w:t>návrh na zřízení zemědělské komise – projednání přeneseno na 1.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OŠNÁK Štefa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tajemník VÚP – S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30.  9. 1992,</w:t>
      </w:r>
      <w:r>
        <w:rPr>
          <w:i/>
        </w:rPr>
        <w:t>12;</w:t>
      </w:r>
      <w:r>
        <w:rPr/>
        <w:t xml:space="preserve">  750</w:t>
        <w:tab/>
        <w:tab/>
        <w:t xml:space="preserve">ke změně kompetencí čs. federace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  </w:t>
      </w:r>
      <w:r>
        <w:rPr>
          <w:i/>
        </w:rPr>
        <w:t>9</w:t>
      </w:r>
      <w:r>
        <w:rPr/>
        <w:t>;  227</w:t>
        <w:tab/>
        <w:tab/>
        <w:t>novela velké privatiz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7</w:t>
      </w:r>
      <w:r>
        <w:rPr/>
        <w:t>;  379</w:t>
        <w:tab/>
        <w:tab/>
        <w:t xml:space="preserve">ukončení pracovních a služebních poměrů u státních orgánů ČSFR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7.12. 1992,  </w:t>
      </w:r>
      <w:r>
        <w:rPr>
          <w:i/>
        </w:rPr>
        <w:t>2</w:t>
      </w:r>
      <w:r>
        <w:rPr/>
        <w:t>;  249</w:t>
        <w:tab/>
        <w:tab/>
        <w:t>ke svému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YSTRICKÝ Ľubor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Bratislav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6.SN</w:t>
      </w:r>
      <w:r>
        <w:rPr>
          <w:rFonts w:cs="Arial" w:ascii="Arial" w:hAnsi="Arial"/>
        </w:rPr>
        <w:t>, 12. 11. 1992; 9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předseda PK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,  </w:t>
      </w:r>
      <w:r>
        <w:rPr>
          <w:i/>
        </w:rPr>
        <w:t>2;</w:t>
      </w:r>
      <w:r>
        <w:rPr/>
        <w:t xml:space="preserve">    40</w:t>
        <w:tab/>
        <w:tab/>
        <w:t>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47  </w:t>
        <w:tab/>
        <w:tab/>
        <w:t>oznamuje výsledky volby prezidenta ČSFR za SN/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55</w:t>
        <w:tab/>
        <w:tab/>
        <w:t>oznamuje výsledky opakované volby prezidenta ČSFR za SN/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63</w:t>
        <w:tab/>
        <w:tab/>
        <w:t>k osobnímu představení kandidátů na funkci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6.  7. 1992,  </w:t>
      </w:r>
      <w:r>
        <w:rPr>
          <w:i/>
        </w:rPr>
        <w:t>2;</w:t>
      </w:r>
      <w:r>
        <w:rPr/>
        <w:t xml:space="preserve">    84</w:t>
        <w:tab/>
        <w:tab/>
        <w:t>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87</w:t>
        <w:tab/>
        <w:tab/>
        <w:t>oznamuje výsledky volby prezidenta ČSFR – 1. kol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97,  100</w:t>
        <w:tab/>
        <w:t>příprava 2. kola volby prezidenta ČSFR, oznámení výsledků 2. ko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3;</w:t>
      </w:r>
      <w:r>
        <w:rPr/>
        <w:t xml:space="preserve">  130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</w:t>
      </w:r>
      <w:r>
        <w:rPr>
          <w:i/>
        </w:rPr>
        <w:t>1;</w:t>
      </w:r>
      <w:r>
        <w:rPr/>
        <w:t xml:space="preserve">  364</w:t>
        <w:tab/>
        <w:tab/>
        <w:t>P – 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81</w:t>
        <w:tab/>
        <w:tab/>
        <w:t>připravenost k volbě prezidenta ČSFR – 1. kol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84</w:t>
        <w:tab/>
        <w:tab/>
        <w:t>oznamuje výsledky volby prezidenta ČSFR – 1. kol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88</w:t>
        <w:tab/>
        <w:tab/>
        <w:t>připravenost k volbě prezidenta ČSFR – 2. kolo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91</w:t>
        <w:tab/>
        <w:tab/>
        <w:t>oznamuje výsledky 2. kola volb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8;</w:t>
      </w:r>
      <w:r>
        <w:rPr/>
        <w:t xml:space="preserve">  537</w:t>
        <w:tab/>
        <w:tab/>
        <w:t>P – 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603</w:t>
        <w:tab/>
        <w:tab/>
        <w:t>k poznámce předsedy SL Bendy ohledně A. Dubče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</w:t>
      </w:r>
      <w:r>
        <w:rPr>
          <w:i/>
        </w:rPr>
        <w:t>,   -;</w:t>
      </w:r>
      <w:r>
        <w:rPr/>
        <w:t xml:space="preserve">  618</w:t>
        <w:tab/>
        <w:tab/>
        <w:t>k návrhu posl. Kosty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  56,    60</w:t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114,  11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133</w:t>
        <w:tab/>
        <w:tab/>
        <w:t>P – k poznámce posl. Holáně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;</w:t>
      </w:r>
      <w:r>
        <w:rPr/>
        <w:t xml:space="preserve">  231,  461</w:t>
        <w:tab/>
        <w:t>P – k vystoupení posl. Cupera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k návrh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YSTRICKÝ Ľubor, Ing., CSc. </w:t>
      </w:r>
      <w:r>
        <w:rPr>
          <w:rFonts w:cs="Arial" w:ascii="Arial" w:hAnsi="Arial"/>
        </w:rPr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21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 </w:t>
        <w:tab/>
        <w:t xml:space="preserve"> </w:t>
      </w:r>
      <w:r>
        <w:rPr>
          <w:i/>
        </w:rPr>
        <w:t>1;</w:t>
      </w:r>
      <w:r>
        <w:rPr/>
        <w:t xml:space="preserve">    90</w:t>
        <w:tab/>
        <w:tab/>
        <w:t>P – vyhlášení volby prezidenta ČSFR ve SN/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 93</w:t>
        <w:tab/>
        <w:tab/>
        <w:t>oznamuje výsledky volby prezidenta ČSFR ve SN/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1;</w:t>
      </w:r>
      <w:r>
        <w:rPr/>
        <w:t>1161</w:t>
        <w:tab/>
        <w:tab/>
        <w:t>odův. zprávu dohodovacího výboru k T.71,9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>7;</w:t>
      </w:r>
      <w:r>
        <w:rPr/>
        <w:t xml:space="preserve">  103</w:t>
        <w:tab/>
        <w:tab/>
        <w:t>P – ke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</w:r>
      <w:r>
        <w:rPr>
          <w:i/>
        </w:rPr>
        <w:t>11</w:t>
      </w:r>
      <w:r>
        <w:rPr/>
        <w:t>;  365</w:t>
        <w:tab/>
        <w:tab/>
        <w:t xml:space="preserve">opatření vlády ČSFR k zániku čs. federace </w:t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</w:t>
      </w:r>
      <w:r>
        <w:rPr>
          <w:i/>
        </w:rPr>
        <w:t>15</w:t>
      </w:r>
      <w:r>
        <w:rPr/>
        <w:t>;  633</w:t>
        <w:tab/>
        <w:tab/>
        <w:t>P – žádá přestávku v jednání FS pro  PK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>;  737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11. 1992,</w:t>
      </w:r>
      <w:r>
        <w:rPr>
          <w:i/>
        </w:rPr>
        <w:t>14</w:t>
      </w:r>
      <w:r>
        <w:rPr/>
        <w:t>;  961</w:t>
        <w:tab/>
        <w:tab/>
        <w:t>P – žádá přestávku pro PK před závěrečným hlasování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7.12. 1992,  </w:t>
      </w:r>
      <w:r>
        <w:rPr>
          <w:i/>
        </w:rPr>
        <w:t>2</w:t>
      </w:r>
      <w:r>
        <w:rPr/>
        <w:t>;  263</w:t>
        <w:tab/>
        <w:tab/>
        <w:t>zpráva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k T.136,1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 xml:space="preserve"> 8.SN</w:t>
      </w:r>
      <w:r>
        <w:rPr/>
        <w:t xml:space="preserve">, </w:t>
        <w:tab/>
        <w:t xml:space="preserve">17.12. 1992,  </w:t>
      </w:r>
      <w:r>
        <w:rPr>
          <w:i/>
        </w:rPr>
        <w:t>1;</w:t>
      </w:r>
      <w:r>
        <w:rPr/>
        <w:t xml:space="preserve">    46</w:t>
        <w:tab/>
        <w:tab/>
        <w:t>rozloučení za PK SDS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CUPER Ján, doc., JU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Bratislav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(zvolen předsedou výbor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229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236</w:t>
        <w:tab/>
        <w:tab/>
        <w:t>P – ke společnému státu Čech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Slovák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51,  26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82</w:t>
        <w:tab/>
        <w:tab/>
        <w:t>P – k vystoupení poslanců Kobes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Hoška; k referendu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20</w:t>
        <w:tab/>
        <w:tab/>
        <w:t>P – 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CUPER Ján, doc., JUDr., CSc.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380,  38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418,  492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67,  59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08</w:t>
        <w:tab/>
        <w:tab/>
        <w:t xml:space="preserve">zprav. SN k T.72,99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zánik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2;</w:t>
      </w:r>
      <w:r>
        <w:rPr/>
        <w:t xml:space="preserve">  726,  782</w:t>
        <w:tab/>
        <w:t>zprav. SN k T.73,10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změna kompetencí čs.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</w:t>
      </w:r>
      <w:r>
        <w:rPr>
          <w:i/>
        </w:rPr>
        <w:t>pokr.10;</w:t>
      </w:r>
      <w:r>
        <w:rPr/>
        <w:t xml:space="preserve">  819</w:t>
        <w:tab/>
        <w:tab/>
        <w:t>zprav. SN k T.72,99 (zánik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</w:t>
      </w:r>
      <w:r>
        <w:rPr>
          <w:i/>
        </w:rPr>
        <w:t>,   -;</w:t>
      </w:r>
      <w:r>
        <w:rPr/>
        <w:t xml:space="preserve">  923,  948</w:t>
        <w:tab/>
        <w:t>zprav. SN – k návrhu posl. Zema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</w:t>
      </w:r>
      <w:r>
        <w:rPr>
          <w:i/>
        </w:rPr>
        <w:t>,pokr.12</w:t>
      </w:r>
      <w:r>
        <w:rPr/>
        <w:t>; 1037</w:t>
        <w:tab/>
        <w:t>zprav. SN k T.73,10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změna kompetencí čs.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;</w:t>
      </w:r>
      <w:r>
        <w:rPr/>
        <w:t xml:space="preserve">  356</w:t>
        <w:tab/>
        <w:tab/>
        <w:t>k jednacímu řádu FS a k výsledku hlasov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7.11. 1992,   </w:t>
      </w:r>
      <w:r>
        <w:rPr>
          <w:i/>
        </w:rPr>
        <w:t>-;</w:t>
      </w:r>
      <w:r>
        <w:rPr/>
        <w:t xml:space="preserve">  203</w:t>
        <w:tab/>
        <w:tab/>
        <w:t xml:space="preserve">k usnesení VÚP – SL/SN č.58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ČIČ Milan, akad., prof., JUDr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do: </w:t>
      </w:r>
      <w:r>
        <w:rPr>
          <w:rFonts w:cs="Arial" w:ascii="Arial" w:hAnsi="Arial"/>
          <w:b/>
        </w:rPr>
        <w:t>2.SN</w:t>
      </w:r>
      <w:r>
        <w:rPr>
          <w:rFonts w:cs="Arial" w:ascii="Arial" w:hAnsi="Arial"/>
        </w:rPr>
        <w:t>, 16. 7. 1992;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vlády ČS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6;</w:t>
      </w:r>
      <w:r>
        <w:rPr/>
        <w:t xml:space="preserve">    63,    67</w:t>
        <w:tab/>
        <w:t>k volebnímu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30.  7. 1992,   </w:t>
      </w:r>
      <w:r>
        <w:rPr>
          <w:i/>
        </w:rPr>
        <w:t>-;</w:t>
      </w:r>
      <w:r>
        <w:rPr/>
        <w:t xml:space="preserve">  304</w:t>
        <w:tab/>
        <w:tab/>
        <w:t>usnesení komise pro tajnou volbu prezidenta ČSFR – T.13 (Čop) – DP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DANKO Ján, Ph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1. místopředseda PK HZ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311</w:t>
        <w:tab/>
        <w:tab/>
        <w:t>P – k vystoupení posl. Zahradi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2.,13.11.1992,</w:t>
      </w:r>
      <w:r>
        <w:rPr>
          <w:i/>
        </w:rPr>
        <w:t>15</w:t>
      </w:r>
      <w:r>
        <w:rPr/>
        <w:t>;  477,  57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/>
        <w:t xml:space="preserve">                          662</w:t>
        <w:tab/>
        <w:t>zprav. SN k T.152,15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dělení majetku čs.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DELINGA Pavol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předseda KZ – VH – SL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221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2;</w:t>
      </w:r>
      <w:r>
        <w:rPr/>
        <w:t xml:space="preserve">  504</w:t>
        <w:tab/>
        <w:tab/>
        <w:t>předkládá návrhy SDSS na členy do 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292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6</w:t>
      </w:r>
      <w:r>
        <w:rPr/>
        <w:t>;  205</w:t>
        <w:tab/>
        <w:tab/>
        <w:t>SZÚ 199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8;</w:t>
      </w:r>
      <w:r>
        <w:rPr/>
        <w:t>1197,1208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</w:t>
      </w:r>
      <w:r>
        <w:rPr/>
        <w:t>1226</w:t>
        <w:tab/>
        <w:tab/>
        <w:t>majetkové nároky v družstv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</w:t>
      </w:r>
      <w:r>
        <w:rPr>
          <w:i/>
        </w:rPr>
        <w:t>3;</w:t>
      </w:r>
      <w:r>
        <w:rPr/>
        <w:t xml:space="preserve">    55,    62</w:t>
        <w:tab/>
        <w:t>spotřební daň + PN</w:t>
      </w:r>
      <w:r>
        <w:rPr>
          <w:i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DOLGOŠ Ľubomí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DUBČEK Alexander, RS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do: 7. 11. 1992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do: 7. 11. 199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zemřel 7. listopadu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>25.  6. 1992</w:t>
      </w:r>
      <w:r>
        <w:rPr>
          <w:i/>
        </w:rPr>
        <w:t>,   -;</w:t>
      </w:r>
      <w:r>
        <w:rPr/>
        <w:t xml:space="preserve">      7 – 36</w:t>
        <w:tab/>
        <w:t>řídil 1. schůzi FS do zvolení nového předsedy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202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1.SN</w:t>
      </w:r>
      <w:r>
        <w:rPr/>
        <w:t xml:space="preserve">, </w:t>
        <w:tab/>
        <w:t>25.  6. 1992,</w:t>
      </w:r>
      <w:r>
        <w:rPr>
          <w:i/>
        </w:rPr>
        <w:t>10;</w:t>
      </w:r>
      <w:r>
        <w:rPr/>
        <w:t xml:space="preserve">    49</w:t>
        <w:tab/>
        <w:tab/>
        <w:t xml:space="preserve">ke zprávě o činnosti P – FS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DURAY Miklós, RN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aďar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Coex. MKDMES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předseda PK Coex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RAY Miklós, RNDr. </w:t>
      </w:r>
      <w:r>
        <w:rPr>
          <w:rFonts w:cs="Arial" w:ascii="Arial" w:hAnsi="Arial"/>
        </w:rPr>
        <w:t>– p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39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2;</w:t>
      </w:r>
      <w:r>
        <w:rPr/>
        <w:t xml:space="preserve">  460</w:t>
        <w:tab/>
        <w:tab/>
        <w:t xml:space="preserve">ke komisi pro lidská práva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humanitární otázky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01</w:t>
        <w:tab/>
        <w:tab/>
        <w:t>předkládá návrh na členy a předsedu komise pro lidská práva za PK Coex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8.SN</w:t>
      </w:r>
      <w:r>
        <w:rPr/>
        <w:t xml:space="preserve">, </w:t>
        <w:tab/>
        <w:t xml:space="preserve">17.12. 1992,  </w:t>
      </w:r>
      <w:r>
        <w:rPr>
          <w:i/>
        </w:rPr>
        <w:t>1;</w:t>
      </w:r>
      <w:r>
        <w:rPr/>
        <w:t xml:space="preserve">    58</w:t>
        <w:tab/>
        <w:tab/>
        <w:t>rozloučení za PK Coex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GAJDOŠÍKOVÁ Ľudmila, JUDr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Bratislav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GAĽA Milan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4.  9. 1992,   </w:t>
      </w:r>
      <w:r>
        <w:rPr>
          <w:i/>
        </w:rPr>
        <w:t>-;</w:t>
      </w:r>
      <w:r>
        <w:rPr/>
        <w:t xml:space="preserve">    45,    64</w:t>
        <w:tab/>
        <w:t>k programu schůze F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344</w:t>
        <w:tab/>
        <w:tab/>
        <w:t xml:space="preserve">k tajnému hlasování F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projednávanému bodu program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GONDÁŠ Iva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2. místopředseda PK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AJDÁK Jozef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AMARČÁK Imrich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98</w:t>
        <w:tab/>
        <w:tab/>
        <w:t>P – k vystoupení posl. Dostá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  8.10. 1992,</w:t>
      </w:r>
      <w:r>
        <w:rPr>
          <w:i/>
        </w:rPr>
        <w:t>18;</w:t>
      </w:r>
      <w:r>
        <w:rPr/>
        <w:t>1249</w:t>
        <w:tab/>
        <w:tab/>
        <w:t>P – k hlasov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AŤAPKA Kamil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</w:t>
      </w:r>
      <w:r>
        <w:rPr>
          <w:i/>
        </w:rPr>
        <w:t>9;</w:t>
      </w:r>
      <w:r>
        <w:rPr/>
        <w:t xml:space="preserve">  566</w:t>
        <w:tab/>
        <w:tab/>
        <w:t>návrh PK SNS na členy ZKO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75</w:t>
        <w:tab/>
        <w:tab/>
        <w:t>k neúčasti posl. Sládka na VZ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3</w:t>
      </w:r>
      <w:r>
        <w:rPr/>
        <w:t>;    98,  117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/>
        <w:tab/>
        <w:t>118,  12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126</w:t>
        <w:tab/>
        <w:tab/>
        <w:t>zprav. SN k T.97/A (delegace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7;</w:t>
      </w:r>
      <w:r>
        <w:rPr/>
        <w:t xml:space="preserve">  390</w:t>
        <w:tab/>
        <w:tab/>
        <w:t>P – žádá přestávku pro jednání PK SNS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LAVATÁ Júlia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OMOLA Vladimí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D – VH – SL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ORNYÁK Já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Coex. MKDMES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Co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PR – VH – SL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hospodář PK Coex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3;</w:t>
      </w:r>
      <w:r>
        <w:rPr/>
        <w:t xml:space="preserve">  432,  434</w:t>
        <w:tab/>
        <w:t>interpelace – útlum zemědělstv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2</w:t>
      </w:r>
      <w:r>
        <w:rPr/>
        <w:t>;  191</w:t>
        <w:tab/>
        <w:tab/>
        <w:t>P – k odpovědi ministra zemědělství ČSFR na svou interpelac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RIVÍK Pavol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 ZKO FS pro FBIS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předseda PK SN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27</w:t>
        <w:tab/>
        <w:tab/>
        <w:t>k programovému prohlášení vlády ČSFR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2;</w:t>
      </w:r>
      <w:r>
        <w:rPr/>
        <w:t xml:space="preserve">  502</w:t>
        <w:tab/>
        <w:tab/>
        <w:t>návrh SNS na členy 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454,  519</w:t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 xml:space="preserve">12;  </w:t>
      </w:r>
      <w:r>
        <w:rPr/>
        <w:t>769</w:t>
        <w:tab/>
        <w:tab/>
        <w:t>P – k PN a DN posl. klubu SN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i/>
        </w:rPr>
        <w:tab/>
      </w:r>
      <w:r>
        <w:rPr>
          <w:b/>
        </w:rPr>
        <w:t>5.FS</w:t>
      </w:r>
      <w:r>
        <w:rPr/>
        <w:t xml:space="preserve">, </w:t>
        <w:tab/>
        <w:t xml:space="preserve">  4.11. 1992</w:t>
      </w:r>
      <w:r>
        <w:rPr>
          <w:i/>
        </w:rPr>
        <w:t>,  7;</w:t>
      </w:r>
      <w:r>
        <w:rPr/>
        <w:t xml:space="preserve">  143</w:t>
        <w:tab/>
        <w:tab/>
        <w:t>P – žádá přerušit projednávání bo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 xml:space="preserve"> 12.,13.11.1992,</w:t>
      </w:r>
      <w:r>
        <w:rPr>
          <w:i/>
        </w:rPr>
        <w:t>15;</w:t>
      </w:r>
      <w:r>
        <w:rPr/>
        <w:t xml:space="preserve">  516,  54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   572</w:t>
        <w:tab/>
        <w:t>k 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741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8.SN</w:t>
      </w:r>
      <w:r>
        <w:rPr/>
        <w:t xml:space="preserve">, </w:t>
        <w:tab/>
        <w:t xml:space="preserve">17.12. 1992,  </w:t>
      </w:r>
      <w:r>
        <w:rPr>
          <w:i/>
        </w:rPr>
        <w:t>1</w:t>
      </w:r>
      <w:r>
        <w:rPr/>
        <w:t>;    48</w:t>
        <w:tab/>
        <w:tab/>
        <w:t>rozloučení za PK SN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CHALUPEK Pavol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 člen ZKO FS pro VOZ – </w:t>
      </w:r>
      <w:r>
        <w:rPr>
          <w:rFonts w:cs="Arial" w:ascii="Arial" w:hAnsi="Arial"/>
          <w:b/>
        </w:rPr>
        <w:t>4.FS</w:t>
      </w:r>
      <w:r>
        <w:rPr>
          <w:rFonts w:cs="Arial" w:ascii="Arial" w:hAnsi="Arial"/>
        </w:rPr>
        <w:t>, 8. 10. 1992; 1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(zvolen předsedou)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399</w:t>
        <w:tab/>
        <w:tab/>
        <w:t>P – k přímému přenosu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99</w:t>
        <w:tab/>
        <w:tab/>
        <w:t>P – k vystoupení posl. Kosty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JAVORSKÝ Ľubomír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LEIN Jozef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7;</w:t>
      </w:r>
      <w:r>
        <w:rPr/>
        <w:t xml:space="preserve">  285</w:t>
        <w:tab/>
        <w:tab/>
        <w:t>STR 1992 – 1. pololetí - zpráva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8</w:t>
      </w:r>
      <w:r>
        <w:rPr/>
        <w:t>;1227</w:t>
        <w:tab/>
        <w:tab/>
        <w:t>majetkové vyrovnání v družstv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>6.FS</w:t>
      </w:r>
      <w:r>
        <w:rPr/>
        <w:t xml:space="preserve">, </w:t>
        <w:tab/>
        <w:t>26.11. 1992</w:t>
      </w:r>
      <w:r>
        <w:rPr>
          <w:i/>
        </w:rPr>
        <w:t>,  6</w:t>
      </w:r>
      <w:r>
        <w:rPr/>
        <w:t>;  102</w:t>
        <w:tab/>
        <w:tab/>
        <w:t>poděkování za řešení své interpelace z 16. 11. 19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VÁČ Marián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326</w:t>
        <w:tab/>
        <w:tab/>
        <w:t>k přípravě 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77</w:t>
        <w:tab/>
        <w:tab/>
        <w:t>P – k řízení schůze FS při hlasov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3;</w:t>
      </w:r>
      <w:r>
        <w:rPr/>
        <w:t xml:space="preserve">  127</w:t>
        <w:tab/>
        <w:tab/>
        <w:t>P – složení delegací FS, oblečení členů delegac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</w:t>
      </w:r>
      <w:r>
        <w:rPr/>
        <w:t>;  638</w:t>
        <w:tab/>
        <w:tab/>
        <w:t xml:space="preserve">P – k probíhající rozpravě F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o 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</w:t>
      </w:r>
      <w:r>
        <w:rPr>
          <w:i/>
        </w:rPr>
        <w:t>,   -;</w:t>
      </w:r>
      <w:r>
        <w:rPr/>
        <w:t xml:space="preserve">  919</w:t>
        <w:tab/>
        <w:tab/>
        <w:t>k návrhu usnesení posl. Zema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k posl. Mráčkov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1</w:t>
      </w:r>
      <w:r>
        <w:rPr/>
        <w:t>;  963</w:t>
        <w:tab/>
        <w:tab/>
        <w:t>P – k jednání PK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8</w:t>
      </w:r>
      <w:r>
        <w:rPr/>
        <w:t>;1213</w:t>
        <w:tab/>
        <w:tab/>
        <w:t>P – k vystoupení posl. Fr. Nov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>7</w:t>
      </w:r>
      <w:r>
        <w:rPr/>
        <w:t>;  115,  144</w:t>
        <w:tab/>
        <w:t>ke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  </w:t>
      </w:r>
      <w:r>
        <w:rPr>
          <w:i/>
        </w:rPr>
        <w:t>7</w:t>
      </w:r>
      <w:r>
        <w:rPr/>
        <w:t>;  640</w:t>
        <w:tab/>
        <w:tab/>
        <w:t>P – ke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695,  69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700</w:t>
        <w:tab/>
        <w:tab/>
        <w:t>P – žádá přímý přenos ČST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VÁČ Michal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430</w:t>
        <w:tab/>
        <w:tab/>
        <w:t>P – k vystoupení posl. Fišer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42,  469</w:t>
        <w:tab/>
        <w:t>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392</w:t>
        <w:tab/>
        <w:tab/>
        <w:t>P – k nezávislosti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04,  60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12</w:t>
        <w:tab/>
        <w:tab/>
        <w:t>P – k vystoupení posl. Straky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k probíhající rozpravě FS 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KOVÁČ Michal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;</w:t>
      </w:r>
      <w:r>
        <w:rPr/>
        <w:t xml:space="preserve">  358</w:t>
        <w:tab/>
        <w:tab/>
        <w:t>k osobní důvěře k federální vládě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3</w:t>
      </w:r>
      <w:r>
        <w:rPr/>
        <w:t>;  443</w:t>
        <w:tab/>
        <w:tab/>
        <w:t>k problematice Gabčíkov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</w:t>
      </w:r>
      <w:r>
        <w:rPr>
          <w:i/>
        </w:rPr>
        <w:t>15</w:t>
      </w:r>
      <w:r>
        <w:rPr/>
        <w:t>;  628</w:t>
        <w:tab/>
        <w:tab/>
        <w:t>P – k 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 </w:t>
      </w:r>
      <w:r>
        <w:rPr>
          <w:i/>
        </w:rPr>
        <w:t>-;</w:t>
      </w:r>
      <w:r>
        <w:rPr/>
        <w:t xml:space="preserve">    20</w:t>
        <w:tab/>
        <w:tab/>
        <w:t>P – k hlasování FS o 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4</w:t>
      </w:r>
      <w:r>
        <w:rPr/>
        <w:t>;    91</w:t>
        <w:tab/>
        <w:tab/>
        <w:t>P – k PN – DP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1</w:t>
      </w:r>
      <w:r>
        <w:rPr/>
        <w:t>;  229</w:t>
        <w:tab/>
        <w:tab/>
        <w:t>P – budoucnost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5.SN</w:t>
      </w:r>
      <w:r>
        <w:rPr/>
        <w:t xml:space="preserve">, </w:t>
        <w:tab/>
        <w:t xml:space="preserve">11.11. 1992,  </w:t>
      </w:r>
      <w:r>
        <w:rPr>
          <w:i/>
        </w:rPr>
        <w:t>1;</w:t>
      </w:r>
      <w:r>
        <w:rPr/>
        <w:t xml:space="preserve">    57</w:t>
        <w:tab/>
        <w:tab/>
        <w:t>k imunitní záležitosti posl. P. Mozg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VÁČ Roman, MU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>13.11. 1992,</w:t>
      </w:r>
      <w:r>
        <w:rPr>
          <w:i/>
        </w:rPr>
        <w:t>15;</w:t>
      </w:r>
      <w:r>
        <w:rPr/>
        <w:t xml:space="preserve">  660</w:t>
        <w:tab/>
        <w:tab/>
        <w:t>zpráva dohodovacího výboru k T.15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VÁČIK Juraj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VFR -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RÁĽ  Ábel, prof., PhDr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 xml:space="preserve"> 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(zvolen předsedou výboru)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RIVDA Pete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Bratislav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UČERA Matúš, prof., PhDr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místopředseda PK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tajemník VŽP -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30.  9. 1992,</w:t>
      </w:r>
      <w:r>
        <w:rPr>
          <w:i/>
        </w:rPr>
        <w:t>10;</w:t>
      </w:r>
      <w:r>
        <w:rPr/>
        <w:t xml:space="preserve">  808</w:t>
        <w:tab/>
        <w:tab/>
        <w:t>P – k probíhající rozpravě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</w:t>
      </w:r>
      <w:r>
        <w:rPr>
          <w:i/>
        </w:rPr>
        <w:t>,   -;</w:t>
      </w:r>
      <w:r>
        <w:rPr/>
        <w:t>1099</w:t>
        <w:tab/>
        <w:tab/>
        <w:t>k hlasovacímu zaříz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</w:t>
        <w:tab/>
      </w:r>
      <w:r>
        <w:rPr>
          <w:i/>
        </w:rPr>
        <w:t>18</w:t>
      </w:r>
      <w:r>
        <w:rPr/>
        <w:t>;1188,1244</w:t>
        <w:tab/>
        <w:t>zprav. SN k T.22,4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majetkové nároky v družstvech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1241</w:t>
        <w:tab/>
        <w:tab/>
        <w:t>majetkové nároky v družstvech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</w:t>
      </w:r>
      <w:r>
        <w:rPr>
          <w:i/>
        </w:rPr>
        <w:t>, pokr.18</w:t>
      </w:r>
      <w:r>
        <w:rPr/>
        <w:t>; 126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  <w:tab/>
        <w:t xml:space="preserve">         1277</w:t>
        <w:tab/>
        <w:t>zprav. SN – návrh na  dohodovací říze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LENSKÝ Igor, J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6;</w:t>
      </w:r>
      <w:r>
        <w:rPr/>
        <w:t xml:space="preserve">    67</w:t>
        <w:tab/>
        <w:tab/>
        <w:t>k volebnímu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  6.  8. 1992,  </w:t>
      </w:r>
      <w:r>
        <w:rPr>
          <w:i/>
        </w:rPr>
        <w:t>8;</w:t>
      </w:r>
      <w:r>
        <w:rPr/>
        <w:t xml:space="preserve">  536</w:t>
        <w:tab/>
        <w:tab/>
        <w:t>k návrhu posl. Vidíma k T.8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</w:t>
      </w:r>
      <w:r>
        <w:rPr/>
        <w:t>;  438</w:t>
        <w:tab/>
        <w:tab/>
        <w:t>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647</w:t>
        <w:tab/>
        <w:tab/>
        <w:t>P – k odjezdu autobusu na ubytovn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2</w:t>
      </w:r>
      <w:r>
        <w:rPr/>
        <w:t>;  742</w:t>
        <w:tab/>
        <w:tab/>
        <w:t>změna kompetencí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/>
        <w:tab/>
        <w:tab/>
        <w:tab/>
        <w:t xml:space="preserve">               </w:t>
      </w:r>
      <w:r>
        <w:rPr>
          <w:i/>
        </w:rPr>
        <w:t>10</w:t>
      </w:r>
      <w:r>
        <w:rPr/>
        <w:t>;  790,  810</w:t>
      </w:r>
      <w:r>
        <w:rPr>
          <w:b/>
        </w:rPr>
        <w:tab/>
      </w:r>
      <w:r>
        <w:rPr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</w:t>
      </w:r>
      <w:r>
        <w:rPr/>
        <w:t>8.10. 1992,</w:t>
      </w:r>
      <w:r>
        <w:rPr>
          <w:i/>
        </w:rPr>
        <w:t>12</w:t>
      </w:r>
      <w:r>
        <w:rPr/>
        <w:t>;1116,1127</w:t>
        <w:tab/>
        <w:t>k T.117 (usnesení FS)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</w:t>
        <w:tab/>
      </w:r>
      <w:r>
        <w:rPr>
          <w:i/>
        </w:rPr>
        <w:t>18</w:t>
      </w:r>
      <w:r>
        <w:rPr/>
        <w:t>;1230</w:t>
        <w:tab/>
        <w:tab/>
        <w:t>P – k vystoupení posl. Ty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3.11. 1992,  </w:t>
      </w:r>
      <w:r>
        <w:rPr>
          <w:i/>
        </w:rPr>
        <w:t>6</w:t>
      </w:r>
      <w:r>
        <w:rPr/>
        <w:t>;    71</w:t>
        <w:tab/>
        <w:tab/>
        <w:t xml:space="preserve">statut Federální rady pro rozhlasové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televizní vysílání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7.11. 1992,  </w:t>
      </w:r>
      <w:r>
        <w:rPr>
          <w:i/>
        </w:rPr>
        <w:t>7</w:t>
      </w:r>
      <w:r>
        <w:rPr/>
        <w:t>;  194</w:t>
        <w:tab/>
        <w:tab/>
        <w:t>cenné papíry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2.12. 1992,</w:t>
      </w:r>
      <w:r>
        <w:rPr>
          <w:i/>
        </w:rPr>
        <w:t>17</w:t>
      </w:r>
      <w:r>
        <w:rPr/>
        <w:t>;  385</w:t>
        <w:tab/>
        <w:tab/>
        <w:t>P – ke zpravodajům T.136,1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6;</w:t>
      </w:r>
      <w:r>
        <w:rPr/>
        <w:t xml:space="preserve">  400,  413</w:t>
        <w:tab/>
        <w:t>odstupné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>SN</w:t>
        <w:tab/>
        <w:t>5.SN</w:t>
      </w:r>
      <w:r>
        <w:rPr/>
        <w:t xml:space="preserve">, </w:t>
        <w:tab/>
        <w:t xml:space="preserve">11.11. 1992,  </w:t>
      </w:r>
      <w:r>
        <w:rPr>
          <w:i/>
        </w:rPr>
        <w:t>1</w:t>
      </w:r>
      <w:r>
        <w:rPr/>
        <w:t>;    51</w:t>
        <w:tab/>
        <w:tab/>
        <w:t>k imunitní záležitosti posl. P. Mozg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ATTOŠ Pavol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ERCELL Pete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místopředseda KD – VH – SL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 xml:space="preserve">8;  </w:t>
      </w:r>
      <w:r>
        <w:rPr/>
        <w:t>156</w:t>
        <w:tab/>
        <w:tab/>
        <w:t>zprav. SN k T.123,127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rozpočet FFNM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</w:r>
      <w:r>
        <w:rPr>
          <w:i/>
        </w:rPr>
        <w:t>11;</w:t>
      </w:r>
      <w:r>
        <w:rPr/>
        <w:t xml:space="preserve">  246,  32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35</w:t>
        <w:tab/>
        <w:tab/>
        <w:t>zprav. SN k T.119 (programové prohlášení vlády ČSFR – II.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</w:t>
      </w:r>
      <w:r>
        <w:rPr>
          <w:i/>
        </w:rPr>
        <w:t>4;</w:t>
      </w:r>
      <w:r>
        <w:rPr/>
        <w:t xml:space="preserve">    80,  118</w:t>
        <w:tab/>
        <w:t>zprav. SN k T.146,175 (DPH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IHALIK Marcel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,  2;    32</w:t>
        <w:tab/>
        <w:tab/>
        <w:t>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6.  7. 1992,  3;  180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2;  464</w:t>
        <w:tab/>
        <w:tab/>
        <w:t>FP – ke komisi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7;  532</w:t>
      </w:r>
      <w:r>
        <w:rPr>
          <w:b/>
        </w:rPr>
        <w:tab/>
        <w:tab/>
      </w:r>
      <w:r>
        <w:rPr/>
        <w:t>ke KP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>11.  9. 1992,  1;    40</w:t>
        <w:tab/>
        <w:tab/>
        <w:t xml:space="preserve">P – k vystoupení posl. Petríka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90,  110</w:t>
        <w:tab/>
        <w:t xml:space="preserve">P – k referendu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,   -;    56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  9. 1992,  7;  308</w:t>
        <w:tab/>
        <w:tab/>
        <w:t xml:space="preserve">STR 1992 – 1. pololet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k vystoupení 1. náměstka ministra financí ČSFR J. Šalák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HALIK Marcel </w:t>
      </w:r>
      <w:r>
        <w:rPr>
          <w:rFonts w:cs="Arial" w:ascii="Arial" w:hAnsi="Arial"/>
        </w:rPr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479,  480</w:t>
        <w:tab/>
        <w:t>P – k vystoupení posl. Ransdorf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51,  557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96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2;</w:t>
      </w:r>
      <w:r>
        <w:rPr/>
        <w:t xml:space="preserve">  764</w:t>
        <w:tab/>
        <w:tab/>
        <w:t>změna kompetencí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0</w:t>
      </w:r>
      <w:r>
        <w:rPr/>
        <w:t>;  806,  807</w:t>
        <w:tab/>
        <w:t>P – k vystoupení posl. Indruch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</w:t>
      </w:r>
      <w:r>
        <w:rPr>
          <w:i/>
        </w:rPr>
        <w:t>20;</w:t>
      </w:r>
      <w:r>
        <w:rPr/>
        <w:t>1025</w:t>
        <w:tab/>
        <w:tab/>
        <w:t>interpelace ve věci finančního rozpočtu na problematiku národnostních menši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 </w:t>
      </w:r>
      <w:r>
        <w:rPr>
          <w:i/>
        </w:rPr>
        <w:t>pokr.12;</w:t>
      </w:r>
      <w:r>
        <w:rPr/>
        <w:t xml:space="preserve"> 1047</w:t>
        <w:tab/>
        <w:t>stahuje svůj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;</w:t>
      </w:r>
      <w:r>
        <w:rPr/>
        <w:t xml:space="preserve">  362,  40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408</w:t>
        <w:tab/>
        <w:tab/>
        <w:t>opatření vlády k 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3;</w:t>
      </w:r>
      <w:r>
        <w:rPr/>
        <w:t xml:space="preserve">  454</w:t>
        <w:tab/>
        <w:tab/>
        <w:t>interpelace – porušování vzdušného prostoru na Slovensk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856,  86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861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30</w:t>
        <w:tab/>
        <w:tab/>
        <w:t>ke složení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2</w:t>
      </w:r>
      <w:r>
        <w:rPr/>
        <w:t>;  290,  300</w:t>
        <w:tab/>
        <w:t xml:space="preserve">zprav. SN k T.138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zrušení ČSAV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1</w:t>
      </w:r>
      <w:r>
        <w:rPr/>
        <w:t>;  218</w:t>
        <w:tab/>
        <w:tab/>
        <w:t>P – k vystoupení posl. Gawli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1.SN</w:t>
      </w:r>
      <w:r>
        <w:rPr/>
        <w:t xml:space="preserve">, </w:t>
        <w:tab/>
        <w:t>25.  6. 1992,</w:t>
      </w:r>
      <w:r>
        <w:rPr>
          <w:i/>
        </w:rPr>
        <w:t>10;</w:t>
      </w:r>
      <w:r>
        <w:rPr/>
        <w:t xml:space="preserve">    47,    48</w:t>
        <w:tab/>
        <w:t xml:space="preserve">žádá výtisk zákonného opatřen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P – FS o KPR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INKA Július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(zvolen místopředsedou výbor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 xml:space="preserve">5;  </w:t>
      </w:r>
      <w:r>
        <w:rPr/>
        <w:t>149</w:t>
        <w:tab/>
        <w:tab/>
        <w:t xml:space="preserve">zprav. SN k T.61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státní zkušebnictví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MJARTAN Iva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ORAVČÍK Vladimí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12. 11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6.SN</w:t>
      </w:r>
      <w:r>
        <w:rPr>
          <w:rFonts w:cs="Arial" w:ascii="Arial" w:hAnsi="Arial"/>
        </w:rPr>
        <w:t>, 12. 11. 1992; 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URGAŠ Jozef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762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8.SN</w:t>
      </w:r>
      <w:r>
        <w:rPr/>
        <w:t xml:space="preserve">, </w:t>
        <w:tab/>
        <w:t xml:space="preserve">17.12. 1992,  </w:t>
      </w:r>
      <w:r>
        <w:rPr>
          <w:i/>
        </w:rPr>
        <w:t>1;</w:t>
      </w:r>
      <w:r>
        <w:rPr/>
        <w:t xml:space="preserve">    54</w:t>
        <w:tab/>
        <w:tab/>
        <w:t>rozloučení za PK SDĽ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NEMEC Rudolf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Bratislav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691,  909</w:t>
        <w:tab/>
        <w:t>zprav. SN k T.132,168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zánik čs.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11. 1992,</w:t>
      </w:r>
      <w:r>
        <w:rPr>
          <w:i/>
        </w:rPr>
        <w:t>pokr.14;</w:t>
      </w:r>
      <w:r>
        <w:rPr/>
        <w:t xml:space="preserve">941,955 </w:t>
        <w:tab/>
        <w:t>zprav. SN k T.132,168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zánik čs.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NIŽŇANSKÝ Štefan, Mg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Bratislav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člen vedení PK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400</w:t>
        <w:tab/>
        <w:tab/>
        <w:t>P – k přímému přenosu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1</w:t>
      </w:r>
      <w:r>
        <w:rPr/>
        <w:t>;  320</w:t>
        <w:tab/>
        <w:tab/>
        <w:t>P – ke zrušení Čs. rozhlasu, ČST, ČTK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OBŠITNÍKOVÁ Jozefína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OLEJ Jozef, doc., JU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PK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>25.  6. 1992,  6;    57</w:t>
        <w:tab/>
        <w:tab/>
        <w:t>ke kandidátům na úřad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16.  7. 1992,   </w:t>
      </w:r>
      <w:r>
        <w:rPr>
          <w:i/>
        </w:rPr>
        <w:t>-;</w:t>
      </w:r>
      <w:r>
        <w:rPr/>
        <w:t xml:space="preserve">    76</w:t>
        <w:tab/>
        <w:tab/>
        <w:t>k řečnické lhůtě a trvá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  <w:r>
        <w:rPr>
          <w:i/>
        </w:rPr>
        <w:t xml:space="preserve">                  </w:t>
        <w:tab/>
        <w:t>-;</w:t>
      </w:r>
      <w:r>
        <w:rPr/>
        <w:t xml:space="preserve">  289</w:t>
        <w:tab/>
        <w:tab/>
        <w:t>P – k PN posl. P. Kučer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 xml:space="preserve"> 30.  7. 1992,   </w:t>
      </w:r>
      <w:r>
        <w:rPr>
          <w:i/>
        </w:rPr>
        <w:t xml:space="preserve">-;  </w:t>
      </w:r>
      <w:r>
        <w:rPr/>
        <w:t>326</w:t>
        <w:tab/>
        <w:tab/>
        <w:t>k nedodržení 48hod. lhůty k T.34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i/>
        </w:rPr>
        <w:tab/>
      </w:r>
      <w:r>
        <w:rPr/>
        <w:t xml:space="preserve">3.FS, </w:t>
        <w:tab/>
        <w:t>11.  9. 1992,</w:t>
      </w:r>
      <w:r>
        <w:rPr>
          <w:i/>
        </w:rPr>
        <w:t xml:space="preserve">  1</w:t>
      </w:r>
      <w:r>
        <w:rPr/>
        <w:t>;    28,    32</w:t>
        <w:tab/>
        <w:t>P – k návrhu posl. Švece, k návrhu předsedy SL Bend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</w:t>
      </w:r>
      <w:r>
        <w:rPr>
          <w:i/>
        </w:rPr>
        <w:t>,  1</w:t>
      </w:r>
      <w:r>
        <w:rPr/>
        <w:t>;  401</w:t>
        <w:tab/>
        <w:tab/>
        <w:t>P – k účasti vlády ČSFR na jedn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58,  473</w:t>
        <w:tab/>
        <w:t>k hlasování o PN, k návrhu posl. Krejs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97</w:t>
        <w:tab/>
        <w:tab/>
        <w:t>P – ke stanovisku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448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48,  655</w:t>
        <w:tab/>
        <w:t>P – k probíhající rozpravě, návrh na přeruše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</w:t>
      </w:r>
      <w:r>
        <w:rPr/>
        <w:t>;1078</w:t>
        <w:tab/>
        <w:tab/>
        <w:t>P – k jednání PK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351</w:t>
        <w:tab/>
        <w:tab/>
        <w:t xml:space="preserve">P – k výsledku hlasování F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o programovém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</w:t>
      </w:r>
      <w:r>
        <w:rPr>
          <w:i/>
        </w:rPr>
        <w:t>15;</w:t>
      </w:r>
      <w:r>
        <w:rPr/>
        <w:t xml:space="preserve">  626,  629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31</w:t>
        <w:tab/>
        <w:tab/>
        <w:t>k dělení majet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926</w:t>
        <w:tab/>
        <w:tab/>
        <w:t>P – k hlasování FS o 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OROSZ Ladislav, JU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 xml:space="preserve">VMI 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  45</w:t>
        <w:tab/>
        <w:tab/>
        <w:t>k přípravě rozdělení státu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580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722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AUKO Jozef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AULOV Štefan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>16.  7. 1992</w:t>
      </w:r>
      <w:r>
        <w:rPr>
          <w:i/>
        </w:rPr>
        <w:t>,  3;</w:t>
      </w:r>
      <w:r>
        <w:rPr/>
        <w:t xml:space="preserve">  170</w:t>
        <w:tab/>
        <w:tab/>
        <w:t>k vyhlášení referend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  91,  100</w:t>
        <w:tab/>
        <w:t>P – k vystoupením poslanců Fišery, Dostála a Krejs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;</w:t>
      </w:r>
      <w:r>
        <w:rPr/>
        <w:t xml:space="preserve">  232,  267</w:t>
        <w:tab/>
        <w:t>P – k vystoupením poslanců Cupera a Ho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PAULOV Štefan, MUDr. </w:t>
      </w:r>
      <w:r>
        <w:rPr/>
        <w:t>–</w:t>
      </w:r>
      <w:r>
        <w:rPr>
          <w:b/>
        </w:rPr>
        <w:t xml:space="preserve"> </w:t>
      </w:r>
      <w:r>
        <w:rPr/>
        <w:t xml:space="preserve"> vystoupení – pokr.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481,  487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489,  51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67,  59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98</w:t>
        <w:tab/>
        <w:tab/>
        <w:t>P – k vystoupením poslanců Kostyi, Mečla, Jičínského, Lhot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Ransdorf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</w:t>
      </w:r>
      <w:r>
        <w:rPr>
          <w:i/>
        </w:rPr>
        <w:t>,   -;</w:t>
      </w:r>
      <w:r>
        <w:rPr/>
        <w:t xml:space="preserve">  929</w:t>
        <w:tab/>
        <w:tab/>
        <w:t>P – k vystoupení posl. Ransdorf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8.11. 1992,</w:t>
      </w:r>
      <w:r>
        <w:rPr>
          <w:i/>
        </w:rPr>
        <w:t>14</w:t>
      </w:r>
      <w:r>
        <w:rPr/>
        <w:t>;  753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</w:t>
      </w:r>
      <w:r>
        <w:rPr>
          <w:i/>
        </w:rPr>
        <w:t>6</w:t>
      </w:r>
      <w:r>
        <w:rPr/>
        <w:t>;  103</w:t>
        <w:tab/>
        <w:tab/>
        <w:t>interpelace na ministra zahraničních věcí ČSFR Moravčí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AVLECHOVÁ Viera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ka vedení PK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AVÚKOVÁ OĽGA, Mg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620</w:t>
        <w:tab/>
        <w:tab/>
        <w:t>k zániku čs. federace + PN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ETRÍK Já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</w:t>
      </w:r>
      <w:r>
        <w:rPr>
          <w:i/>
        </w:rPr>
        <w:t>6;</w:t>
      </w:r>
      <w:r>
        <w:rPr/>
        <w:t xml:space="preserve">  521</w:t>
        <w:tab/>
        <w:tab/>
        <w:t>zprav. SN k T.10 (vztahy k rep. Srbsko, Černá Hor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  34</w:t>
        <w:tab/>
        <w:tab/>
        <w:t xml:space="preserve">k přípravě rozdělení státu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OPESKO Peter, prof., MVDr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530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</w:t>
      </w:r>
      <w:r>
        <w:rPr>
          <w:i/>
        </w:rPr>
        <w:t>,   -;</w:t>
      </w:r>
      <w:r>
        <w:rPr/>
        <w:t xml:space="preserve">  918</w:t>
        <w:tab/>
        <w:tab/>
        <w:t>P – k hlasování o b.10 – omyl na tlačítk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 xml:space="preserve">   8.10. 1992,</w:t>
      </w:r>
      <w:r>
        <w:rPr>
          <w:i/>
        </w:rPr>
        <w:t>18;</w:t>
      </w:r>
      <w:r>
        <w:rPr/>
        <w:t>1223</w:t>
        <w:tab/>
        <w:tab/>
        <w:t>P – k vystoupení posl. Ander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i/>
        </w:rPr>
        <w:tab/>
      </w:r>
      <w:r>
        <w:rPr>
          <w:b/>
        </w:rPr>
        <w:t>7.FS</w:t>
      </w:r>
      <w:r>
        <w:rPr/>
        <w:t xml:space="preserve">, </w:t>
        <w:tab/>
        <w:t>15.12. 1992,</w:t>
      </w:r>
      <w:r>
        <w:rPr>
          <w:i/>
        </w:rPr>
        <w:t xml:space="preserve">  5;</w:t>
      </w:r>
      <w:r>
        <w:rPr/>
        <w:t xml:space="preserve">    56</w:t>
        <w:tab/>
        <w:tab/>
        <w:t>P – k neúčasti poslanců SN ze Slovenska na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RADOVÁ Gabriela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RAJČAN Miloslav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28</w:t>
        <w:tab/>
        <w:tab/>
        <w:t>P – k vystoupení posl. Miklo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</w:t>
      </w:r>
      <w:r>
        <w:rPr/>
        <w:t>;  334</w:t>
        <w:tab/>
        <w:tab/>
        <w:t>k přípravě rozdělení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52</w:t>
        <w:tab/>
        <w:tab/>
        <w:t>P – k předloženým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 </w:t>
      </w:r>
      <w:r>
        <w:rPr>
          <w:i/>
        </w:rPr>
        <w:t>-;</w:t>
      </w:r>
      <w:r>
        <w:rPr/>
        <w:t xml:space="preserve">    45</w:t>
        <w:tab/>
        <w:tab/>
        <w:t>k programu schůze FS + PN – T.2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 xml:space="preserve"> 29.  9. 1992,</w:t>
      </w:r>
      <w:r>
        <w:rPr>
          <w:i/>
        </w:rPr>
        <w:t>10</w:t>
      </w:r>
      <w:r>
        <w:rPr/>
        <w:t>;  386</w:t>
        <w:tab/>
        <w:tab/>
        <w:t>P – k řečnické lhůtě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7;</w:t>
      </w:r>
      <w:r>
        <w:rPr/>
        <w:t>1155</w:t>
        <w:tab/>
        <w:tab/>
        <w:t>zprav. SN k T.76,9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ochrana hospodářské soutěž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</w:t>
        <w:tab/>
      </w:r>
      <w:r>
        <w:rPr>
          <w:i/>
        </w:rPr>
        <w:t>18</w:t>
      </w:r>
      <w:r>
        <w:rPr/>
        <w:t>;1218</w:t>
        <w:tab/>
        <w:tab/>
        <w:t>majetkové vyrovnání v družstv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3;</w:t>
      </w:r>
      <w:r>
        <w:rPr/>
        <w:t xml:space="preserve">  446</w:t>
        <w:tab/>
        <w:tab/>
        <w:t>interpelace – maďarské vyrovn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7.11.,2.12.1992, </w:t>
      </w:r>
      <w:r>
        <w:rPr>
          <w:i/>
        </w:rPr>
        <w:t>9;</w:t>
      </w:r>
      <w:r>
        <w:rPr/>
        <w:t xml:space="preserve"> 170,243</w:t>
        <w:tab/>
        <w:t>zprav. SN k T.169 (zrušení FFT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2.12. 1992,</w:t>
      </w:r>
      <w:r>
        <w:rPr>
          <w:i/>
        </w:rPr>
        <w:t>15</w:t>
      </w:r>
      <w:r>
        <w:rPr/>
        <w:t>;  225</w:t>
        <w:tab/>
        <w:tab/>
        <w:t>daň z příjmů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</w:t>
      </w:r>
      <w:r>
        <w:rPr/>
        <w:t xml:space="preserve">;  260  </w:t>
        <w:tab/>
        <w:tab/>
        <w:t>P – k hlasování o 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2;</w:t>
      </w:r>
      <w:r>
        <w:rPr/>
        <w:t xml:space="preserve">  189</w:t>
        <w:tab/>
        <w:tab/>
        <w:t>k odpovědi na svou interpelac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5.SN</w:t>
      </w:r>
      <w:r>
        <w:rPr/>
        <w:t xml:space="preserve">, </w:t>
        <w:tab/>
        <w:t xml:space="preserve">11.11. 1992,  </w:t>
      </w:r>
      <w:r>
        <w:rPr>
          <w:i/>
        </w:rPr>
        <w:t>1;</w:t>
      </w:r>
      <w:r>
        <w:rPr/>
        <w:t xml:space="preserve">    51</w:t>
        <w:tab/>
        <w:tab/>
        <w:t>k imunitní záležitosti posl. P. Mozg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RAJNIČ Alojz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předseda PK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</w:t>
      </w:r>
      <w:r>
        <w:rPr>
          <w:i/>
        </w:rPr>
        <w:t>,   -;</w:t>
      </w:r>
      <w:r>
        <w:rPr/>
        <w:t xml:space="preserve">    13</w:t>
        <w:tab/>
        <w:tab/>
        <w:t>zvolen ověřovatelem pro 2.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30.  7. 1992</w:t>
      </w:r>
      <w:r>
        <w:rPr>
          <w:i/>
        </w:rPr>
        <w:t>,   -;</w:t>
      </w:r>
      <w:r>
        <w:rPr/>
        <w:t xml:space="preserve">  308</w:t>
        <w:tab/>
        <w:tab/>
        <w:t>k rozpravě o 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2;</w:t>
      </w:r>
      <w:r>
        <w:rPr/>
        <w:t xml:space="preserve">  499</w:t>
        <w:tab/>
        <w:tab/>
        <w:t xml:space="preserve">předkládá návrhy KDH na předsedu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členy 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86</w:t>
        <w:tab/>
        <w:tab/>
        <w:t>P – k vystoupení posl. Zema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JNIČ Alojz, Ing. </w:t>
      </w:r>
      <w:r>
        <w:rPr>
          <w:rFonts w:cs="Arial" w:ascii="Arial" w:hAnsi="Arial"/>
        </w:rPr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403</w:t>
        <w:tab/>
        <w:tab/>
        <w:t>P – návrh na přestávk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51</w:t>
        <w:tab/>
        <w:tab/>
        <w:t>P – k probíhající rozpravě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o 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3;</w:t>
      </w:r>
      <w:r>
        <w:rPr/>
        <w:t>1137</w:t>
        <w:tab/>
        <w:tab/>
        <w:t>odův. kandidaturu J. Mikloška na předsedu KLPH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>7;</w:t>
      </w:r>
      <w:r>
        <w:rPr/>
        <w:t xml:space="preserve">  217</w:t>
        <w:tab/>
        <w:tab/>
        <w:t xml:space="preserve">ke složení dohodovacího výboru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k T.10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2.,13.11.1992,</w:t>
      </w:r>
      <w:r>
        <w:rPr>
          <w:i/>
        </w:rPr>
        <w:t>15;</w:t>
      </w:r>
      <w:r>
        <w:rPr/>
        <w:t xml:space="preserve"> 491, 57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  609</w:t>
        <w:tab/>
        <w:tab/>
        <w:t>k 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702</w:t>
        <w:tab/>
        <w:tab/>
        <w:t>P – k řečnické lhůtě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6.11. 1992</w:t>
      </w:r>
      <w:r>
        <w:rPr>
          <w:i/>
        </w:rPr>
        <w:t>,   -;</w:t>
      </w:r>
      <w:r>
        <w:rPr/>
        <w:t xml:space="preserve">    19</w:t>
        <w:tab/>
        <w:tab/>
        <w:t>k hlasování FS o 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2. 1992,</w:t>
      </w:r>
      <w:r>
        <w:rPr>
          <w:i/>
        </w:rPr>
        <w:t>15;</w:t>
      </w:r>
      <w:r>
        <w:rPr/>
        <w:t xml:space="preserve">  363</w:t>
        <w:tab/>
        <w:tab/>
        <w:t>žádá přestávku na jednání PK KD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8.SN</w:t>
      </w:r>
      <w:r>
        <w:rPr/>
        <w:t xml:space="preserve">, </w:t>
        <w:tab/>
        <w:t xml:space="preserve">17.12. 1992,  </w:t>
      </w:r>
      <w:r>
        <w:rPr>
          <w:i/>
        </w:rPr>
        <w:t>1</w:t>
      </w:r>
      <w:r>
        <w:rPr/>
        <w:t>;    50</w:t>
        <w:tab/>
        <w:tab/>
        <w:t>rozloučení za KDH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RAKÚS Alojz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Bratislav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REPASKÝ Já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(zvolen předsedou výbor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</w:t>
      </w:r>
      <w:r>
        <w:rPr/>
        <w:t>;  283</w:t>
        <w:tab/>
        <w:tab/>
        <w:t>k přípravě 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 </w:t>
      </w:r>
      <w:r>
        <w:rPr>
          <w:i/>
        </w:rPr>
        <w:t>-</w:t>
      </w:r>
      <w:r>
        <w:rPr/>
        <w:t>;    23,    62</w:t>
        <w:tab/>
        <w:t>k programu schůze F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(zabezpečení obrany státu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2</w:t>
      </w:r>
      <w:r>
        <w:rPr/>
        <w:t>;  757</w:t>
        <w:tab/>
        <w:tab/>
        <w:t>změna kompetencí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>7</w:t>
      </w:r>
      <w:r>
        <w:rPr/>
        <w:t>;  186</w:t>
        <w:tab/>
        <w:tab/>
        <w:t>P – ke zrušení FBIS</w:t>
      </w:r>
      <w:r>
        <w:rPr>
          <w:i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ÁRKÖZYOVÁ Klára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aďar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Coex.  MKDMES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Co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tajemnice PK Co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3.11. 1992,  </w:t>
      </w:r>
      <w:r>
        <w:rPr>
          <w:i/>
        </w:rPr>
        <w:t>1;</w:t>
      </w:r>
      <w:r>
        <w:rPr/>
        <w:t xml:space="preserve">    24</w:t>
        <w:tab/>
        <w:tab/>
        <w:t>zprav. SN k T.62,103 (hospodářské zabezpečení církví a náboženských organizací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4.SN</w:t>
      </w:r>
      <w:r>
        <w:rPr/>
        <w:t xml:space="preserve">, </w:t>
        <w:tab/>
        <w:t xml:space="preserve">  3.11. 1992,  </w:t>
      </w:r>
      <w:r>
        <w:rPr>
          <w:i/>
        </w:rPr>
        <w:t>1;</w:t>
      </w:r>
      <w:r>
        <w:rPr/>
        <w:t xml:space="preserve">    21</w:t>
        <w:tab/>
        <w:tab/>
        <w:t>k hospodářskému zabezpečení církv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MILKA Ján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513</w:t>
        <w:tab/>
        <w:tab/>
        <w:t>P – k vystoupení posl. Vondruš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MOLEC Ján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předseda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4.11. 1992,</w:t>
      </w:r>
      <w:r>
        <w:rPr>
          <w:i/>
        </w:rPr>
        <w:t xml:space="preserve">  7;</w:t>
      </w:r>
      <w:r>
        <w:rPr/>
        <w:t xml:space="preserve">  131</w:t>
        <w:tab/>
        <w:tab/>
        <w:t>ke zrušení F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PIŠÁK Emil, Mg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825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1;</w:t>
      </w:r>
      <w:r>
        <w:rPr/>
        <w:t xml:space="preserve">  311,  318</w:t>
        <w:tab/>
        <w:t>zprav. SN k T.137,191 (zrušení ČST, Čs. rozhlasu, ČTK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TRAKA Anton, Mg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>22.  9. 1992</w:t>
      </w:r>
      <w:r>
        <w:rPr>
          <w:i/>
        </w:rPr>
        <w:t>,  1;</w:t>
      </w:r>
      <w:r>
        <w:rPr/>
        <w:t xml:space="preserve">  315</w:t>
        <w:tab/>
        <w:tab/>
        <w:t>k přípravě 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498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ABLICOVÁ Otília, J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aďar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ka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  8.10. 1992,   </w:t>
      </w:r>
      <w:r>
        <w:rPr>
          <w:i/>
        </w:rPr>
        <w:t>-;</w:t>
      </w:r>
      <w:r>
        <w:rPr/>
        <w:t>1173</w:t>
        <w:tab/>
        <w:tab/>
        <w:t>k nedodržení 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</w:t>
      </w:r>
      <w:r>
        <w:rPr>
          <w:i/>
        </w:rPr>
        <w:t>DPr.;</w:t>
      </w:r>
      <w:r>
        <w:rPr/>
        <w:t>1283,1328</w:t>
        <w:tab/>
        <w:t>zprav. SN k T.101,113 (bankrot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</w:t>
      </w:r>
      <w:r>
        <w:rPr>
          <w:i/>
        </w:rPr>
        <w:t>-;</w:t>
      </w:r>
      <w:r>
        <w:rPr/>
        <w:t>1365</w:t>
        <w:tab/>
        <w:tab/>
        <w:t>navrhuje znovu projednat v SN T.10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3.SN</w:t>
      </w:r>
      <w:r>
        <w:rPr/>
        <w:t xml:space="preserve">, </w:t>
        <w:tab/>
        <w:t xml:space="preserve">  9.10. 1992,  </w:t>
      </w:r>
      <w:r>
        <w:rPr>
          <w:i/>
        </w:rPr>
        <w:t>1</w:t>
      </w:r>
      <w:r>
        <w:rPr/>
        <w:t>;      7</w:t>
        <w:tab/>
        <w:tab/>
        <w:t>k omezení účinnosti záko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o bankrot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IMKO Eduard, J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VMI -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ŠIMKO Ivan, JUDr.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 – SN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PK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 </w:t>
      </w:r>
      <w:r>
        <w:rPr>
          <w:i/>
        </w:rPr>
        <w:t xml:space="preserve">-; </w:t>
      </w:r>
      <w:r>
        <w:rPr/>
        <w:t xml:space="preserve">   74</w:t>
        <w:tab/>
        <w:tab/>
        <w:t>návrh na doplnění programu schůze FS – vyhlášení referend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3;</w:t>
      </w:r>
      <w:r>
        <w:rPr/>
        <w:t xml:space="preserve">  220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</w:t>
      </w:r>
      <w:r>
        <w:rPr>
          <w:i/>
        </w:rPr>
        <w:t>,   -;</w:t>
      </w:r>
      <w:r>
        <w:rPr/>
        <w:t xml:space="preserve">  306</w:t>
        <w:tab/>
        <w:tab/>
        <w:t>k programu schůze FS (rozšíř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o ZO P –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418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24.  9. 1992,  </w:t>
      </w:r>
      <w:r>
        <w:rPr>
          <w:i/>
        </w:rPr>
        <w:t>3;</w:t>
      </w:r>
      <w:r>
        <w:rPr/>
        <w:t xml:space="preserve">  101,  102</w:t>
        <w:tab/>
        <w:t>delegace FS – slož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433</w:t>
        <w:tab/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24</w:t>
        <w:tab/>
        <w:tab/>
        <w:t>P – k vystoupení posl. Pavúkové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10;</w:t>
      </w:r>
      <w:r>
        <w:rPr/>
        <w:t xml:space="preserve">  875</w:t>
        <w:tab/>
        <w:tab/>
        <w:t>P – k hlasování o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   </w:t>
      </w:r>
      <w:r>
        <w:rPr>
          <w:i/>
        </w:rPr>
        <w:t>-;</w:t>
      </w:r>
      <w:r>
        <w:rPr/>
        <w:t xml:space="preserve">  996</w:t>
        <w:tab/>
        <w:tab/>
        <w:t>P – k dohodě ODS –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4.11. 1992,  </w:t>
      </w:r>
      <w:r>
        <w:rPr>
          <w:i/>
        </w:rPr>
        <w:t>7;</w:t>
      </w:r>
      <w:r>
        <w:rPr/>
        <w:t xml:space="preserve">  184,  186</w:t>
        <w:tab/>
        <w:t>P – ke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716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 </w:t>
      </w:r>
      <w:r>
        <w:rPr>
          <w:i/>
        </w:rPr>
        <w:t xml:space="preserve">-; </w:t>
      </w:r>
      <w:r>
        <w:rPr/>
        <w:t xml:space="preserve">   25</w:t>
        <w:tab/>
        <w:tab/>
        <w:t>P – k hlasování o 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>-;</w:t>
      </w:r>
      <w:r>
        <w:rPr/>
        <w:tab/>
        <w:t xml:space="preserve">  28,30,32,33</w:t>
        <w:tab/>
        <w:t>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7.12. 1992,</w:t>
      </w:r>
      <w:r>
        <w:rPr>
          <w:i/>
        </w:rPr>
        <w:t>11;</w:t>
      </w:r>
      <w:r>
        <w:rPr/>
        <w:t xml:space="preserve">   270,279,280</w:t>
        <w:tab/>
        <w:t xml:space="preserve">čte zprávu pracovní skupiny poslanců FS; k návrhu usnesení posl. Mráčka; k PN poslanců F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TEFANOVIČ Milan, prof., JUDr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>16.  7. 1992</w:t>
      </w:r>
      <w:r>
        <w:rPr>
          <w:i/>
        </w:rPr>
        <w:t>,  3;</w:t>
      </w:r>
      <w:r>
        <w:rPr/>
        <w:t xml:space="preserve">  198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3;</w:t>
      </w:r>
      <w:r>
        <w:rPr/>
        <w:t xml:space="preserve">  108</w:t>
        <w:tab/>
        <w:tab/>
        <w:t>P – delegace FS – slož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8;</w:t>
      </w:r>
      <w:r>
        <w:rPr/>
        <w:t>1174,1245</w:t>
        <w:tab/>
        <w:t>odův. T.2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majetkové nároky v družstvech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 </w:t>
      </w:r>
      <w:r>
        <w:rPr>
          <w:i/>
        </w:rPr>
        <w:t>pokr.18;</w:t>
      </w:r>
      <w:r>
        <w:rPr/>
        <w:t>1277</w:t>
      </w:r>
      <w:r>
        <w:rPr>
          <w:b/>
        </w:rPr>
        <w:tab/>
      </w:r>
      <w:r>
        <w:rPr/>
        <w:t>ke zprávě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VRÁBEL Jozef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549</w:t>
        <w:tab/>
        <w:tab/>
        <w:t>k zániku čs. federace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ZÁMIŠKA Ľubomír, RN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PR – VH – SL/S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člen ZKO FS pro FBIS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>30.  7. 1992</w:t>
      </w:r>
      <w:r>
        <w:rPr>
          <w:i/>
        </w:rPr>
        <w:t>,  4;</w:t>
      </w:r>
      <w:r>
        <w:rPr/>
        <w:t xml:space="preserve">  410</w:t>
        <w:tab/>
        <w:tab/>
        <w:t>zprav. SN k T.15 (Dohoda s US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656</w:t>
        <w:tab/>
        <w:tab/>
        <w:t>P – návrh na přeruše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</w:t>
      </w:r>
      <w:r>
        <w:rPr>
          <w:i/>
        </w:rPr>
        <w:t>,  6;</w:t>
      </w:r>
      <w:r>
        <w:rPr/>
        <w:t xml:space="preserve">    71</w:t>
        <w:tab/>
        <w:tab/>
        <w:t>Čs. státní dráhy – zánik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ZELENAY Roman, RN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Bratislav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N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pol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(zvolen místopředsedou -  </w:t>
      </w:r>
      <w:r>
        <w:rPr>
          <w:rFonts w:cs="Arial" w:ascii="Arial" w:hAnsi="Arial"/>
          <w:b/>
        </w:rPr>
        <w:t>1.FS</w:t>
      </w:r>
      <w:r>
        <w:rPr>
          <w:rFonts w:cs="Arial" w:ascii="Arial" w:hAnsi="Arial"/>
        </w:rPr>
        <w:t>, 25. 6. 1992; 38)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SN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32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zvolen předsedou SN   -   </w:t>
      </w:r>
      <w:r>
        <w:rPr>
          <w:rFonts w:cs="Arial" w:ascii="Arial" w:hAnsi="Arial"/>
          <w:b/>
        </w:rPr>
        <w:t>1.SN</w:t>
      </w:r>
      <w:r>
        <w:rPr>
          <w:rFonts w:cs="Arial" w:ascii="Arial" w:hAnsi="Arial"/>
        </w:rPr>
        <w:t>, 25. 6. 1992; 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,  </w:t>
      </w:r>
      <w:r>
        <w:rPr>
          <w:i/>
        </w:rPr>
        <w:t>1;</w:t>
      </w:r>
      <w:r>
        <w:rPr/>
        <w:t xml:space="preserve">    21</w:t>
        <w:tab/>
        <w:tab/>
        <w:t>k ověření volby poslanců FS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2;</w:t>
      </w:r>
      <w:r>
        <w:rPr/>
        <w:t xml:space="preserve">    61</w:t>
        <w:tab/>
        <w:tab/>
        <w:t>k volebnímu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6.  7. 1992,   </w:t>
      </w:r>
      <w:r>
        <w:rPr>
          <w:i/>
        </w:rPr>
        <w:t>-;</w:t>
      </w:r>
      <w:r>
        <w:rPr/>
        <w:t xml:space="preserve">    71</w:t>
        <w:tab/>
        <w:tab/>
        <w:t>zahájení schůze FS a uvítání federální vlád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 </w:t>
      </w:r>
      <w:r>
        <w:rPr>
          <w:i/>
        </w:rPr>
        <w:t>-;</w:t>
      </w:r>
      <w:r>
        <w:rPr/>
        <w:t xml:space="preserve">  299</w:t>
        <w:tab/>
        <w:tab/>
        <w:t>řídí schůzi FS; uctění památky zemř. posl. Heneše; seznámení s dopisem prezidenta ČSFR o změnách ve složení Rady obrany státu; seznámení s obsahem abdikačního dopisu prezidenta ČSFR; jmenování R. Filkuse 1. místopředsedou vlády ČSFR, návrh programu schůze FS; změna volebního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</w:t>
      </w:r>
      <w:r>
        <w:rPr>
          <w:i/>
        </w:rPr>
        <w:t>1/A;</w:t>
      </w:r>
      <w:r>
        <w:rPr/>
        <w:t xml:space="preserve">  371 – 393 </w:t>
        <w:tab/>
        <w:t>volba prezidenta ČSFR – 1. kolo; opakování volby – 2. kolo, ke složení volebních komis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427 </w:t>
        <w:tab/>
        <w:tab/>
        <w:t>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434</w:t>
        <w:tab/>
        <w:tab/>
        <w:t>k poznámce posl. J. Miklo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2</w:t>
      </w:r>
      <w:r>
        <w:rPr/>
        <w:t>;  498</w:t>
        <w:tab/>
        <w:tab/>
        <w:t xml:space="preserve">oznamuje návrh HZDS na předsedu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členy 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humanitární otáz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 </w:t>
      </w:r>
      <w:r>
        <w:rPr>
          <w:i/>
        </w:rPr>
        <w:t>-</w:t>
      </w:r>
      <w:r>
        <w:rPr/>
        <w:t>;  575,  576</w:t>
        <w:tab/>
        <w:t>k návrhům politického grémi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0;</w:t>
      </w:r>
      <w:r>
        <w:rPr/>
        <w:t xml:space="preserve">  593</w:t>
        <w:tab/>
        <w:tab/>
        <w:t>k výzvě předsedy SL V. Bend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opuštění jednání FS poslanci K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95</w:t>
        <w:tab/>
        <w:tab/>
        <w:t>k dalšímu jedná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01</w:t>
        <w:tab/>
        <w:tab/>
        <w:t>k jednání politického grémi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415,  419</w:t>
        <w:tab/>
        <w:t>návrh na zkrácení řečnické lhůty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k poznámce posl. Jičínskéh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 xml:space="preserve">ZELENAY Roman, RNDr., CSc.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 </w:t>
      </w:r>
      <w:r>
        <w:rPr>
          <w:i/>
        </w:rPr>
        <w:t>-;</w:t>
      </w:r>
      <w:r>
        <w:rPr/>
        <w:t xml:space="preserve">    13,    30</w:t>
        <w:tab/>
        <w:t>k programu schůze FS – hlasov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 xml:space="preserve">o T.93 a 98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1;</w:t>
      </w:r>
      <w:r>
        <w:rPr/>
        <w:t xml:space="preserve">    84</w:t>
        <w:tab/>
        <w:tab/>
        <w:t>k hlasování o přítomnosti kandidáta na funkci prezidenta ČSFR v sále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3;</w:t>
      </w:r>
      <w:r>
        <w:rPr/>
        <w:t xml:space="preserve">    96,  11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i/>
        </w:rPr>
        <w:tab/>
        <w:tab/>
        <w:tab/>
        <w:tab/>
        <w:t xml:space="preserve"> </w:t>
      </w:r>
      <w:r>
        <w:rPr/>
        <w:t>131</w:t>
        <w:tab/>
        <w:tab/>
        <w:t>řídí schůzi FS, k návrhu posl. Bellušové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</w:t>
      </w:r>
      <w:r>
        <w:rPr>
          <w:i/>
        </w:rPr>
        <w:t>-;</w:t>
      </w:r>
      <w:r>
        <w:rPr/>
        <w:t xml:space="preserve">  132</w:t>
        <w:tab/>
        <w:tab/>
        <w:t>k účasti K. Čady (FÚV) na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-;</w:t>
      </w:r>
      <w:r>
        <w:rPr/>
        <w:t xml:space="preserve">  156</w:t>
        <w:tab/>
        <w:tab/>
        <w:t>informační sdělení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 xml:space="preserve"> </w:t>
      </w:r>
      <w:r>
        <w:rPr/>
        <w:tab/>
        <w:t xml:space="preserve">29.  9. 1992,   </w:t>
      </w:r>
      <w:r>
        <w:rPr>
          <w:i/>
        </w:rPr>
        <w:t>-;</w:t>
      </w:r>
      <w:r>
        <w:rPr/>
        <w:t xml:space="preserve">  339</w:t>
        <w:tab/>
        <w:tab/>
        <w:t>řídí schůzi FS, k bodu 10 (zánik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   </w:t>
      </w:r>
      <w:r>
        <w:rPr>
          <w:i/>
        </w:rPr>
        <w:t>-;</w:t>
      </w:r>
      <w:r>
        <w:rPr/>
        <w:t xml:space="preserve">  772,  820</w:t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   </w:t>
      </w:r>
      <w:r>
        <w:rPr>
          <w:i/>
        </w:rPr>
        <w:t>-;</w:t>
      </w:r>
      <w:r>
        <w:rPr/>
        <w:t xml:space="preserve">  825,  937</w:t>
        <w:tab/>
        <w:t>řídí schůzi FS, svolání politického grémia, výsledky jednání politického grémia, problémy s hlasování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1;</w:t>
      </w:r>
      <w:r>
        <w:rPr/>
        <w:t xml:space="preserve">  954</w:t>
        <w:tab/>
        <w:tab/>
        <w:t>ke kontrole hlasovacího zaříz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61</w:t>
        <w:tab/>
        <w:tab/>
        <w:t>P – žádá přestávku pro PK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</w:t>
      </w:r>
      <w:r>
        <w:rPr>
          <w:i/>
        </w:rPr>
        <w:t>,   -;</w:t>
      </w:r>
      <w:r>
        <w:rPr/>
        <w:t xml:space="preserve">  998</w:t>
        <w:tab/>
        <w:tab/>
        <w:t>P – žádá přestávku pro PK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;</w:t>
      </w:r>
      <w:r>
        <w:rPr/>
        <w:t>1104</w:t>
        <w:tab/>
        <w:tab/>
        <w:t>P – k vystoupení posl. Mečla k T.117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8;</w:t>
      </w:r>
      <w:r>
        <w:rPr/>
        <w:t>1250</w:t>
        <w:tab/>
        <w:tab/>
        <w:t>P – 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</w:t>
      </w:r>
      <w:r>
        <w:rPr>
          <w:i/>
        </w:rPr>
        <w:t>,   -;</w:t>
      </w:r>
      <w:r>
        <w:rPr/>
        <w:t xml:space="preserve">    83</w:t>
        <w:tab/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</w:r>
      <w:r>
        <w:rPr>
          <w:i/>
        </w:rPr>
        <w:t>11;</w:t>
      </w:r>
      <w:r>
        <w:rPr/>
        <w:t xml:space="preserve">  344,  353</w:t>
        <w:tab/>
        <w:t>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93</w:t>
        <w:tab/>
        <w:tab/>
        <w:t>P – opatření vlády ČSFR k 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</w:t>
      </w:r>
      <w:r>
        <w:rPr>
          <w:i/>
        </w:rPr>
        <w:t>15;</w:t>
      </w:r>
      <w:r>
        <w:rPr/>
        <w:t xml:space="preserve">  604,  623</w:t>
        <w:tab/>
        <w:t>P – dělení majet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25</w:t>
        <w:tab/>
        <w:tab/>
        <w:t>návrh na obnovení rozpravy po nesouhlasném hlasování o návrhu ústavního zákona,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</w:t>
      </w:r>
      <w:r>
        <w:rPr>
          <w:i/>
        </w:rPr>
        <w:t>,   -;</w:t>
      </w:r>
      <w:r>
        <w:rPr/>
        <w:t xml:space="preserve">  671,  81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906 </w:t>
        <w:tab/>
        <w:tab/>
        <w:t>řídí schůzi, informační sdělení, uvítání delegace polského Senátu, k návrhu posl. Malíř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4</w:t>
      </w:r>
      <w:r>
        <w:rPr/>
        <w:t>;  925</w:t>
        <w:tab/>
        <w:tab/>
        <w:t>řídí schůzi FS, hlasování o T.168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28,  93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31</w:t>
        <w:tab/>
        <w:tab/>
        <w:t>návrh na dohodovací řízení, složení    dohodovacího výboru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4.11. 1992,   </w:t>
      </w:r>
      <w:r>
        <w:rPr>
          <w:i/>
        </w:rPr>
        <w:t>-;</w:t>
      </w:r>
      <w:r>
        <w:rPr/>
        <w:t xml:space="preserve">  935</w:t>
        <w:tab/>
        <w:tab/>
        <w:t xml:space="preserve">informace o odložení schůze FS na 25. 11. 1992, vzhledem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 nepříznivému počasí nejezdí spoje ze Slovens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11. 1992,   </w:t>
      </w:r>
      <w:r>
        <w:rPr>
          <w:i/>
        </w:rPr>
        <w:t>-;</w:t>
      </w:r>
      <w:r>
        <w:rPr/>
        <w:t xml:space="preserve">  937,  964</w:t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 </w:t>
      </w:r>
      <w:r>
        <w:rPr>
          <w:i/>
        </w:rPr>
        <w:t>-;</w:t>
      </w:r>
      <w:r>
        <w:rPr/>
        <w:t xml:space="preserve">    23</w:t>
        <w:tab/>
        <w:tab/>
        <w:t>P – k hlasování o 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34  </w:t>
        <w:tab/>
        <w:tab/>
        <w:t>návrh na uskutečnění volby prezidenta ČSFR dne 1. 12. 19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</w:t>
      </w:r>
      <w:r>
        <w:rPr>
          <w:u w:val="single"/>
        </w:rPr>
        <w:t>Sněmovna národů – slovenská čá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 xml:space="preserve">ZELENAY Roman, RNDr., CSc.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>16.12. 1992,</w:t>
      </w:r>
      <w:r>
        <w:rPr>
          <w:i/>
        </w:rPr>
        <w:t>11;</w:t>
      </w:r>
      <w:r>
        <w:rPr/>
        <w:t xml:space="preserve">  219</w:t>
        <w:tab/>
        <w:tab/>
        <w:t>k vystoupení posl. Gawli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7.12. 1992</w:t>
      </w:r>
      <w:r>
        <w:rPr>
          <w:i/>
        </w:rPr>
        <w:t>,   -;</w:t>
      </w:r>
      <w:r>
        <w:rPr/>
        <w:t xml:space="preserve">  245</w:t>
        <w:tab/>
        <w:tab/>
        <w:t>řídí schůzi FS, k programu 7. schůz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61</w:t>
        <w:tab/>
        <w:tab/>
        <w:t>dohodovací řízení k T.136, složení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89</w:t>
        <w:tab/>
        <w:tab/>
        <w:t>uvítání vlády ČSFR a diplomatického sboru v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98</w:t>
        <w:tab/>
        <w:tab/>
        <w:t>závěrečné vystoupení předsedy SN ke konci funkčního obdob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07</w:t>
        <w:tab/>
        <w:tab/>
        <w:t>konč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1.SN</w:t>
      </w:r>
      <w:r>
        <w:rPr/>
        <w:t xml:space="preserve">, </w:t>
        <w:tab/>
        <w:t xml:space="preserve">25.  6. 1992,  </w:t>
      </w:r>
      <w:r>
        <w:rPr>
          <w:i/>
        </w:rPr>
        <w:t>2;</w:t>
      </w:r>
      <w:r>
        <w:rPr/>
        <w:t xml:space="preserve">    18</w:t>
        <w:tab/>
        <w:tab/>
        <w:t>zvolen předsedou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 20</w:t>
        <w:tab/>
        <w:tab/>
        <w:t>projev po zvolení předsedou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  <w:r>
        <w:rPr>
          <w:i/>
        </w:rPr>
        <w:t xml:space="preserve">                 </w:t>
        <w:tab/>
        <w:t>3;</w:t>
      </w:r>
      <w:r>
        <w:rPr/>
        <w:t xml:space="preserve">    21</w:t>
        <w:tab/>
        <w:tab/>
        <w:t>informace o dohodě představitelů politických stran na šestičlenném předsednictvu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4;</w:t>
      </w:r>
      <w:r>
        <w:rPr/>
        <w:t xml:space="preserve">    26</w:t>
        <w:tab/>
        <w:tab/>
        <w:t>poznámka ke zřízení zemědělské komis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6</w:t>
      </w:r>
      <w:r>
        <w:rPr/>
        <w:t>;    31</w:t>
        <w:tab/>
        <w:tab/>
        <w:t xml:space="preserve">k volbě místopředsedů SN a členů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P – SN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 33</w:t>
        <w:tab/>
        <w:tab/>
        <w:t>řídí dodatečný slib posl. Ransdorf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>9</w:t>
      </w:r>
      <w:r>
        <w:rPr/>
        <w:t>;</w:t>
        <w:tab/>
        <w:t xml:space="preserve">   39,    43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 45</w:t>
        <w:tab/>
        <w:tab/>
        <w:t>volba členů výborů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0</w:t>
      </w:r>
      <w:r>
        <w:rPr/>
        <w:t>;    48,    49</w:t>
        <w:tab/>
        <w:t>ke zprávě o činnosti P - FS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SN</w:t>
      </w:r>
      <w:r>
        <w:rPr/>
        <w:t xml:space="preserve">, </w:t>
        <w:tab/>
        <w:t xml:space="preserve">16.  7. 1992,   </w:t>
      </w:r>
      <w:r>
        <w:rPr>
          <w:i/>
        </w:rPr>
        <w:t>-;</w:t>
      </w:r>
      <w:r>
        <w:rPr/>
        <w:t xml:space="preserve">       7</w:t>
        <w:tab/>
        <w:tab/>
        <w:t>řídí schůzi SN; ověření platnosti volby poslance SN; slib a zařazení poslance do výboru; uvolnění poslanců z výborů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SN</w:t>
      </w:r>
      <w:r>
        <w:rPr/>
        <w:t xml:space="preserve">, </w:t>
        <w:tab/>
        <w:t xml:space="preserve">11.11. 1992,   </w:t>
      </w:r>
      <w:r>
        <w:rPr>
          <w:i/>
        </w:rPr>
        <w:t>-</w:t>
      </w:r>
      <w:r>
        <w:rPr/>
        <w:t>;    37</w:t>
        <w:tab/>
        <w:tab/>
        <w:t>řídí schůzi SN; uctění památky posl. A. Dubčeka, schválení programu schůze SN, volba ověřovatel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 xml:space="preserve">   </w:t>
      </w:r>
      <w:r>
        <w:rPr/>
        <w:t>74</w:t>
        <w:tab/>
        <w:tab/>
        <w:t>informační sdělení o programu 5.SN, informace o organizaci pohřbu</w:t>
        <w:tab/>
        <w:t xml:space="preserve">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. Dubče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12.11. 1992,   </w:t>
      </w:r>
      <w:r>
        <w:rPr>
          <w:i/>
        </w:rPr>
        <w:t>-;</w:t>
      </w:r>
      <w:r>
        <w:rPr/>
        <w:t xml:space="preserve">    95,  10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111</w:t>
        <w:tab/>
        <w:tab/>
        <w:t xml:space="preserve">řídí schůzi SN; volba člena P – FS,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 xml:space="preserve">program schůze SN, informace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o technické chybě počítače při hlasování v 5. schůzi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SN</w:t>
      </w:r>
      <w:r>
        <w:rPr/>
        <w:t xml:space="preserve">, </w:t>
        <w:tab/>
        <w:t>15.12. 1992</w:t>
      </w:r>
      <w:r>
        <w:rPr>
          <w:i/>
        </w:rPr>
        <w:t>,   -;</w:t>
      </w:r>
      <w:r>
        <w:rPr/>
        <w:t xml:space="preserve">    21</w:t>
        <w:tab/>
        <w:tab/>
        <w:t xml:space="preserve">řídí schůzi SN, seznámen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s programem schůz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8.SN</w:t>
      </w:r>
      <w:r>
        <w:rPr/>
        <w:t xml:space="preserve">, </w:t>
        <w:tab/>
        <w:t xml:space="preserve">17.12. 1992,  </w:t>
      </w:r>
      <w:r>
        <w:rPr>
          <w:i/>
        </w:rPr>
        <w:t xml:space="preserve"> </w:t>
      </w:r>
      <w:r>
        <w:rPr/>
        <w:t>-;    37</w:t>
        <w:tab/>
        <w:tab/>
        <w:t>řídí závěrečnou schůzi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  <w:r>
        <w:rPr>
          <w:i/>
        </w:rPr>
        <w:t xml:space="preserve">                 </w:t>
        <w:tab/>
        <w:t>-;</w:t>
      </w:r>
      <w:r>
        <w:rPr/>
        <w:t xml:space="preserve">    61,    68</w:t>
        <w:tab/>
        <w:t>závěrečné slovo předsedy SN, návrh na setkání 17.  12. 200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1701" w:leader="none"/>
        <w:tab w:val="right" w:pos="2126" w:leader="none"/>
        <w:tab w:val="right" w:pos="3402" w:leader="none"/>
        <w:tab w:val="right" w:pos="3969" w:leader="none"/>
      </w:tabs>
      <w:ind w:left="5103" w:hanging="510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3:00Z</dcterms:created>
  <dc:creator>Vaclavik</dc:creator>
  <dc:description/>
  <dc:language>en-US</dc:language>
  <cp:lastModifiedBy>Vaclavik</cp:lastModifiedBy>
  <dcterms:modified xsi:type="dcterms:W3CDTF">2013-12-10T14:01:00Z</dcterms:modified>
  <cp:revision>1</cp:revision>
  <dc:subject/>
  <dc:title>                                                                                     Sněmovna národů – česká část</dc:title>
</cp:coreProperties>
</file>