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AMČÍKOVÁ Margita, JUDr. </w:t>
      </w:r>
    </w:p>
    <w:p>
      <w:pPr>
        <w:pStyle w:val="Heading3"/>
        <w:rPr/>
      </w:pPr>
      <w:r>
        <w:rPr/>
        <w:t xml:space="preserve">Volební období: </w:t>
        <w:tab/>
        <w:t xml:space="preserve">    FS – VII</w:t>
        <w:tab/>
        <w:tab/>
        <w:tab/>
        <w:t>Volební obvod:  Severomoravský  kraj</w:t>
      </w:r>
    </w:p>
    <w:p>
      <w:pPr>
        <w:pStyle w:val="Normal"/>
        <w:rPr/>
      </w:pPr>
      <w:r>
        <w:rPr>
          <w:rFonts w:cs="Arial" w:ascii="Arial" w:hAnsi="Arial"/>
        </w:rPr>
        <w:t xml:space="preserve">Sněmovna:        </w:t>
        <w:tab/>
        <w:t xml:space="preserve">    </w:t>
      </w:r>
      <w:r>
        <w:rPr>
          <w:rFonts w:cs="Arial" w:ascii="Arial" w:hAnsi="Arial"/>
          <w:b/>
        </w:rPr>
        <w:t>SL</w:t>
        <w:tab/>
      </w:r>
      <w:r>
        <w:rPr>
          <w:rFonts w:cs="Arial" w:ascii="Arial" w:hAnsi="Arial"/>
        </w:rPr>
        <w:tab/>
        <w:tab/>
        <w:tab/>
        <w:t>Slib vykonala:    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 xml:space="preserve">VÚP </w:t>
      </w:r>
      <w:r>
        <w:rPr>
          <w:rFonts w:cs="Arial" w:ascii="Arial" w:hAnsi="Arial"/>
        </w:rPr>
        <w:t>- SL</w:t>
        <w:tab/>
        <w:tab/>
        <w:tab/>
        <w:t xml:space="preserve">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místopředsedkyně VÚP - 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 xml:space="preserve">FS </w:t>
        <w:tab/>
        <w:t>4.SL</w:t>
      </w:r>
      <w:r>
        <w:rPr/>
        <w:t xml:space="preserve">, </w:t>
        <w:tab/>
        <w:t>30.  9. 1992,</w:t>
      </w:r>
      <w:r>
        <w:rPr>
          <w:i/>
        </w:rPr>
        <w:t>12;</w:t>
      </w:r>
      <w:r>
        <w:rPr/>
        <w:t xml:space="preserve">  730</w:t>
        <w:tab/>
        <w:tab/>
        <w:t>změna kompetencí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ANDERKO Anto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PK –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  <w:tab/>
        <w:tab/>
        <w:t xml:space="preserve">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</w:t>
        <w:tab/>
        <w:t xml:space="preserve">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20</w:t>
        <w:tab/>
        <w:tab/>
        <w:t xml:space="preserve">k programovému prohlášen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</w:t>
      </w:r>
      <w:r>
        <w:rPr/>
        <w:tab/>
      </w:r>
      <w:r>
        <w:rPr>
          <w:b/>
        </w:rPr>
        <w:t>4.FS</w:t>
      </w:r>
      <w:r>
        <w:rPr/>
        <w:t>,   8.10. 1992,</w:t>
      </w:r>
      <w:r>
        <w:rPr>
          <w:i/>
        </w:rPr>
        <w:t>18;</w:t>
      </w:r>
      <w:r>
        <w:rPr/>
        <w:t xml:space="preserve">1192,1202,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1221 </w:t>
        <w:tab/>
        <w:tab/>
        <w:t>majetkové vztahy v družstv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 xml:space="preserve">26.11. 1992,  </w:t>
      </w:r>
      <w:r>
        <w:rPr>
          <w:i/>
        </w:rPr>
        <w:t>4;</w:t>
      </w:r>
      <w:r>
        <w:rPr/>
        <w:t xml:space="preserve">    73,    91</w:t>
        <w:tab/>
        <w:t>zprav. SL k T.146,17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daň z přidané hodnot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ANDRÁSSY František, prom. fyzik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aďar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Coex.  MKDMESW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Co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- SL </w:t>
        <w:tab/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  8.10. 1992,</w:t>
      </w:r>
      <w:r>
        <w:rPr>
          <w:i/>
        </w:rPr>
        <w:t>18;</w:t>
      </w:r>
      <w:r>
        <w:rPr/>
        <w:t>1214</w:t>
        <w:tab/>
        <w:tab/>
        <w:t>majetkové vyrovnání v družstv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b/>
        </w:rPr>
        <w:tab/>
        <w:tab/>
        <w:tab/>
        <w:tab/>
        <w:tab/>
        <w:tab/>
      </w:r>
      <w:r>
        <w:rPr/>
        <w:t>+ P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>BARTAKOVICS Štefan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aďar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Coex.  MKDMES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Co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- SL</w:t>
        <w:tab/>
        <w:tab/>
        <w:t xml:space="preserve">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tajemník VŽP - 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místopředseda PK – Coex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>16.  7. 1992</w:t>
      </w:r>
      <w:r>
        <w:rPr>
          <w:i/>
        </w:rPr>
        <w:t>,  3;</w:t>
      </w:r>
      <w:r>
        <w:rPr/>
        <w:t xml:space="preserve">  228</w:t>
        <w:tab/>
        <w:tab/>
        <w:t>k programovému prohláš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25.  9. 1992,  </w:t>
      </w:r>
      <w:r>
        <w:rPr>
          <w:i/>
        </w:rPr>
        <w:t>7</w:t>
      </w:r>
      <w:r>
        <w:rPr/>
        <w:t>;  297</w:t>
        <w:tab/>
        <w:tab/>
        <w:t>STR – 1. pololetí 1992 – z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8;</w:t>
      </w:r>
      <w:r>
        <w:rPr/>
        <w:t>1203</w:t>
        <w:tab/>
        <w:tab/>
        <w:t>majetkové nároky v družstv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3.11. 1992</w:t>
      </w:r>
      <w:r>
        <w:rPr>
          <w:i/>
        </w:rPr>
        <w:t>,   -;</w:t>
      </w:r>
      <w:r>
        <w:rPr/>
        <w:t xml:space="preserve">    10</w:t>
        <w:tab/>
        <w:tab/>
        <w:t>návrh na rozšíření programu schůze FS o bod „vodní dílo Gabčíkovo“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</w:t>
      </w:r>
      <w:r>
        <w:rPr>
          <w:i/>
        </w:rPr>
        <w:t>13</w:t>
      </w:r>
      <w:r>
        <w:rPr/>
        <w:t>;  437</w:t>
        <w:tab/>
        <w:tab/>
        <w:t>interpelace – Gabčíkov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7.FS</w:t>
      </w:r>
      <w:r>
        <w:rPr/>
        <w:t xml:space="preserve">, </w:t>
        <w:tab/>
        <w:t>16.12. 1992,</w:t>
      </w:r>
      <w:r>
        <w:rPr>
          <w:i/>
        </w:rPr>
        <w:t>12</w:t>
      </w:r>
      <w:r>
        <w:rPr/>
        <w:t>;  192</w:t>
        <w:tab/>
        <w:tab/>
        <w:t>P k odpovědi předsedy vlády ČSFR na interpelac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ARTOŠEK Miroslav, RND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 xml:space="preserve">Volební období: </w:t>
        <w:tab/>
        <w:t xml:space="preserve">           FS – VII</w:t>
        <w:tab/>
        <w:tab/>
        <w:t xml:space="preserve">        </w:t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ODS – K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do: 8. 9. 1992 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 rezignace 8. 9. 1992 – </w:t>
      </w:r>
      <w:r>
        <w:rPr>
          <w:rFonts w:cs="Arial" w:ascii="Arial" w:hAnsi="Arial"/>
          <w:b/>
        </w:rPr>
        <w:t>1. P – SL a P – SN</w:t>
      </w:r>
      <w:r>
        <w:rPr>
          <w:rFonts w:cs="Arial" w:ascii="Arial" w:hAnsi="Arial"/>
        </w:rPr>
        <w:t xml:space="preserve">, 8. 9. 1992 – zánik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mandátu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ARTOŠÍK Jan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ENČÍK Michal, JUDr., CSc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 xml:space="preserve">Volební období: </w:t>
        <w:tab/>
        <w:t xml:space="preserve">           FS – VII</w:t>
        <w:tab/>
        <w:tab/>
        <w:t xml:space="preserve">        </w:t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zvolen předsedou VMI      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 </w:t>
        <w:tab/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předseda PK - SDĽ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>25.  6. 1992</w:t>
      </w:r>
      <w:r>
        <w:rPr>
          <w:i/>
        </w:rPr>
        <w:t>,   -;</w:t>
      </w:r>
      <w:r>
        <w:rPr/>
        <w:t xml:space="preserve">    13</w:t>
        <w:tab/>
        <w:tab/>
        <w:t>komise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  3.  7. 1992,  </w:t>
      </w:r>
      <w:r>
        <w:rPr>
          <w:i/>
        </w:rPr>
        <w:t>1;</w:t>
      </w:r>
      <w:r>
        <w:rPr/>
        <w:t xml:space="preserve">    18,    35</w:t>
        <w:tab/>
        <w:t>ověření platnosti volby poslanců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 xml:space="preserve">16.  7. 1992,  </w:t>
      </w:r>
      <w:r>
        <w:rPr>
          <w:i/>
        </w:rPr>
        <w:t>3;</w:t>
      </w:r>
      <w:r>
        <w:rPr/>
        <w:t xml:space="preserve">  148</w:t>
        <w:tab/>
        <w:tab/>
        <w:t>k programovému prohláš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</w:t>
      </w:r>
      <w:r>
        <w:rPr>
          <w:i/>
        </w:rPr>
        <w:t>,   -;</w:t>
      </w:r>
      <w:r>
        <w:rPr/>
        <w:t xml:space="preserve">  633</w:t>
        <w:tab/>
        <w:tab/>
        <w:t>k úloze předsedy SL V. Be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>
          <w:color w:val="000000"/>
          <w:spacing w:val="-3"/>
        </w:rPr>
      </w:pPr>
      <w:r>
        <w:rPr>
          <w:b/>
        </w:rPr>
        <w:t>BENČÍK Michal, JUDr., CSc.</w:t>
      </w:r>
      <w:r>
        <w:rPr/>
        <w:t xml:space="preserve">  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29,    53</w:t>
        <w:tab/>
        <w:t>k jednacímu řádu FS, 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</w:t>
      </w:r>
      <w:r>
        <w:rPr>
          <w:i/>
        </w:rPr>
        <w:t>,   -;</w:t>
      </w:r>
      <w:r>
        <w:rPr/>
        <w:t xml:space="preserve">  994</w:t>
        <w:tab/>
        <w:tab/>
        <w:t>P – k jednání parlamen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;</w:t>
      </w:r>
      <w:r>
        <w:rPr/>
        <w:t>1083</w:t>
        <w:tab/>
        <w:tab/>
        <w:t>P – k PN posl. Čej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5.11. 1992,</w:t>
      </w:r>
      <w:r>
        <w:rPr>
          <w:i/>
        </w:rPr>
        <w:t>11;</w:t>
      </w:r>
      <w:r>
        <w:rPr/>
        <w:t xml:space="preserve">  359</w:t>
        <w:tab/>
        <w:tab/>
        <w:t>k přijatému usnes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</w:t>
      </w:r>
      <w:r>
        <w:rPr>
          <w:i/>
        </w:rPr>
        <w:t>15;</w:t>
      </w:r>
      <w:r>
        <w:rPr/>
        <w:t xml:space="preserve">  613</w:t>
        <w:tab/>
        <w:tab/>
        <w:t>P – žádá přestávk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 663</w:t>
        <w:tab/>
        <w:tab/>
        <w:t>P – k dohodovacímu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869</w:t>
        <w:tab/>
        <w:tab/>
        <w:t>P – k 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2.SL</w:t>
      </w:r>
      <w:r>
        <w:rPr/>
        <w:t xml:space="preserve">, </w:t>
        <w:tab/>
        <w:t xml:space="preserve">  6.  8. 1992,  </w:t>
      </w:r>
      <w:r>
        <w:rPr>
          <w:i/>
        </w:rPr>
        <w:t>1</w:t>
      </w:r>
      <w:r>
        <w:rPr/>
        <w:t>;      9</w:t>
        <w:tab/>
        <w:tab/>
        <w:t>ověření platnosti volby poslance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SL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  19</w:t>
        <w:tab/>
        <w:tab/>
        <w:t>ověření platnosti volby poslanců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 xml:space="preserve">                 </w:t>
      </w:r>
      <w:r>
        <w:rPr>
          <w:i/>
        </w:rPr>
        <w:tab/>
        <w:t>4;</w:t>
      </w:r>
      <w:r>
        <w:rPr/>
        <w:t xml:space="preserve">    26,43,61</w:t>
      </w:r>
      <w:r>
        <w:rPr>
          <w:b/>
        </w:rPr>
        <w:tab/>
      </w:r>
      <w:r>
        <w:rPr/>
        <w:t>stanovisko VMI – SL</w:t>
      </w:r>
      <w:r>
        <w:rPr>
          <w:b/>
        </w:rPr>
        <w:t xml:space="preserve"> </w:t>
      </w:r>
      <w:r>
        <w:rPr/>
        <w:t>k trestnímu</w:t>
      </w:r>
      <w:r>
        <w:rPr>
          <w:b/>
        </w:rPr>
        <w:t xml:space="preserve"> </w:t>
      </w:r>
      <w:r>
        <w:rPr/>
        <w:t>stíhání posl. M. Sládka</w:t>
      </w:r>
      <w:r>
        <w:rPr>
          <w:b/>
        </w:rPr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ENDA Václav, Ph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zvolen místopředs. FS       </w:t>
      </w:r>
      <w:r>
        <w:rPr>
          <w:rFonts w:cs="Arial" w:ascii="Arial" w:hAnsi="Arial"/>
          <w:b/>
        </w:rPr>
        <w:t>1.FS</w:t>
      </w:r>
      <w:r>
        <w:rPr>
          <w:rFonts w:cs="Arial" w:ascii="Arial" w:hAnsi="Arial"/>
        </w:rPr>
        <w:t>, 25. 6. 1992;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- SL </w:t>
        <w:tab/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2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zvolen předsedou SL        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PK – K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 </w:t>
      </w:r>
      <w:r>
        <w:rPr>
          <w:i/>
        </w:rPr>
        <w:t>-;</w:t>
      </w:r>
      <w:r>
        <w:rPr/>
        <w:t xml:space="preserve">      9 – 20</w:t>
        <w:tab/>
        <w:t>návrh na rozšíření programu schůze FS o bod „zřízení komise pro lidská práva a národnostní menšiny“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>
          <w:i/>
        </w:rPr>
        <w:t xml:space="preserve">                 </w:t>
        <w:tab/>
        <w:t>6;</w:t>
      </w:r>
      <w:r>
        <w:rPr/>
        <w:t xml:space="preserve">    55,56,65 </w:t>
        <w:tab/>
        <w:t>PN k T.4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2.FS</w:t>
      </w:r>
      <w:r>
        <w:rPr/>
        <w:t>,</w:t>
        <w:tab/>
        <w:t xml:space="preserve">16.  7. 1992,    </w:t>
      </w:r>
      <w:r>
        <w:rPr>
          <w:i/>
        </w:rPr>
        <w:t>-;</w:t>
      </w:r>
      <w:r>
        <w:rPr/>
        <w:t xml:space="preserve">    79</w:t>
        <w:tab/>
        <w:tab/>
        <w:t>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3;</w:t>
      </w:r>
      <w:r>
        <w:rPr/>
        <w:t xml:space="preserve">  261</w:t>
        <w:tab/>
        <w:tab/>
        <w:t>P – k hlasování o programovém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68</w:t>
        <w:tab/>
        <w:tab/>
        <w:t>k PN posl. P. Kučer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</w:t>
      </w:r>
      <w:r>
        <w:rPr>
          <w:i/>
        </w:rPr>
        <w:t>-;</w:t>
      </w:r>
      <w:r>
        <w:rPr/>
        <w:t xml:space="preserve"> 288</w:t>
        <w:tab/>
        <w:tab/>
        <w:t>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,   </w:t>
      </w:r>
      <w:r>
        <w:rPr>
          <w:i/>
        </w:rPr>
        <w:t>-;</w:t>
      </w:r>
      <w:r>
        <w:rPr/>
        <w:t xml:space="preserve">  393,422,425</w:t>
        <w:tab/>
        <w:t>řídí schůzi FS, projednávání programu, volba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31</w:t>
        <w:tab/>
        <w:tab/>
        <w:t>k termínu předložení návrhů na kandidáty pro volbu prezidenta ČSF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BENDA Václav, PhDr.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  <w:color w:val="000000"/>
          <w:spacing w:val="-3"/>
        </w:rPr>
        <w:tab/>
        <w:t>2.FS</w:t>
      </w:r>
      <w:r>
        <w:rPr>
          <w:color w:val="000000"/>
          <w:spacing w:val="-3"/>
        </w:rPr>
        <w:t xml:space="preserve">, </w:t>
        <w:tab/>
        <w:t xml:space="preserve">  6.  8. 1992</w:t>
      </w:r>
      <w:r>
        <w:rPr>
          <w:i/>
        </w:rPr>
        <w:t>,   -;</w:t>
      </w:r>
      <w:r>
        <w:rPr>
          <w:color w:val="000000"/>
          <w:spacing w:val="-3"/>
        </w:rPr>
        <w:t xml:space="preserve">  439</w:t>
        <w:tab/>
        <w:tab/>
        <w:t>k programu schůze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color w:val="000000"/>
          <w:spacing w:val="-3"/>
        </w:rPr>
        <w:tab/>
        <w:tab/>
        <w:tab/>
        <w:t xml:space="preserve">                 </w:t>
      </w:r>
      <w:r>
        <w:rPr>
          <w:i/>
        </w:rPr>
        <w:t>8;</w:t>
      </w:r>
      <w:r>
        <w:rPr>
          <w:color w:val="000000"/>
          <w:spacing w:val="-3"/>
        </w:rPr>
        <w:t xml:space="preserve">  548</w:t>
        <w:tab/>
        <w:tab/>
        <w:t>P – k T.8 (zákaz majoriz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color w:val="000000"/>
          <w:spacing w:val="-3"/>
        </w:rPr>
        <w:tab/>
        <w:tab/>
        <w:t xml:space="preserve">                 </w:t>
      </w:r>
      <w:r>
        <w:rPr>
          <w:i/>
        </w:rPr>
        <w:tab/>
        <w:t>9;</w:t>
      </w:r>
      <w:r>
        <w:rPr>
          <w:color w:val="000000"/>
          <w:spacing w:val="-3"/>
        </w:rPr>
        <w:t xml:space="preserve">  555   </w:t>
        <w:tab/>
        <w:tab/>
        <w:t>P – k poznámce posl. Vidím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color w:val="000000"/>
          <w:spacing w:val="-3"/>
        </w:rPr>
        <w:tab/>
        <w:tab/>
        <w:tab/>
      </w:r>
      <w:r>
        <w:rPr>
          <w:i/>
        </w:rPr>
        <w:t xml:space="preserve">                  -;</w:t>
      </w:r>
      <w:r>
        <w:rPr>
          <w:color w:val="000000"/>
          <w:spacing w:val="-3"/>
        </w:rPr>
        <w:t xml:space="preserve">  575</w:t>
        <w:tab/>
        <w:tab/>
        <w:t>k jednání společné schůze obou sněmoven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color w:val="000000"/>
          <w:spacing w:val="-3"/>
        </w:rPr>
        <w:tab/>
        <w:tab/>
        <w:tab/>
        <w:t xml:space="preserve">               </w:t>
      </w:r>
      <w:r>
        <w:rPr>
          <w:i/>
        </w:rPr>
        <w:t>10</w:t>
      </w:r>
      <w:r>
        <w:rPr>
          <w:color w:val="000000"/>
          <w:spacing w:val="-3"/>
        </w:rPr>
        <w:t>;  589,  591</w:t>
        <w:tab/>
        <w:t>k závěrům politického grémi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color w:val="000000"/>
          <w:spacing w:val="-3"/>
        </w:rPr>
      </w:pPr>
      <w:r>
        <w:rPr>
          <w:rFonts w:eastAsia="Arial"/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ab/>
        <w:tab/>
        <w:tab/>
        <w:tab/>
        <w:t>593</w:t>
        <w:tab/>
        <w:t xml:space="preserve">             oznamuje ukončení účasti poslanců za KDS na zased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>600,604,607</w:t>
        <w:tab/>
        <w:t>k porušení politické dohody; k jednání P - FS; k poznámce posl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color w:val="000000"/>
          <w:spacing w:val="-3"/>
        </w:rPr>
        <w:tab/>
      </w:r>
      <w:r>
        <w:rPr>
          <w:b/>
        </w:rPr>
        <w:t>3.FS</w:t>
      </w:r>
      <w:r>
        <w:rPr>
          <w:color w:val="000000"/>
          <w:spacing w:val="-3"/>
        </w:rPr>
        <w:t xml:space="preserve">, </w:t>
        <w:tab/>
        <w:t>11.  9. 1992</w:t>
      </w:r>
      <w:r>
        <w:rPr>
          <w:i/>
        </w:rPr>
        <w:t>,   -;</w:t>
      </w:r>
      <w:r>
        <w:rPr>
          <w:color w:val="000000"/>
          <w:spacing w:val="-3"/>
        </w:rPr>
        <w:t xml:space="preserve">      5</w:t>
        <w:tab/>
        <w:tab/>
        <w:t>řídí schůzi FS, informace o úmrtí posl. P. Millera, uctění jeho památ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 xml:space="preserve">    8, 32</w:t>
        <w:tab/>
        <w:t>důvod svolání schůze FS, program, volba ověřovatelů SL a SN; k řečnické lhůtě představitelů posl. klubů</w:t>
      </w:r>
    </w:p>
    <w:p>
      <w:pPr>
        <w:pStyle w:val="Zkladntextodsazen2"/>
        <w:tabs>
          <w:tab w:val="clear" w:pos="3402"/>
          <w:tab w:val="clear" w:pos="3969"/>
          <w:tab w:val="right" w:pos="1701" w:leader="none"/>
          <w:tab w:val="right" w:pos="2126" w:leader="none"/>
          <w:tab w:val="right" w:pos="3544" w:leader="none"/>
          <w:tab w:val="left" w:pos="4253" w:leader="none"/>
        </w:tabs>
        <w:rPr/>
      </w:pPr>
      <w:r>
        <w:rPr>
          <w:color w:val="000000"/>
          <w:spacing w:val="-3"/>
        </w:rPr>
        <w:tab/>
        <w:tab/>
        <w:tab/>
      </w:r>
      <w:r>
        <w:rPr>
          <w:i/>
        </w:rPr>
        <w:t xml:space="preserve">                 -;</w:t>
      </w:r>
      <w:r>
        <w:rPr>
          <w:color w:val="000000"/>
          <w:spacing w:val="-3"/>
        </w:rPr>
        <w:t xml:space="preserve">  145</w:t>
        <w:tab/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color w:val="000000"/>
          <w:spacing w:val="-3"/>
        </w:rPr>
        <w:tab/>
        <w:tab/>
        <w:tab/>
        <w:t xml:space="preserve">                  </w:t>
      </w:r>
      <w:r>
        <w:rPr>
          <w:i/>
        </w:rPr>
        <w:t>-;</w:t>
      </w:r>
      <w:r>
        <w:rPr>
          <w:color w:val="000000"/>
          <w:spacing w:val="-3"/>
        </w:rPr>
        <w:t xml:space="preserve">  169</w:t>
        <w:tab/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color w:val="000000"/>
          <w:spacing w:val="-3"/>
        </w:rPr>
        <w:tab/>
        <w:tab/>
        <w:tab/>
        <w:t xml:space="preserve">                  </w:t>
      </w:r>
      <w:r>
        <w:rPr>
          <w:i/>
        </w:rPr>
        <w:t xml:space="preserve">-; </w:t>
      </w:r>
      <w:r>
        <w:rPr>
          <w:color w:val="000000"/>
          <w:spacing w:val="-3"/>
        </w:rPr>
        <w:t xml:space="preserve"> 188</w:t>
        <w:tab/>
        <w:tab/>
        <w:t>přerušení schůze FS do 22. 9. 199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color w:val="000000"/>
          <w:spacing w:val="-3"/>
        </w:rPr>
        <w:tab/>
        <w:tab/>
        <w:t xml:space="preserve"> 22.  9. 1992</w:t>
      </w:r>
      <w:r>
        <w:rPr>
          <w:i/>
        </w:rPr>
        <w:t>,   -;</w:t>
      </w:r>
      <w:r>
        <w:rPr>
          <w:color w:val="000000"/>
          <w:spacing w:val="-3"/>
        </w:rPr>
        <w:t xml:space="preserve">  193,237,389</w:t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>412</w:t>
        <w:tab/>
        <w:tab/>
        <w:t>odnímá slovo posl. Sládkovi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442,452</w:t>
        <w:tab/>
        <w:t>řídí schůzi FS, hlasování o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70,487</w:t>
        <w:tab/>
        <w:t>k návrhu poslanců Krejsy, Pludka, Kůty a Nov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461,635,680</w:t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   </w:t>
      </w:r>
      <w:r>
        <w:rPr>
          <w:i/>
        </w:rPr>
        <w:t>-;</w:t>
      </w:r>
      <w:r>
        <w:rPr/>
        <w:t>1341</w:t>
        <w:tab/>
        <w:tab/>
        <w:t>k hlasování o usnesení, navrženém posl. Zemane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5.11. 1992</w:t>
      </w:r>
      <w:r>
        <w:rPr>
          <w:i/>
        </w:rPr>
        <w:t>,   -;</w:t>
      </w:r>
      <w:r>
        <w:rPr/>
        <w:t xml:space="preserve">  235,287</w:t>
        <w:tab/>
        <w:t>řídí schůzi FS, inf. a org.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22,331,352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61</w:t>
        <w:tab/>
        <w:tab/>
        <w:t xml:space="preserve">přerušení rozpravy k bodu č. 11; ukončení jednání k bodu 11+doplňku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1;</w:t>
      </w:r>
      <w:r>
        <w:rPr/>
        <w:t xml:space="preserve">  404</w:t>
        <w:tab/>
        <w:tab/>
        <w:t>k předloženým PN k opatřením vlády ČSFR k 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</w:t>
      </w:r>
      <w:r>
        <w:rPr>
          <w:i/>
        </w:rPr>
        <w:t>15;</w:t>
      </w:r>
      <w:r>
        <w:rPr/>
        <w:t xml:space="preserve"> 606,611</w:t>
        <w:tab/>
        <w:t>P – k dělení majet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7;</w:t>
      </w:r>
      <w:r>
        <w:rPr/>
        <w:t xml:space="preserve">  643</w:t>
        <w:tab/>
        <w:tab/>
        <w:t>P – ke zrušení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>27.11. 1992</w:t>
      </w:r>
      <w:r>
        <w:rPr>
          <w:i/>
        </w:rPr>
        <w:t>,   -;</w:t>
      </w:r>
      <w:r>
        <w:rPr/>
        <w:t xml:space="preserve"> 205</w:t>
        <w:tab/>
        <w:tab/>
        <w:t>P – 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2. 1992,</w:t>
      </w:r>
      <w:r>
        <w:rPr>
          <w:i/>
        </w:rPr>
        <w:t>15;</w:t>
      </w:r>
      <w:r>
        <w:rPr/>
        <w:t xml:space="preserve"> 229</w:t>
        <w:tab/>
        <w:tab/>
        <w:t>daň z příjmů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 xml:space="preserve">16.12. 1992,   </w:t>
      </w:r>
      <w:r>
        <w:rPr>
          <w:i/>
        </w:rPr>
        <w:t>-;</w:t>
      </w:r>
      <w:r>
        <w:rPr/>
        <w:t xml:space="preserve">    63,    66</w:t>
        <w:tab/>
        <w:t xml:space="preserve">řídí schůzi FS, k programu schůze,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 xml:space="preserve">k nedodržení 48hod. lhůty k tiskům,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  <w:tab/>
        <w:tab/>
        <w:tab/>
        <w:t>k postupu u neschválené novelizace zákona č.195/1991 Sb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67,68,110,113</w:t>
        <w:tab/>
        <w:t>informační sdělení, žádá návrhy na složení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6;</w:t>
      </w:r>
      <w:r>
        <w:rPr/>
        <w:t xml:space="preserve">    76</w:t>
        <w:tab/>
        <w:tab/>
        <w:t>seznamuje s obsahem dopisu Unie železničních zaměstnanc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7.12. 1992</w:t>
      </w:r>
      <w:r>
        <w:rPr>
          <w:i/>
        </w:rPr>
        <w:t xml:space="preserve">,   -; </w:t>
      </w:r>
      <w:r>
        <w:rPr/>
        <w:t xml:space="preserve"> 297</w:t>
        <w:tab/>
        <w:tab/>
        <w:t>závěrečné slovo předsedy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ukončení činnosti 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NDA Václav, PhDr.</w:t>
      </w:r>
      <w:r>
        <w:rPr>
          <w:rFonts w:cs="Arial" w:ascii="Arial" w:hAnsi="Arial"/>
        </w:rPr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2;</w:t>
      </w:r>
      <w:r>
        <w:rPr/>
        <w:t xml:space="preserve">    22</w:t>
        <w:tab/>
        <w:tab/>
        <w:t>projev po zvolení předsedou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3</w:t>
      </w:r>
      <w:r>
        <w:rPr/>
        <w:t>;    24</w:t>
      </w:r>
      <w:r>
        <w:rPr>
          <w:b/>
        </w:rPr>
        <w:t xml:space="preserve"> </w:t>
        <w:tab/>
        <w:tab/>
      </w:r>
      <w:r>
        <w:rPr/>
        <w:t>návrh na šestičlenné</w:t>
      </w:r>
      <w:r>
        <w:rPr>
          <w:b/>
        </w:rPr>
        <w:t xml:space="preserve"> </w:t>
      </w:r>
      <w:r>
        <w:rPr/>
        <w:t>P –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4;</w:t>
      </w:r>
      <w:r>
        <w:rPr/>
        <w:t xml:space="preserve">    31</w:t>
        <w:tab/>
        <w:tab/>
        <w:t>upozorňuje na politické dohod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</w:r>
      <w:r>
        <w:rPr>
          <w:i/>
        </w:rPr>
        <w:t xml:space="preserve">                </w:t>
        <w:tab/>
        <w:t>5;</w:t>
      </w:r>
      <w:r>
        <w:rPr/>
        <w:t xml:space="preserve">    38,    39</w:t>
        <w:tab/>
        <w:t>P – k hlasování poslanců; slib poslanců – podmínka k nabytí poslaneckého mand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0;</w:t>
      </w:r>
      <w:r>
        <w:rPr/>
        <w:t xml:space="preserve">    54,   55</w:t>
        <w:tab/>
        <w:t>ke zprávě o činnosti P –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2.SL</w:t>
      </w:r>
      <w:r>
        <w:rPr/>
        <w:t xml:space="preserve">, </w:t>
        <w:tab/>
        <w:t xml:space="preserve">  6.  8. 1992</w:t>
      </w:r>
      <w:r>
        <w:rPr>
          <w:i/>
        </w:rPr>
        <w:t>,   -;</w:t>
      </w:r>
      <w:r>
        <w:rPr/>
        <w:t xml:space="preserve">      7</w:t>
        <w:tab/>
        <w:tab/>
        <w:t>řídí schůzi SL; ověření platnosti volby poslance, slib poslance a jeho zařazení d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SL</w:t>
      </w:r>
      <w:r>
        <w:rPr/>
        <w:t xml:space="preserve">, </w:t>
        <w:tab/>
        <w:t xml:space="preserve">22.  9. 1992,   </w:t>
      </w:r>
      <w:r>
        <w:rPr>
          <w:i/>
        </w:rPr>
        <w:t>-;</w:t>
      </w:r>
      <w:r>
        <w:rPr/>
        <w:t xml:space="preserve">   15</w:t>
        <w:tab/>
        <w:tab/>
        <w:t>řídí schůzi SL; k programu schůze</w:t>
      </w:r>
    </w:p>
    <w:p>
      <w:pPr>
        <w:pStyle w:val="Zkladntextodsazen2"/>
        <w:tabs>
          <w:tab w:val="clear" w:pos="1701"/>
          <w:tab w:val="clear" w:pos="2126"/>
          <w:tab w:val="clear" w:pos="3402"/>
          <w:tab w:val="clear" w:pos="3969"/>
        </w:tabs>
        <w:rPr/>
      </w:pPr>
      <w:r>
        <w:rPr>
          <w:rFonts w:eastAsia="Arial"/>
        </w:rPr>
        <w:t xml:space="preserve">                                                       </w:t>
      </w:r>
      <w:r>
        <w:rPr/>
        <w:t>18</w:t>
        <w:tab/>
        <w:t>volba ověřovatelů; ověření platnosti volby poslanců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5664" w:hanging="5664"/>
        <w:rPr/>
      </w:pPr>
      <w:r>
        <w:rPr/>
        <w:tab/>
        <w:tab/>
        <w:tab/>
        <w:t xml:space="preserve">                 </w:t>
      </w:r>
      <w:r>
        <w:rPr>
          <w:i/>
        </w:rPr>
        <w:t>4;</w:t>
      </w:r>
      <w:r>
        <w:rPr/>
        <w:t xml:space="preserve">    28</w:t>
        <w:tab/>
        <w:t xml:space="preserve">             k žádosti o vydání posl. M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   52</w:t>
        <w:tab/>
        <w:tab/>
        <w:t>k vystoupení posl. Morice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 62</w:t>
        <w:tab/>
        <w:tab/>
        <w:t>čte návrh usnesení VMI –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SL</w:t>
      </w:r>
      <w:r>
        <w:rPr/>
        <w:t xml:space="preserve">, </w:t>
        <w:tab/>
        <w:t xml:space="preserve">17.12. 1992,   </w:t>
      </w:r>
      <w:r>
        <w:rPr>
          <w:i/>
        </w:rPr>
        <w:t>-;</w:t>
      </w:r>
      <w:r>
        <w:rPr/>
        <w:t xml:space="preserve">      5,10,12</w:t>
        <w:tab/>
        <w:t>poděkování poslancům SL za</w:t>
        <w:tab/>
        <w:t xml:space="preserve"> práci v parlamentě; organizačn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 xml:space="preserve">a pracovní záležitosti, otázky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 xml:space="preserve">mandátů, platů aj. </w:t>
      </w:r>
    </w:p>
    <w:p>
      <w:pPr>
        <w:pStyle w:val="Zkladntextodsazen2"/>
        <w:tabs>
          <w:tab w:val="clear" w:pos="3402"/>
          <w:tab w:val="right" w:pos="1701" w:leader="none"/>
          <w:tab w:val="right" w:pos="2126" w:leader="none"/>
          <w:tab w:val="left" w:pos="3544" w:leader="none"/>
          <w:tab w:val="right" w:pos="3969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OBOVNICKÝ Július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PK –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  <w:tab/>
        <w:t xml:space="preserve">          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</w:t>
      </w:r>
      <w:r>
        <w:rPr>
          <w:rFonts w:cs="Arial" w:ascii="Arial" w:hAnsi="Arial"/>
          <w:b/>
        </w:rPr>
        <w:t xml:space="preserve">   V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>BORÁK Josef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Volební obvod: 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U - Č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předseda PK – KDU – ČSL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člen ZKO FS pro FBIS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BORÁK Josef, Ing.</w:t>
      </w:r>
      <w:r>
        <w:rPr/>
        <w:t xml:space="preserve"> – po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>16.  7. 1992,</w:t>
        <w:tab/>
        <w:t xml:space="preserve">  </w:t>
      </w:r>
      <w:r>
        <w:rPr>
          <w:i/>
        </w:rPr>
        <w:t>3;</w:t>
      </w:r>
      <w:r>
        <w:rPr/>
        <w:t xml:space="preserve">  134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6.  8. 1992,  </w:t>
      </w:r>
      <w:r>
        <w:rPr>
          <w:i/>
        </w:rPr>
        <w:t>2;</w:t>
      </w:r>
      <w:r>
        <w:rPr/>
        <w:t xml:space="preserve">  503</w:t>
        <w:tab/>
        <w:tab/>
        <w:t>návrh KDU – ČSL na členy do komise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,   </w:t>
      </w:r>
      <w:r>
        <w:rPr>
          <w:i/>
        </w:rPr>
        <w:t>-;</w:t>
      </w:r>
      <w:r>
        <w:rPr/>
        <w:t xml:space="preserve">  636</w:t>
        <w:tab/>
        <w:tab/>
        <w:t>ke vztahu ODS – K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>,</w:t>
        <w:tab/>
        <w:t xml:space="preserve"> 18.11. 1992,</w:t>
      </w:r>
      <w:r>
        <w:rPr>
          <w:i/>
        </w:rPr>
        <w:t>14;</w:t>
      </w:r>
      <w:r>
        <w:rPr/>
        <w:t xml:space="preserve">  744</w:t>
        <w:tab/>
        <w:tab/>
        <w:t xml:space="preserve">k zániku čs. federace  </w:t>
        <w:tab/>
        <w:tab/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OROVIČKA  Marti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předseda KPR – VH – SL/S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290,  420</w:t>
        <w:tab/>
        <w:t xml:space="preserve">P – k vystoupení poslanců Krejsy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Jičínskéh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5.  9. 1992</w:t>
      </w:r>
      <w:r>
        <w:rPr>
          <w:i/>
        </w:rPr>
        <w:t>,  7;</w:t>
      </w:r>
      <w:r>
        <w:rPr/>
        <w:t xml:space="preserve">  262,  272</w:t>
        <w:tab/>
        <w:t>P – STR – zpráva – 1. pololetí 199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 xml:space="preserve"> 29.  9. 1992,</w:t>
      </w:r>
      <w:r>
        <w:rPr>
          <w:i/>
        </w:rPr>
        <w:t>10</w:t>
      </w:r>
      <w:r>
        <w:rPr/>
        <w:t>;  341</w:t>
        <w:tab/>
        <w:tab/>
        <w:t xml:space="preserve">P – k návrhu posl. Malíře o přeložení projednávání bodu programu schůze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00</w:t>
        <w:tab/>
        <w:tab/>
        <w:t>P – k vystoupení posl. Mráč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4.11. 1992</w:t>
      </w:r>
      <w:r>
        <w:rPr>
          <w:i/>
        </w:rPr>
        <w:t>,  7;</w:t>
      </w:r>
      <w:r>
        <w:rPr/>
        <w:t xml:space="preserve">  151</w:t>
        <w:tab/>
        <w:tab/>
        <w:t>P – žádá stanovisko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9</w:t>
      </w:r>
      <w:r>
        <w:rPr/>
        <w:t>;  210</w:t>
        <w:tab/>
        <w:tab/>
        <w:t>odův. T.116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velká privatizace – novel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  </w:t>
      </w:r>
      <w:r>
        <w:rPr>
          <w:i/>
        </w:rPr>
        <w:t>9</w:t>
      </w:r>
      <w:r>
        <w:rPr/>
        <w:t>;231,233,415</w:t>
        <w:tab/>
        <w:t>k PN posl. Čejky; k novele velké privatiz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  </w:t>
      </w:r>
      <w:r>
        <w:rPr>
          <w:i/>
        </w:rPr>
        <w:t>9</w:t>
      </w:r>
      <w:r>
        <w:rPr/>
        <w:t>;  654</w:t>
        <w:tab/>
        <w:tab/>
        <w:t>k výsledkům jednání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 xml:space="preserve">14;  </w:t>
      </w:r>
      <w:r>
        <w:rPr/>
        <w:t>901</w:t>
        <w:tab/>
        <w:tab/>
        <w:t>P – k hromadným sdělovacím prostředků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6.SL</w:t>
      </w:r>
      <w:r>
        <w:rPr/>
        <w:t xml:space="preserve">, </w:t>
        <w:tab/>
        <w:t>17.12. 1992</w:t>
      </w:r>
      <w:r>
        <w:rPr>
          <w:i/>
        </w:rPr>
        <w:t>,   -;</w:t>
      </w:r>
      <w:r>
        <w:rPr/>
        <w:t xml:space="preserve">    10</w:t>
        <w:tab/>
        <w:tab/>
        <w:t>k problematice transformace poslanců FS do Sen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  <w:t>FS – VII_____________________________________________________________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ULÍK Peter, Mg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 xml:space="preserve">Volební období: </w:t>
        <w:tab/>
        <w:t xml:space="preserve">           FS – VII</w:t>
        <w:tab/>
        <w:tab/>
        <w:t xml:space="preserve">           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BUZALKA Vladimí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/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 KPR – VH – SL/S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 </w:t>
      </w:r>
      <w:r>
        <w:rPr>
          <w:i/>
        </w:rPr>
        <w:t>2</w:t>
      </w:r>
      <w:r>
        <w:rPr/>
        <w:t>;  502</w:t>
        <w:tab/>
        <w:tab/>
        <w:t>návrh za SDĽ na členy komise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  8.10. 1992,</w:t>
      </w:r>
      <w:r>
        <w:rPr>
          <w:i/>
        </w:rPr>
        <w:t>14</w:t>
      </w:r>
      <w:r>
        <w:rPr/>
        <w:t>;1144</w:t>
        <w:tab/>
        <w:tab/>
        <w:t>odův. kandidatury R. Tvarošky na člena ZKO FS pro VOZ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</w:t>
      </w:r>
      <w:r>
        <w:rPr/>
        <w:t xml:space="preserve">9.10. 1992, </w:t>
      </w:r>
      <w:r>
        <w:rPr>
          <w:i/>
        </w:rPr>
        <w:t>DPr</w:t>
      </w:r>
      <w:r>
        <w:rPr/>
        <w:t>.; 1299</w:t>
        <w:tab/>
        <w:t>bankro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 xml:space="preserve">  2.12. 1992,</w:t>
      </w:r>
      <w:r>
        <w:rPr>
          <w:i/>
        </w:rPr>
        <w:t>14</w:t>
      </w:r>
      <w:r>
        <w:rPr/>
        <w:t>;  270</w:t>
      </w:r>
      <w:r>
        <w:rPr>
          <w:b/>
        </w:rPr>
        <w:tab/>
        <w:tab/>
      </w:r>
      <w:r>
        <w:rPr/>
        <w:t>zprav. SL k T.161,190 (celní zákon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5.12. 1992</w:t>
      </w:r>
      <w:r>
        <w:rPr>
          <w:i/>
        </w:rPr>
        <w:t>,  4;</w:t>
      </w:r>
      <w:r>
        <w:rPr/>
        <w:t xml:space="preserve">    45,49</w:t>
        <w:tab/>
        <w:t>zprav. SL k T.172,185,20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čs. technické norm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CINKOTA Duša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3;</w:t>
      </w:r>
      <w:r>
        <w:rPr/>
        <w:t xml:space="preserve">  435</w:t>
        <w:tab/>
        <w:tab/>
        <w:t>interpelace – ztráty čs. podniků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v důsledku jugoslávských sankc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>27.11. 1992</w:t>
      </w:r>
      <w:r>
        <w:rPr>
          <w:i/>
        </w:rPr>
        <w:t>,  8;</w:t>
      </w:r>
      <w:r>
        <w:rPr/>
        <w:t xml:space="preserve">  179</w:t>
        <w:tab/>
        <w:tab/>
        <w:t>daň z příjmů + P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CUHRA Jaroslav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zvolen předsedou VBB</w:t>
        <w:tab/>
        <w:t xml:space="preserve">    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1;</w:t>
      </w:r>
      <w:r>
        <w:rPr/>
        <w:t xml:space="preserve">  330,  370</w:t>
        <w:tab/>
        <w:t>k volbě prezidenta ČSFR – změna volebního řádu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6.  8. 1992,  </w:t>
      </w:r>
      <w:r>
        <w:rPr>
          <w:i/>
        </w:rPr>
        <w:t>5</w:t>
      </w:r>
      <w:r>
        <w:rPr/>
        <w:t>;  517</w:t>
        <w:tab/>
        <w:tab/>
        <w:t>P k T.9 (zprav. SL posl. Liška)</w:t>
      </w:r>
    </w:p>
    <w:p>
      <w:pPr>
        <w:pStyle w:val="Zkladntextodsazen2"/>
        <w:tabs>
          <w:tab w:val="clear" w:pos="2126"/>
          <w:tab w:val="clear" w:pos="3969"/>
          <w:tab w:val="right" w:pos="1701" w:leader="none"/>
          <w:tab w:val="right" w:pos="2127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  1.10. 1992,   </w:t>
      </w:r>
      <w:r>
        <w:rPr>
          <w:i/>
        </w:rPr>
        <w:t>-;</w:t>
      </w:r>
      <w:r>
        <w:rPr/>
        <w:t xml:space="preserve">  906</w:t>
        <w:tab/>
        <w:tab/>
        <w:t xml:space="preserve">informační sdělení pro poslance FS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ČADA Václav, prof., PhDr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česká</w:t>
        <w:tab/>
      </w:r>
    </w:p>
    <w:p>
      <w:pPr>
        <w:pStyle w:val="Normal"/>
        <w:rPr/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</w:t>
      </w:r>
      <w:r>
        <w:rPr/>
        <w:t>;  231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</w:t>
      </w:r>
      <w:r>
        <w:rPr/>
        <w:t>;  233</w:t>
        <w:tab/>
        <w:tab/>
        <w:t>k přípravě rozdělení československé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332</w:t>
        <w:tab/>
        <w:tab/>
        <w:t>P – k vystoupení posl. Straky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643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314</w:t>
        <w:tab/>
        <w:tab/>
        <w:t>k programovému prohlášení vlády ČSFR – II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ČARNOGURSKÝ Iva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 xml:space="preserve">3; </w:t>
      </w:r>
      <w:r>
        <w:rPr/>
        <w:t xml:space="preserve"> 165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3;</w:t>
      </w:r>
      <w:r>
        <w:rPr/>
        <w:t xml:space="preserve">  442</w:t>
        <w:tab/>
        <w:tab/>
        <w:t>k problematice Gabčíkov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13.11. 1992</w:t>
      </w:r>
      <w:r>
        <w:rPr>
          <w:b/>
        </w:rPr>
        <w:tab/>
        <w:t>,</w:t>
      </w:r>
      <w:r>
        <w:rPr>
          <w:i/>
        </w:rPr>
        <w:t>15;</w:t>
      </w:r>
      <w:r>
        <w:rPr/>
        <w:t xml:space="preserve">  563</w:t>
        <w:tab/>
        <w:tab/>
        <w:t>k dělení majet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1;</w:t>
      </w:r>
      <w:r>
        <w:rPr/>
        <w:t xml:space="preserve">    17</w:t>
        <w:tab/>
        <w:tab/>
        <w:t xml:space="preserve">volební řád – PN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ČEJKA Jiří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Heading3"/>
        <w:rPr/>
      </w:pPr>
      <w:r>
        <w:rPr/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 KD – VH – SL/S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91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78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 xml:space="preserve">25.  9. 1992,  </w:t>
      </w:r>
      <w:r>
        <w:rPr>
          <w:i/>
        </w:rPr>
        <w:t>7</w:t>
      </w:r>
      <w:r>
        <w:rPr/>
        <w:t>;  298,  332</w:t>
        <w:tab/>
        <w:t xml:space="preserve">STR – 1992 – 1. pololetí – zpráva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2;</w:t>
      </w:r>
      <w:r>
        <w:rPr/>
        <w:t xml:space="preserve">  744,  761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 xml:space="preserve"> </w:t>
        <w:tab/>
        <w:tab/>
        <w:tab/>
        <w:t>768</w:t>
        <w:tab/>
        <w:tab/>
        <w:t xml:space="preserve">změna kompetencí čs. federace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  <w:tab/>
        <w:tab/>
        <w:tab/>
        <w:t>+ PN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;</w:t>
      </w:r>
      <w:r>
        <w:rPr/>
        <w:t>1079,108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</w:t>
      </w:r>
      <w:r>
        <w:rPr/>
        <w:t>1081,1084</w:t>
        <w:tab/>
        <w:t>P – ke svému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5.11. 1992,  </w:t>
      </w:r>
      <w:r>
        <w:rPr>
          <w:i/>
        </w:rPr>
        <w:t>9</w:t>
      </w:r>
      <w:r>
        <w:rPr/>
        <w:t>;  229</w:t>
        <w:tab/>
        <w:tab/>
        <w:t>novela velké privatiz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</w:t>
      </w:r>
      <w:r>
        <w:rPr>
          <w:i/>
        </w:rPr>
        <w:t>11;</w:t>
      </w:r>
      <w:r>
        <w:rPr/>
        <w:t xml:space="preserve">  293</w:t>
        <w:tab/>
        <w:tab/>
        <w:t xml:space="preserve">k programovému prohlášení vlády ČSFR – II.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color w:val="000000"/>
          <w:spacing w:val="-3"/>
        </w:rPr>
      </w:pPr>
      <w:r>
        <w:rPr>
          <w:b/>
        </w:rPr>
        <w:t>ČEJKA Jiří, Ing.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 xml:space="preserve">26.11. 1992,  </w:t>
      </w:r>
      <w:r>
        <w:rPr>
          <w:i/>
        </w:rPr>
        <w:t>4</w:t>
      </w:r>
      <w:r>
        <w:rPr/>
        <w:t>;    92,146,149</w:t>
        <w:tab/>
        <w:t xml:space="preserve">k DPH – P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  <w:i/>
        </w:rPr>
        <w:t xml:space="preserve">                                                </w:t>
      </w:r>
      <w:r>
        <w:rPr>
          <w:i/>
        </w:rPr>
        <w:t>6;</w:t>
      </w:r>
      <w:r>
        <w:rPr/>
        <w:t xml:space="preserve">    95</w:t>
        <w:tab/>
        <w:tab/>
        <w:t>interpelace na ministra vnitra ČSFR Čerm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7.11. 1992</w:t>
      </w:r>
      <w:r>
        <w:rPr>
          <w:i/>
        </w:rPr>
        <w:t>,   -</w:t>
        <w:tab/>
        <w:t>;</w:t>
      </w:r>
      <w:r>
        <w:rPr/>
        <w:t xml:space="preserve">  199</w:t>
        <w:tab/>
        <w:tab/>
        <w:t>k jedn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6.12. 1992,  </w:t>
      </w:r>
      <w:r>
        <w:rPr>
          <w:i/>
        </w:rPr>
        <w:t>7;</w:t>
      </w:r>
      <w:r>
        <w:rPr/>
        <w:t xml:space="preserve">  107,  110</w:t>
        <w:tab/>
        <w:t>ochrana spotřebitel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2;</w:t>
      </w:r>
      <w:r>
        <w:rPr/>
        <w:t xml:space="preserve">  197</w:t>
        <w:tab/>
        <w:tab/>
        <w:t>urguje odpověď na svou interpelaci na ministra vnitra Čerm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1</w:t>
      </w:r>
      <w:r>
        <w:rPr/>
        <w:t>;  218</w:t>
        <w:tab/>
        <w:tab/>
        <w:t>k vystoupení posl. Gawli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7.12. 1992,</w:t>
      </w:r>
      <w:r>
        <w:rPr>
          <w:i/>
        </w:rPr>
        <w:t>11</w:t>
      </w:r>
      <w:r>
        <w:rPr/>
        <w:t>; 279</w:t>
        <w:tab/>
        <w:tab/>
        <w:t xml:space="preserve">ke zprávě pracovní komise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DANĚK Josef, MV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6;</w:t>
      </w:r>
      <w:r>
        <w:rPr/>
        <w:t xml:space="preserve">  209</w:t>
        <w:tab/>
        <w:tab/>
        <w:t>P – SZÚ 199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29.  9. 1992,</w:t>
      </w:r>
      <w:r>
        <w:rPr>
          <w:i/>
        </w:rPr>
        <w:t>10</w:t>
      </w:r>
      <w:r>
        <w:rPr/>
        <w:t>;  402</w:t>
        <w:tab/>
        <w:tab/>
        <w:t>P – k přímému přenosu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   </w:t>
      </w:r>
      <w:r>
        <w:rPr>
          <w:i/>
        </w:rPr>
        <w:t>-;</w:t>
      </w:r>
      <w:r>
        <w:rPr/>
        <w:t xml:space="preserve">  919,  942</w:t>
        <w:tab/>
        <w:t>P – k poznámce posl. Mráčka, ke svému požadavku na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</w:t>
      </w:r>
      <w:r>
        <w:rPr>
          <w:i/>
        </w:rPr>
        <w:t>,   -;</w:t>
      </w:r>
      <w:r>
        <w:rPr/>
        <w:t xml:space="preserve">  993</w:t>
        <w:tab/>
        <w:tab/>
        <w:t>P – k jedn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5.11. 1992,</w:t>
      </w:r>
      <w:r>
        <w:rPr>
          <w:i/>
        </w:rPr>
        <w:t>11;</w:t>
      </w:r>
      <w:r>
        <w:rPr/>
        <w:t xml:space="preserve">  242,  32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  <w:b/>
        </w:rPr>
        <w:t xml:space="preserve">                       </w:t>
      </w:r>
      <w:r>
        <w:rPr>
          <w:rFonts w:eastAsia="Arial"/>
        </w:rPr>
        <w:t xml:space="preserve">                              </w:t>
      </w:r>
      <w:r>
        <w:rPr/>
        <w:t xml:space="preserve">335 </w:t>
        <w:tab/>
        <w:tab/>
        <w:t>zprav. SL k T.119 (programové prohlášení vlády ČSFR - II.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</w:t>
      </w:r>
      <w:r>
        <w:rPr/>
        <w:t>;  871,  886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11. 1992,</w:t>
      </w:r>
      <w:r>
        <w:rPr>
          <w:i/>
        </w:rPr>
        <w:t>14</w:t>
      </w:r>
      <w:r>
        <w:rPr/>
        <w:t>;  953</w:t>
        <w:tab/>
        <w:tab/>
        <w:t xml:space="preserve">P – k probíhající rozpravě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>17.12. 1992,</w:t>
      </w:r>
      <w:r>
        <w:rPr>
          <w:i/>
        </w:rPr>
        <w:t>11;</w:t>
      </w:r>
      <w:r>
        <w:rPr/>
        <w:t xml:space="preserve">  277</w:t>
        <w:tab/>
        <w:tab/>
        <w:t>P – k návrhu pracovní komise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 xml:space="preserve">   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DANIEL Andrej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zvolen předsedou VFR     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11,  159</w:t>
        <w:tab/>
        <w:t>zprav. SL k T.25,27 (programové prohlášení vlády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7;</w:t>
      </w:r>
      <w:r>
        <w:rPr/>
        <w:t xml:space="preserve">  244,  280</w:t>
        <w:tab/>
        <w:t xml:space="preserve">zprav. SL k T.52,83 (STR 1992 –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1. pololetí – zpráv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2.,13.11.1992,</w:t>
      </w:r>
      <w:r>
        <w:rPr>
          <w:i/>
        </w:rPr>
        <w:t>15;</w:t>
      </w:r>
      <w:r>
        <w:rPr/>
        <w:t xml:space="preserve"> 488,594</w:t>
        <w:tab/>
        <w:t>k dělení majet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 </w:t>
      </w:r>
      <w:r>
        <w:rPr>
          <w:i/>
        </w:rPr>
        <w:t>-;</w:t>
      </w:r>
      <w:r>
        <w:rPr/>
        <w:t xml:space="preserve">  151</w:t>
        <w:tab/>
        <w:tab/>
        <w:t>P – 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DANIŠ Iva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DORDOVÁ Halina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pol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rPr/>
      </w:pPr>
      <w:r>
        <w:rPr>
          <w:rFonts w:cs="Arial" w:ascii="Arial" w:hAnsi="Arial"/>
        </w:rPr>
        <w:t xml:space="preserve">Členem:                   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SL                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>18.11. 1992,</w:t>
      </w:r>
      <w:r>
        <w:rPr>
          <w:i/>
        </w:rPr>
        <w:t>14</w:t>
      </w:r>
      <w:r>
        <w:rPr/>
        <w:t>;  729</w:t>
        <w:tab/>
        <w:tab/>
        <w:t>zánik čs. federace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</w:t>
      </w:r>
      <w:r>
        <w:rPr>
          <w:u w:val="single"/>
        </w:rPr>
        <w:t>Sněmovna lidu</w:t>
      </w:r>
      <w:r>
        <w:rPr>
          <w:b/>
        </w:rPr>
        <w:tab/>
        <w:tab/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DUFALA Emil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ENTLEROVÁ Hana, RN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ka KLPHO – </w:t>
      </w:r>
      <w:r>
        <w:rPr>
          <w:rFonts w:cs="Arial" w:ascii="Arial" w:hAnsi="Arial"/>
          <w:b/>
        </w:rPr>
        <w:t xml:space="preserve">2.FS, </w:t>
      </w:r>
      <w:r>
        <w:rPr>
          <w:rFonts w:cs="Arial" w:ascii="Arial" w:hAnsi="Arial"/>
        </w:rPr>
        <w:t>6. 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992; 5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641,  643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,</w:t>
      </w:r>
      <w:r>
        <w:rPr>
          <w:i/>
        </w:rPr>
        <w:t>10;</w:t>
      </w:r>
      <w:r>
        <w:rPr/>
        <w:t xml:space="preserve">  171</w:t>
        <w:tab/>
        <w:tab/>
        <w:t>puncovní zákon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5.12. 1992,  </w:t>
      </w:r>
      <w:r>
        <w:rPr>
          <w:i/>
        </w:rPr>
        <w:t>3</w:t>
      </w:r>
      <w:r>
        <w:rPr/>
        <w:t>;    33</w:t>
        <w:tab/>
        <w:tab/>
        <w:t>zprav. SL k T.170 (MOP – úmluv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FALDÝN Miroslav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495,510,558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577,580,629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642</w:t>
        <w:tab/>
        <w:tab/>
        <w:t xml:space="preserve">P – k vystoupením posl. Entlerové, Jičínského, </w:t>
      </w:r>
      <w:r>
        <w:rPr>
          <w:b/>
        </w:rPr>
        <w:tab/>
      </w:r>
      <w:r>
        <w:rPr/>
        <w:t>Lhotky, Malíře, J.Nov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2;</w:t>
      </w:r>
      <w:r>
        <w:rPr/>
        <w:t xml:space="preserve">  767,  769</w:t>
        <w:tab/>
        <w:t>P – k vystoupení posl. Čejky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životnímu prostřed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>18.11. 1992,</w:t>
      </w:r>
      <w:r>
        <w:rPr>
          <w:i/>
        </w:rPr>
        <w:t>14;</w:t>
      </w:r>
      <w:r>
        <w:rPr/>
        <w:t xml:space="preserve">  885,  887</w:t>
        <w:tab/>
        <w:t>k zániku čs. fed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FIKR Zdeněk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orav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SU</w:t>
      </w:r>
    </w:p>
    <w:p>
      <w:pPr>
        <w:pStyle w:val="Heading3"/>
        <w:rPr/>
      </w:pPr>
      <w:r>
        <w:rPr/>
        <w:tab/>
        <w:tab/>
        <w:tab/>
        <w:t xml:space="preserve">     PK –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6;</w:t>
      </w:r>
      <w:r>
        <w:rPr/>
        <w:t xml:space="preserve">  220</w:t>
        <w:tab/>
        <w:tab/>
        <w:t>P – SZÚ 1991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FILIP Vojtěch, J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tajemník VÚP - 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86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 </w:t>
      </w:r>
      <w:r>
        <w:rPr>
          <w:i/>
        </w:rPr>
        <w:t>-;</w:t>
      </w:r>
      <w:r>
        <w:rPr/>
        <w:t xml:space="preserve">  288</w:t>
        <w:tab/>
        <w:tab/>
        <w:t>P – k PN posl. P. Kučer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,   </w:t>
      </w:r>
      <w:r>
        <w:rPr>
          <w:i/>
        </w:rPr>
        <w:t>-</w:t>
      </w:r>
      <w:r>
        <w:rPr/>
        <w:t>;  616</w:t>
        <w:tab/>
        <w:tab/>
        <w:t>k otázce předsedy ZK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628</w:t>
        <w:tab/>
        <w:tab/>
        <w:t>P – k samostatnému jednání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  82</w:t>
        <w:tab/>
        <w:tab/>
        <w:t>P – k vystoupení posl. Klaus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 -</w:t>
      </w:r>
      <w:r>
        <w:rPr/>
        <w:t>;</w:t>
        <w:tab/>
        <w:t xml:space="preserve">  49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29.  9. 1992,</w:t>
      </w:r>
      <w:r>
        <w:rPr>
          <w:i/>
        </w:rPr>
        <w:t>10</w:t>
      </w:r>
      <w:r>
        <w:rPr/>
        <w:t>;  409</w:t>
        <w:tab/>
        <w:tab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66</w:t>
        <w:tab/>
        <w:tab/>
        <w:t>P – ke zprav. Voleníkov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40,645,672</w:t>
        <w:tab/>
        <w:t>P – návrh na přerušení schůze FS na poradu PK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>18.11. 1992</w:t>
      </w:r>
      <w:r>
        <w:rPr>
          <w:i/>
        </w:rPr>
        <w:t>,14</w:t>
      </w:r>
      <w:r>
        <w:rPr/>
        <w:t>;  867</w:t>
        <w:tab/>
        <w:tab/>
        <w:t>P – 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5</w:t>
      </w:r>
      <w:r>
        <w:rPr/>
        <w:t>;  223,  234</w:t>
        <w:tab/>
        <w:t>daň z příjmů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>
          <w:i/>
        </w:rPr>
        <w:t xml:space="preserve">                 </w:t>
        <w:tab/>
        <w:t>-</w:t>
      </w:r>
      <w:r>
        <w:rPr/>
        <w:t>;  259</w:t>
        <w:tab/>
        <w:tab/>
        <w:t>P – k hlasování o zániku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2</w:t>
      </w:r>
      <w:r>
        <w:rPr/>
        <w:t>;  295</w:t>
        <w:tab/>
        <w:tab/>
        <w:t>ke zrušení ČSAV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 xml:space="preserve">15.12. 1992,  </w:t>
      </w:r>
      <w:r>
        <w:rPr>
          <w:i/>
        </w:rPr>
        <w:t>5</w:t>
      </w:r>
      <w:r>
        <w:rPr/>
        <w:t>;    56,    57</w:t>
        <w:tab/>
        <w:t>P – k dohodov. řízení k T.163,189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4;</w:t>
      </w:r>
      <w:r>
        <w:rPr/>
        <w:t xml:space="preserve">    31</w:t>
        <w:tab/>
        <w:tab/>
        <w:t>navrhuje zřídit u obou sněmoven výbor pro životní prostřed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zemědělstv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FILKUS Rudolf, prof.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Bratislav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1. místopředseda vlády ČS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FOLTÝN Iva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předseda KD – VH – SL/S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1;</w:t>
      </w:r>
      <w:r>
        <w:rPr/>
        <w:t xml:space="preserve">  365</w:t>
        <w:tab/>
        <w:tab/>
        <w:t>k volbě prezidenta ČSFR a ke změně volebního řá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</w:t>
      </w:r>
      <w:r>
        <w:rPr/>
        <w:t xml:space="preserve">6.  8. 1992,  </w:t>
      </w:r>
      <w:r>
        <w:rPr>
          <w:i/>
        </w:rPr>
        <w:t>7;</w:t>
      </w:r>
      <w:r>
        <w:rPr/>
        <w:t xml:space="preserve">  529</w:t>
        <w:tab/>
        <w:tab/>
        <w:t>zprav. SL k T.11 (KP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9</w:t>
      </w:r>
      <w:r>
        <w:rPr/>
        <w:t>;  567</w:t>
        <w:tab/>
        <w:tab/>
        <w:t>návrh KDU – ČSL na členy ZK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</w:t>
      </w:r>
      <w:r>
        <w:rPr/>
        <w:t>;  297</w:t>
        <w:tab/>
        <w:tab/>
        <w:t>P – k vystoupení posl. Deling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3</w:t>
      </w:r>
      <w:r>
        <w:rPr/>
        <w:t>;  124</w:t>
        <w:tab/>
        <w:tab/>
        <w:t>P – k hlasování o složení delegac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</w:t>
      </w:r>
      <w:r>
        <w:rPr/>
        <w:t>8.10. 1992,</w:t>
      </w:r>
      <w:r>
        <w:rPr>
          <w:i/>
        </w:rPr>
        <w:t>12</w:t>
      </w:r>
      <w:r>
        <w:rPr/>
        <w:t xml:space="preserve">;1132 </w:t>
        <w:tab/>
        <w:tab/>
        <w:t>P – k T.117, k posl. Fišerov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</w:t>
      </w:r>
      <w:r>
        <w:rPr>
          <w:i/>
        </w:rPr>
        <w:t>DPr</w:t>
      </w:r>
      <w:r>
        <w:rPr/>
        <w:t>.; 1322</w:t>
        <w:tab/>
        <w:t>bankro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4.11. 1992,</w:t>
      </w:r>
      <w:r>
        <w:rPr>
          <w:i/>
        </w:rPr>
        <w:t>10;</w:t>
      </w:r>
      <w:r>
        <w:rPr/>
        <w:t xml:space="preserve">  166</w:t>
        <w:tab/>
        <w:tab/>
        <w:t xml:space="preserve">zprav. SL k T.114,126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puncovní zákon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</w:t>
      </w:r>
      <w:r>
        <w:rPr/>
        <w:t>;  775</w:t>
        <w:tab/>
        <w:tab/>
        <w:t>zánik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>26.11. 1992</w:t>
      </w:r>
      <w:r>
        <w:rPr>
          <w:i/>
        </w:rPr>
        <w:t>,   -;</w:t>
      </w:r>
      <w:r>
        <w:rPr/>
        <w:t xml:space="preserve">    11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</w:t>
      </w:r>
      <w:r>
        <w:rPr/>
        <w:t>2.12. 1992,</w:t>
      </w:r>
      <w:r>
        <w:rPr>
          <w:i/>
        </w:rPr>
        <w:t>17;</w:t>
      </w:r>
      <w:r>
        <w:rPr/>
        <w:t xml:space="preserve">  377</w:t>
        <w:tab/>
        <w:tab/>
        <w:t>ukončení pracovních a služebních poměrů u orgánů ČSFR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6</w:t>
      </w:r>
      <w:r>
        <w:rPr/>
        <w:t>;  406</w:t>
        <w:tab/>
        <w:tab/>
        <w:t>odstupné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 xml:space="preserve">16.12. 1992,  </w:t>
      </w:r>
      <w:r>
        <w:rPr>
          <w:i/>
        </w:rPr>
        <w:t>6</w:t>
      </w:r>
      <w:r>
        <w:rPr/>
        <w:t>;    75,    80</w:t>
        <w:tab/>
        <w:t xml:space="preserve">zprav. SL k T.179,202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čs. státní dráhy – zánik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1;</w:t>
      </w:r>
      <w:r>
        <w:rPr/>
        <w:t xml:space="preserve">  152</w:t>
        <w:tab/>
        <w:tab/>
        <w:t>zpráva dohodovacího výboru k zákonu o odstupné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7.12. 1992,  </w:t>
      </w:r>
      <w:r>
        <w:rPr>
          <w:i/>
        </w:rPr>
        <w:t>2;</w:t>
      </w:r>
      <w:r>
        <w:rPr/>
        <w:t xml:space="preserve">  256</w:t>
        <w:tab/>
        <w:tab/>
        <w:t>ke svému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5.SL</w:t>
      </w:r>
      <w:r>
        <w:rPr/>
        <w:t xml:space="preserve">, </w:t>
        <w:tab/>
        <w:t xml:space="preserve">22.  9. 1992,  </w:t>
      </w:r>
      <w:r>
        <w:rPr>
          <w:i/>
        </w:rPr>
        <w:t>4;</w:t>
      </w:r>
      <w:r>
        <w:rPr/>
        <w:t xml:space="preserve">    39</w:t>
        <w:tab/>
        <w:tab/>
        <w:t>ke zbavení imunity posl. M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+ PN – zkrácení řečnické lhů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GAJDOŠOVÁ Anna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 </w:t>
      </w:r>
      <w:r>
        <w:rPr>
          <w:i/>
        </w:rPr>
        <w:t>-;</w:t>
      </w:r>
      <w:r>
        <w:rPr/>
        <w:t xml:space="preserve">    16</w:t>
        <w:tab/>
        <w:tab/>
        <w:t>zvolena ověřovatelkou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GARAJ Rudolf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4.,5.,13.11.1992, </w:t>
      </w:r>
      <w:r>
        <w:rPr>
          <w:i/>
        </w:rPr>
        <w:t>7;</w:t>
      </w:r>
      <w:r>
        <w:rPr/>
        <w:t xml:space="preserve">  87,192,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 xml:space="preserve">    </w:t>
      </w:r>
      <w:r>
        <w:rPr/>
        <w:t>224,644</w:t>
        <w:tab/>
        <w:t>zprav. SL k T.106,130 (zrušení FBI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GAWLIK Stanislav, Dr.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pol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Coex. MKDMES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Co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3.  7. 1992,  </w:t>
      </w:r>
      <w:r>
        <w:rPr>
          <w:i/>
        </w:rPr>
        <w:t>2;</w:t>
      </w:r>
      <w:r>
        <w:rPr/>
        <w:t xml:space="preserve">    61</w:t>
        <w:tab/>
        <w:tab/>
        <w:t>k ověření podpisu navrženého kandidáta na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16.  7. 1992,  </w:t>
      </w:r>
      <w:r>
        <w:rPr>
          <w:i/>
        </w:rPr>
        <w:t>3</w:t>
      </w:r>
      <w:r>
        <w:rPr/>
        <w:t>;  201</w:t>
        <w:tab/>
        <w:tab/>
        <w:t>k programovému prohlášení vlády ČSFR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</w:t>
      </w:r>
      <w:r>
        <w:rPr>
          <w:i/>
        </w:rPr>
        <w:t>,  6;</w:t>
      </w:r>
      <w:r>
        <w:rPr/>
        <w:t xml:space="preserve">  525</w:t>
        <w:tab/>
        <w:tab/>
        <w:t>vztahy k rep. Srbsko a Černá Hor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color w:val="000000"/>
          <w:spacing w:val="-3"/>
        </w:rPr>
      </w:pPr>
      <w:r>
        <w:rPr>
          <w:b/>
        </w:rPr>
        <w:t xml:space="preserve">GAWLIK Stanislav, Dr., Ing.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458</w:t>
        <w:tab/>
        <w:tab/>
        <w:t>P – k hlasování o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  2.10. 1992,</w:t>
      </w:r>
      <w:r>
        <w:rPr>
          <w:i/>
        </w:rPr>
        <w:t>19;</w:t>
      </w:r>
      <w:r>
        <w:rPr/>
        <w:t>1008 – 1010</w:t>
        <w:tab/>
        <w:t>nespokojen s odpovědí ministra zahraničních věcí ČSFR Moravčíka na svou interpelac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1</w:t>
      </w:r>
      <w:r>
        <w:rPr/>
        <w:t>;  215,  219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>221,  222</w:t>
        <w:tab/>
        <w:t>budoucnost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5.SL</w:t>
      </w:r>
      <w:r>
        <w:rPr/>
        <w:t xml:space="preserve">, </w:t>
        <w:tab/>
        <w:t xml:space="preserve">22.  9. 1992,  </w:t>
      </w:r>
      <w:r>
        <w:rPr>
          <w:i/>
        </w:rPr>
        <w:t>4</w:t>
      </w:r>
      <w:r>
        <w:rPr/>
        <w:t>;    60,    62</w:t>
        <w:tab/>
        <w:t>ke zbavení imunity posl. M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GROHMANN Stanislav, doc.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Bratislav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  <w:tab/>
        <w:t xml:space="preserve">          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</w:t>
      </w:r>
      <w:r>
        <w:rPr/>
        <w:t>;  232</w:t>
        <w:tab/>
        <w:tab/>
        <w:t>P – k referen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1</w:t>
      </w:r>
      <w:r>
        <w:rPr/>
        <w:t>;  311,  494</w:t>
        <w:tab/>
        <w:t>k přípravě 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653</w:t>
        <w:tab/>
        <w:tab/>
        <w:t>P – k probíhající rozpravě o 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,  </w:t>
      </w:r>
      <w:r>
        <w:rPr>
          <w:i/>
        </w:rPr>
        <w:t>7</w:t>
      </w:r>
      <w:r>
        <w:rPr/>
        <w:t>;  125,  148</w:t>
        <w:tab/>
        <w:t>ke zrušení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12.11. 1992,</w:t>
      </w:r>
      <w:r>
        <w:rPr>
          <w:i/>
        </w:rPr>
        <w:t>15</w:t>
      </w:r>
      <w:r>
        <w:rPr/>
        <w:t>;  518,  529</w:t>
        <w:tab/>
        <w:t>k dělení majetku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ÁBA Zdeněk, prof., Ing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– SL</w:t>
        <w:tab/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S – VII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>
          <w:color w:val="000000"/>
          <w:spacing w:val="-3"/>
        </w:rPr>
      </w:pPr>
      <w:r>
        <w:rPr>
          <w:b/>
        </w:rPr>
        <w:t xml:space="preserve">HÁBA Zdeněk, prof., Ing., DrSc. </w:t>
      </w:r>
      <w:r>
        <w:rPr/>
        <w:t>– po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216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7</w:t>
      </w:r>
      <w:r>
        <w:rPr/>
        <w:t>;  273</w:t>
        <w:tab/>
        <w:tab/>
        <w:t>STR – 1992 – 1. pololetí – z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+ PN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30.  9. 1992,</w:t>
      </w:r>
      <w:r>
        <w:rPr>
          <w:i/>
        </w:rPr>
        <w:t>10</w:t>
      </w:r>
      <w:r>
        <w:rPr/>
        <w:t>;  804</w:t>
        <w:tab/>
        <w:tab/>
        <w:t>P – k vystoupení posl. Šve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 </w:t>
      </w:r>
      <w:r>
        <w:rPr>
          <w:i/>
        </w:rPr>
        <w:t>DPr</w:t>
      </w:r>
      <w:r>
        <w:rPr/>
        <w:t>.; 1323,1324</w:t>
        <w:tab/>
        <w:t>P – k rozpravě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389</w:t>
        <w:tab/>
        <w:tab/>
        <w:t>P – opatření vlády ČSFR k rozpad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26.11. 1992</w:t>
      </w:r>
      <w:r>
        <w:rPr>
          <w:i/>
        </w:rPr>
        <w:t xml:space="preserve">,  3;    </w:t>
      </w:r>
      <w:r>
        <w:rPr/>
        <w:t>51,    64</w:t>
        <w:tab/>
        <w:t>zprav. SL k T.145,174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spotřební daň)</w:t>
        <w:tab/>
      </w:r>
      <w:r>
        <w:rPr>
          <w:i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AJNÍK Mojmí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>16.  7. 1992</w:t>
      </w:r>
      <w:r>
        <w:rPr>
          <w:i/>
        </w:rPr>
        <w:t>,  2;</w:t>
      </w:r>
      <w:r>
        <w:rPr/>
        <w:t xml:space="preserve">    90</w:t>
        <w:tab/>
        <w:tab/>
        <w:t>k opakované 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>11.  9. 1992</w:t>
      </w:r>
      <w:r>
        <w:rPr>
          <w:i/>
        </w:rPr>
        <w:t>,  1;</w:t>
      </w:r>
      <w:r>
        <w:rPr/>
        <w:t xml:space="preserve">    73</w:t>
      </w:r>
      <w:r>
        <w:rPr>
          <w:b/>
        </w:rPr>
        <w:tab/>
        <w:tab/>
      </w:r>
      <w:r>
        <w:rPr/>
        <w:t>k neúčasti posl. M. Sládka na VZ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 xml:space="preserve">22.  9. 1992,  </w:t>
      </w:r>
      <w:r>
        <w:rPr>
          <w:i/>
        </w:rPr>
        <w:t>1</w:t>
      </w:r>
      <w:r>
        <w:rPr/>
        <w:t>;  403</w:t>
        <w:tab/>
        <w:tab/>
        <w:t>k přípravě dělení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3.11. 1992,  </w:t>
      </w:r>
      <w:r>
        <w:rPr>
          <w:i/>
        </w:rPr>
        <w:t>3</w:t>
      </w:r>
      <w:r>
        <w:rPr/>
        <w:t>;    40</w:t>
        <w:tab/>
        <w:tab/>
        <w:t>zprav. SL k T.118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Smlouva s Dánským královstvím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889</w:t>
        <w:tab/>
        <w:tab/>
        <w:t>k 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ENEŠ Karel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do: 24. 7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zemřel 24. 7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náhradník Alexej Pludek, Ing. – od 25. 7. 199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OFBAUER Roman, Ing., CSc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 xml:space="preserve">Volební období: </w:t>
        <w:tab/>
        <w:t xml:space="preserve">           FS – VII</w:t>
        <w:tab/>
        <w:tab/>
        <w:t xml:space="preserve">           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30.  9. 1992,</w:t>
      </w:r>
      <w:r>
        <w:rPr>
          <w:i/>
        </w:rPr>
        <w:t>12;</w:t>
      </w:r>
      <w:r>
        <w:rPr/>
        <w:t xml:space="preserve">  735</w:t>
        <w:tab/>
        <w:tab/>
        <w:t>změna kompetencí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>18.11. 1992,</w:t>
      </w:r>
      <w:r>
        <w:rPr>
          <w:i/>
        </w:rPr>
        <w:t>14;</w:t>
      </w:r>
      <w:r>
        <w:rPr/>
        <w:t xml:space="preserve">  804</w:t>
        <w:tab/>
        <w:tab/>
        <w:t>P – k zániku čs. federace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ORÁK Jiří, prof., Ph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 </w:t>
      </w:r>
      <w:r>
        <w:rPr>
          <w:rFonts w:cs="Arial" w:ascii="Arial" w:hAnsi="Arial"/>
          <w:b/>
        </w:rPr>
        <w:t xml:space="preserve">P </w:t>
      </w:r>
      <w:r>
        <w:rPr>
          <w:rFonts w:cs="Arial" w:ascii="Arial" w:hAnsi="Arial"/>
        </w:rPr>
        <w:t xml:space="preserve">– FS </w:t>
        <w:tab/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zvolen předsedou VZ       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předseda PK -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</w:rPr>
        <w:t>4;</w:t>
      </w:r>
      <w:r>
        <w:rPr/>
        <w:t xml:space="preserve">    42</w:t>
        <w:tab/>
        <w:tab/>
        <w:t>navrhuje Z. Jičínského do funkce místopředsedy FS za ČSSD a LS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13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6.  8. 1992,  </w:t>
      </w:r>
      <w:r>
        <w:rPr>
          <w:i/>
        </w:rPr>
        <w:t>2;</w:t>
      </w:r>
      <w:r>
        <w:rPr/>
        <w:t xml:space="preserve">  503</w:t>
        <w:tab/>
        <w:tab/>
        <w:t>předkládá návrh ČSSD na členy komise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  </w:t>
        <w:tab/>
      </w:r>
      <w:r>
        <w:rPr>
          <w:i/>
        </w:rPr>
        <w:t>9;</w:t>
      </w:r>
      <w:r>
        <w:rPr/>
        <w:t xml:space="preserve">  566</w:t>
        <w:tab/>
        <w:tab/>
        <w:t>předkládá návrh PK – ČSSD na členy ZK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</w:t>
      </w:r>
      <w:r>
        <w:rPr>
          <w:i/>
        </w:rPr>
        <w:t>,   -;</w:t>
      </w:r>
      <w:r>
        <w:rPr/>
        <w:t xml:space="preserve">  614</w:t>
        <w:tab/>
        <w:tab/>
        <w:t>k otázce předsedy ZKO pro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3.FS</w:t>
      </w:r>
      <w:r>
        <w:rPr/>
        <w:t xml:space="preserve">, </w:t>
        <w:tab/>
        <w:t xml:space="preserve">22.  9. 1992,  </w:t>
      </w:r>
      <w:r>
        <w:rPr>
          <w:i/>
        </w:rPr>
        <w:t>1</w:t>
      </w:r>
      <w:r>
        <w:rPr/>
        <w:t>;  320</w:t>
        <w:tab/>
        <w:tab/>
        <w:t>k přípravě 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248</w:t>
        <w:tab/>
        <w:tab/>
        <w:t>k programovému prohlášení vlády ČSFR – II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OUF František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PR - R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neevidov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OUŠKA František, JUDr., Ph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 xml:space="preserve">VÚP </w:t>
      </w:r>
      <w:r>
        <w:rPr>
          <w:rFonts w:cs="Arial" w:ascii="Arial" w:hAnsi="Arial"/>
        </w:rPr>
        <w:t xml:space="preserve">– SL </w:t>
        <w:tab/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 – SL            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PK – O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</w:rPr>
        <w:t>2;</w:t>
      </w:r>
      <w:r>
        <w:rPr/>
        <w:t xml:space="preserve">    23</w:t>
        <w:tab/>
        <w:tab/>
        <w:t>návrh na volbu předsedy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4;</w:t>
      </w:r>
      <w:r>
        <w:rPr/>
        <w:t xml:space="preserve">    40</w:t>
      </w:r>
      <w:r>
        <w:rPr>
          <w:b/>
        </w:rPr>
        <w:tab/>
        <w:tab/>
      </w:r>
      <w:r>
        <w:rPr/>
        <w:t xml:space="preserve">navrhuje R. Zelenaye a J. Stanka do funkcí místopředsedů FS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5</w:t>
      </w:r>
      <w:r>
        <w:rPr/>
        <w:t>;    51</w:t>
        <w:tab/>
        <w:tab/>
        <w:t>navrhuje J. Minku do funkce místopředsedy VIP – SL/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2.FS</w:t>
      </w:r>
      <w:r>
        <w:rPr/>
        <w:t xml:space="preserve">, </w:t>
        <w:tab/>
        <w:t xml:space="preserve">16.  7. 1992,  </w:t>
      </w:r>
      <w:r>
        <w:rPr>
          <w:i/>
        </w:rPr>
        <w:t>3</w:t>
      </w:r>
      <w:r>
        <w:rPr/>
        <w:t>;  117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30.  7. 1992</w:t>
      </w:r>
      <w:r>
        <w:rPr>
          <w:i/>
        </w:rPr>
        <w:t>,   -;</w:t>
      </w:r>
      <w:r>
        <w:rPr/>
        <w:t xml:space="preserve">  307,  309</w:t>
        <w:tab/>
        <w:t>k prohlášení PK – ODS, doplnění 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</w:t>
      </w:r>
      <w:r>
        <w:rPr/>
        <w:t>;  313</w:t>
        <w:tab/>
        <w:tab/>
        <w:t>stahuje svůj návrh na doplnění 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1;</w:t>
      </w:r>
      <w:r>
        <w:rPr/>
        <w:t xml:space="preserve">  328,  357</w:t>
        <w:tab/>
        <w:t xml:space="preserve">k T.34 (změna volebního řádu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volbě prezidenta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9;</w:t>
      </w:r>
      <w:r>
        <w:rPr/>
        <w:t xml:space="preserve">  565</w:t>
        <w:tab/>
        <w:tab/>
        <w:t>předkládá návrh PK – ODS na členy ZKO pro VOZ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  </w:t>
      </w:r>
      <w:r>
        <w:rPr>
          <w:i/>
        </w:rPr>
        <w:tab/>
        <w:t>-</w:t>
      </w:r>
      <w:r>
        <w:rPr/>
        <w:t>;  567</w:t>
        <w:tab/>
        <w:tab/>
        <w:t>žádá přestávku pro PK – O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576</w:t>
        <w:tab/>
        <w:tab/>
        <w:t>k závěrům politického grémi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0</w:t>
      </w:r>
      <w:r>
        <w:rPr/>
        <w:t>;  590</w:t>
        <w:tab/>
        <w:tab/>
        <w:t>k ZKO FS pro VOZ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color w:val="000000"/>
          <w:spacing w:val="-3"/>
        </w:rPr>
      </w:pPr>
      <w:r>
        <w:rPr>
          <w:b/>
        </w:rPr>
        <w:t xml:space="preserve">HOUŠKA František, JUDr., PhDr.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-;</w:t>
      </w:r>
      <w:r>
        <w:rPr/>
        <w:t xml:space="preserve">    16</w:t>
        <w:tab/>
        <w:tab/>
        <w:t>zvolen ověřovatelem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4</w:t>
      </w:r>
      <w:r>
        <w:rPr/>
        <w:t>;    30</w:t>
        <w:tab/>
        <w:tab/>
        <w:t>k dohodám mezi politickými stranam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6;</w:t>
      </w:r>
      <w:r>
        <w:rPr/>
        <w:t xml:space="preserve">    43</w:t>
        <w:tab/>
        <w:tab/>
        <w:t>předkládá návrh na volbu mpř.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 xml:space="preserve">a členů P – SL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7;</w:t>
      </w:r>
      <w:r>
        <w:rPr/>
        <w:t xml:space="preserve">    46</w:t>
        <w:tab/>
        <w:tab/>
        <w:t>předkládá návrh na volbu předsedů výborů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8;</w:t>
      </w:r>
      <w:r>
        <w:rPr/>
        <w:t xml:space="preserve">    48</w:t>
        <w:tab/>
        <w:tab/>
        <w:t xml:space="preserve">předkládá návrh na volbu členů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 xml:space="preserve">P – FS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RUBÁ Dagmar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6;</w:t>
      </w:r>
      <w:r>
        <w:rPr/>
        <w:t xml:space="preserve">  395,  409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/>
        <w:t xml:space="preserve">                      413</w:t>
        <w:tab/>
        <w:tab/>
        <w:t>zprav. SL k T.109 (odstupné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5.,16.12.1992, </w:t>
      </w:r>
      <w:r>
        <w:rPr>
          <w:i/>
        </w:rPr>
        <w:t>1;</w:t>
      </w:r>
      <w:r>
        <w:rPr/>
        <w:t xml:space="preserve">  22,25,157</w:t>
        <w:tab/>
        <w:t>zprav. SL k T.109,193,194 (odstupné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UML Ondřej, RN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17</w:t>
        <w:tab/>
        <w:tab/>
        <w:t>k hlasovacímu zaříz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ab/>
        <w:t>5.FS</w:t>
      </w:r>
      <w:r>
        <w:rPr/>
        <w:t>, 12.11. 1992,</w:t>
      </w:r>
      <w:r>
        <w:rPr>
          <w:i/>
        </w:rPr>
        <w:t>15</w:t>
      </w:r>
      <w:r>
        <w:rPr/>
        <w:t>;  484</w:t>
        <w:tab/>
        <w:tab/>
        <w:t>P – návrh na zkrácení řečnické lhů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27.11. 1992</w:t>
      </w:r>
      <w:r>
        <w:rPr>
          <w:i/>
        </w:rPr>
        <w:t>,   -;</w:t>
      </w:r>
      <w:r>
        <w:rPr/>
        <w:t xml:space="preserve">  204,  206</w:t>
        <w:tab/>
        <w:t>P – doporučení přerušit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5.SL</w:t>
      </w:r>
      <w:r>
        <w:rPr/>
        <w:t xml:space="preserve">, </w:t>
        <w:tab/>
        <w:t xml:space="preserve">22.  9. 1992,  </w:t>
      </w:r>
      <w:r>
        <w:rPr>
          <w:i/>
        </w:rPr>
        <w:t>4;</w:t>
      </w:r>
      <w:r>
        <w:rPr/>
        <w:t xml:space="preserve">    50,    53</w:t>
        <w:tab/>
        <w:t>ke zbavení imunity posl. M. Sládka</w:t>
      </w:r>
      <w:r>
        <w:rPr>
          <w:i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HYKOVÁ Blanka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VÚP</w:t>
      </w:r>
      <w:r>
        <w:rPr>
          <w:rFonts w:cs="Arial" w:ascii="Arial" w:hAnsi="Arial"/>
        </w:rPr>
        <w:t xml:space="preserve"> – SL </w:t>
        <w:tab/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  60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 -</w:t>
      </w:r>
      <w:r>
        <w:rPr/>
        <w:t>;    48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29.  9. 1992,</w:t>
      </w:r>
      <w:r>
        <w:rPr>
          <w:i/>
        </w:rPr>
        <w:t>10</w:t>
      </w:r>
      <w:r>
        <w:rPr/>
        <w:t>;  463</w:t>
        <w:tab/>
        <w:tab/>
        <w:t>k zániku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</w:t>
      </w:r>
      <w:r>
        <w:rPr>
          <w:i/>
        </w:rPr>
        <w:t>19</w:t>
      </w:r>
      <w:r>
        <w:rPr/>
        <w:t>;1011</w:t>
        <w:tab/>
        <w:tab/>
        <w:t>P – k neúčasti vlády při projednávání interpelací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 xml:space="preserve">  2.12. 1992,</w:t>
      </w:r>
      <w:r>
        <w:rPr>
          <w:i/>
        </w:rPr>
        <w:t>12</w:t>
      </w:r>
      <w:r>
        <w:rPr/>
        <w:t>;  286,  300</w:t>
        <w:tab/>
        <w:t>zprav. SL k T. 138 (zrušení ČSAV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CHÁN Emanuel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</w:t>
        <w:tab/>
        <w:t xml:space="preserve">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VS – 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místopředseda VIP – SL/S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člen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INDRUCH Lota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1. místopředseda PK -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INDRUCH Lotar, Ing.</w:t>
      </w:r>
      <w:r>
        <w:rPr/>
        <w:t xml:space="preserve"> – po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</w:rPr>
        <w:t>4</w:t>
      </w:r>
      <w:r>
        <w:rPr/>
        <w:t>;    49</w:t>
        <w:tab/>
        <w:tab/>
        <w:t>k zastoupení LB mezi místopředsedy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  7.  8. 1992</w:t>
      </w:r>
      <w:r>
        <w:rPr>
          <w:i/>
        </w:rPr>
        <w:t>,   -;</w:t>
      </w:r>
      <w:r>
        <w:rPr/>
        <w:t xml:space="preserve">  640</w:t>
        <w:tab/>
        <w:tab/>
        <w:t>k dalšímu jednání FS, k návrhu poslance Zema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  41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650</w:t>
        <w:tab/>
        <w:tab/>
        <w:t>P – k řízení společné schůze obou sněmove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30.  9. 1992,</w:t>
      </w:r>
      <w:r>
        <w:rPr>
          <w:i/>
        </w:rPr>
        <w:t>10</w:t>
      </w:r>
      <w:r>
        <w:rPr/>
        <w:t>;  805</w:t>
        <w:tab/>
        <w:tab/>
        <w:t>P – k vystoupení posl. Šve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;</w:t>
      </w:r>
      <w:r>
        <w:rPr/>
        <w:t>1109</w:t>
        <w:tab/>
        <w:tab/>
        <w:t>k T.117 (usnesení F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>18.11. 1992,</w:t>
      </w:r>
      <w:r>
        <w:rPr>
          <w:i/>
        </w:rPr>
        <w:t>14</w:t>
      </w:r>
      <w:r>
        <w:rPr/>
        <w:t>;  764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5;</w:t>
      </w:r>
      <w:r>
        <w:rPr/>
        <w:t xml:space="preserve">  232,  333</w:t>
        <w:tab/>
        <w:t>daň z příjmů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IVANOVSKÝ Michal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29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-;</w:t>
      </w:r>
      <w:r>
        <w:rPr/>
        <w:t xml:space="preserve">    24</w:t>
      </w:r>
      <w:r>
        <w:rPr>
          <w:b/>
        </w:rPr>
        <w:tab/>
        <w:tab/>
      </w:r>
      <w:r>
        <w:rPr/>
        <w:t>k hlasovacímu zaříze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</w:t>
      </w:r>
      <w:r>
        <w:rPr>
          <w:i/>
        </w:rPr>
        <w:t>,  6</w:t>
      </w:r>
      <w:r>
        <w:rPr/>
        <w:t>;    77</w:t>
        <w:tab/>
        <w:tab/>
        <w:t>čs. státní dráhy – zánik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JANČÁRY Julius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  8.10. 1992,</w:t>
      </w:r>
      <w:r>
        <w:rPr>
          <w:i/>
        </w:rPr>
        <w:t>12;</w:t>
      </w:r>
      <w:r>
        <w:rPr/>
        <w:t>1078</w:t>
        <w:tab/>
        <w:tab/>
        <w:t>P – k hlasovacímu zaříze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2.,13.11. 1992,</w:t>
      </w:r>
      <w:r>
        <w:rPr>
          <w:i/>
        </w:rPr>
        <w:t>15</w:t>
      </w:r>
      <w:r>
        <w:rPr/>
        <w:t>;  480,567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</w:t>
      </w:r>
      <w:r>
        <w:rPr/>
        <w:t>570,615,662</w:t>
      </w:r>
      <w:r>
        <w:rPr>
          <w:b/>
        </w:rPr>
        <w:tab/>
      </w:r>
      <w:r>
        <w:rPr/>
        <w:t xml:space="preserve">zprav. SL k T.152,155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dělení majetku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 xml:space="preserve">  2.12. 1992,</w:t>
      </w:r>
      <w:r>
        <w:rPr>
          <w:i/>
        </w:rPr>
        <w:t>15;</w:t>
      </w:r>
      <w:r>
        <w:rPr/>
        <w:t>216,225,236</w:t>
        <w:tab/>
        <w:t>daň z příjmů + P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JEDINÁK Zdeněk, J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1;</w:t>
      </w:r>
      <w:r>
        <w:rPr/>
        <w:t xml:space="preserve">  358</w:t>
        <w:tab/>
        <w:tab/>
        <w:t>k volbě prezidenta ČSFR a změně volebního řá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10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527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2;</w:t>
      </w:r>
      <w:r>
        <w:rPr/>
        <w:t xml:space="preserve">  752</w:t>
        <w:tab/>
        <w:tab/>
        <w:t>změna kompetencí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</w:t>
      </w:r>
      <w:r>
        <w:rPr>
          <w:i/>
        </w:rPr>
        <w:t>11;</w:t>
      </w:r>
      <w:r>
        <w:rPr/>
        <w:t xml:space="preserve">  960</w:t>
        <w:tab/>
        <w:tab/>
        <w:t xml:space="preserve">P – k účasti poslanců při hlasován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o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</w:t>
      </w:r>
      <w:r>
        <w:rPr>
          <w:i/>
        </w:rPr>
        <w:t>DPr.;</w:t>
      </w:r>
      <w:r>
        <w:rPr/>
        <w:t xml:space="preserve"> 1304</w:t>
        <w:tab/>
        <w:tab/>
        <w:t>bankro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    -;</w:t>
      </w:r>
      <w:r>
        <w:rPr/>
        <w:t xml:space="preserve"> 1340,1365</w:t>
        <w:tab/>
        <w:t>návrh na projednání T.119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4.11. 1992,  </w:t>
      </w:r>
      <w:r>
        <w:rPr>
          <w:i/>
        </w:rPr>
        <w:t>7</w:t>
      </w:r>
      <w:r>
        <w:rPr/>
        <w:t>;  112,  149</w:t>
        <w:tab/>
        <w:t>ke zrušení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</w:t>
      </w:r>
      <w:r>
        <w:rPr/>
        <w:t>5.11. 1992,</w:t>
      </w:r>
      <w:r>
        <w:rPr>
          <w:i/>
        </w:rPr>
        <w:t>11;</w:t>
      </w:r>
      <w:r>
        <w:rPr/>
        <w:t xml:space="preserve">  378</w:t>
        <w:tab/>
        <w:tab/>
        <w:t>opatření vlády 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</w:t>
      </w:r>
      <w:r>
        <w:rPr/>
        <w:t>;  806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5.SL</w:t>
      </w:r>
      <w:r>
        <w:rPr/>
        <w:t xml:space="preserve">, </w:t>
        <w:tab/>
        <w:t>22.  9. 1992</w:t>
      </w:r>
      <w:r>
        <w:rPr>
          <w:i/>
        </w:rPr>
        <w:t>,  4;</w:t>
      </w:r>
      <w:r>
        <w:rPr/>
        <w:t xml:space="preserve">    56</w:t>
        <w:tab/>
        <w:tab/>
        <w:t xml:space="preserve">k otázce zbavení imunity poslance M. Sládka 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JÍLEK Jiří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7.FS</w:t>
      </w:r>
      <w:r>
        <w:rPr/>
        <w:t xml:space="preserve">, </w:t>
        <w:tab/>
        <w:t>16.12. 1992</w:t>
      </w:r>
      <w:r>
        <w:rPr>
          <w:i/>
        </w:rPr>
        <w:t>,  8;</w:t>
      </w:r>
      <w:r>
        <w:rPr/>
        <w:t xml:space="preserve">  132</w:t>
        <w:tab/>
        <w:tab/>
        <w:t>soudní rehabilit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Vytvoil"/>
        <w:rPr/>
      </w:pPr>
      <w:r>
        <w:rPr/>
      </w:r>
    </w:p>
    <w:p>
      <w:pPr>
        <w:pStyle w:val="Vytvoil"/>
        <w:rPr/>
      </w:pPr>
      <w:r>
        <w:rPr/>
      </w:r>
    </w:p>
    <w:p>
      <w:pPr>
        <w:pStyle w:val="Vytvoi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Sněmovna l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JUREČKA Jaroslav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VFR – 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>13.11. 1992,</w:t>
      </w:r>
      <w:r>
        <w:rPr>
          <w:i/>
        </w:rPr>
        <w:t>15</w:t>
      </w:r>
      <w:r>
        <w:rPr/>
        <w:t>;  562,  597</w:t>
        <w:tab/>
        <w:t>P – k T.155 (dělení majetku čs.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</w:t>
      </w:r>
      <w:r>
        <w:rPr>
          <w:i/>
        </w:rPr>
        <w:t>4;</w:t>
      </w:r>
      <w:r>
        <w:rPr/>
        <w:t xml:space="preserve">    84,  143</w:t>
        <w:tab/>
        <w:t>k DP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5.12. 1992,  </w:t>
      </w:r>
      <w:r>
        <w:rPr>
          <w:i/>
        </w:rPr>
        <w:t>4;</w:t>
      </w:r>
      <w:r>
        <w:rPr/>
        <w:t xml:space="preserve">    47</w:t>
        <w:tab/>
        <w:tab/>
        <w:t>československé technické norm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ARABA Karol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6;</w:t>
      </w:r>
      <w:r>
        <w:rPr/>
        <w:t xml:space="preserve">  215</w:t>
        <w:tab/>
        <w:tab/>
        <w:t>SZÚ 199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8</w:t>
        <w:tab/>
        <w:t>;</w:t>
      </w:r>
      <w:r>
        <w:rPr/>
        <w:t>1238</w:t>
        <w:tab/>
        <w:tab/>
        <w:t>majetkové nároky v družstv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4.,13.11.1992, </w:t>
      </w:r>
      <w:r>
        <w:rPr>
          <w:i/>
        </w:rPr>
        <w:t>9;</w:t>
      </w:r>
      <w:r>
        <w:rPr/>
        <w:t>213,656</w:t>
        <w:tab/>
        <w:t xml:space="preserve">zprav. SL k T.116,128,129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novela velké privatizace)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ARLOVSKÝ Jiří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ASPAR Ivan, Ph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 xml:space="preserve">VIP </w:t>
      </w:r>
      <w:r>
        <w:rPr>
          <w:rFonts w:cs="Arial" w:ascii="Arial" w:hAnsi="Arial"/>
        </w:rPr>
        <w:t xml:space="preserve"> –  SL/SN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  3.11. 1992</w:t>
      </w:r>
      <w:r>
        <w:rPr>
          <w:i/>
        </w:rPr>
        <w:t>,  6;</w:t>
      </w:r>
      <w:r>
        <w:rPr/>
        <w:t xml:space="preserve">    66</w:t>
        <w:tab/>
        <w:tab/>
        <w:t>zprav. SL k T.68,102 (statut FRRTV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</w:t>
      </w:r>
      <w:r>
        <w:rPr/>
        <w:t>5.11. 1992,</w:t>
      </w:r>
      <w:r>
        <w:rPr>
          <w:i/>
        </w:rPr>
        <w:t>11;</w:t>
      </w:r>
      <w:r>
        <w:rPr/>
        <w:t xml:space="preserve">  329,  407</w:t>
        <w:tab/>
        <w:t xml:space="preserve">zprav. SL k T.124 (opatření vlády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rozpadu čs.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 xml:space="preserve">16.12. 1992,  </w:t>
      </w:r>
      <w:r>
        <w:rPr>
          <w:i/>
        </w:rPr>
        <w:t>8;</w:t>
      </w:r>
      <w:r>
        <w:rPr/>
        <w:t xml:space="preserve">  123,  135</w:t>
        <w:tab/>
        <w:t>zprav. SL k T.196,226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 xml:space="preserve">(soudní rehabilitace)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INCL Jiří, JUDr.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VH – S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  1.10. 1992,</w:t>
      </w:r>
      <w:r>
        <w:rPr>
          <w:i/>
        </w:rPr>
        <w:t>11;</w:t>
      </w:r>
      <w:r>
        <w:rPr/>
        <w:t xml:space="preserve">  954</w:t>
        <w:tab/>
        <w:tab/>
        <w:t>P – ke kontrole hlasovacího zaříz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8.11. 1992,</w:t>
      </w:r>
      <w:r>
        <w:rPr>
          <w:i/>
        </w:rPr>
        <w:t>14</w:t>
      </w:r>
      <w:r>
        <w:rPr/>
        <w:t>;  923</w:t>
        <w:tab/>
        <w:tab/>
        <w:t>P – žádá změnu řídícího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KLAUS Václav, doc.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předseda vlády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  76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8.11. 1992,</w:t>
      </w:r>
      <w:r>
        <w:rPr>
          <w:i/>
        </w:rPr>
        <w:t>14;</w:t>
      </w:r>
      <w:r>
        <w:rPr/>
        <w:t xml:space="preserve">  861</w:t>
        <w:tab/>
        <w:tab/>
        <w:t>k zániku čs. federace</w:t>
      </w: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LIMECKÝ Jaromír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PK –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LOKNER Jozef, Ing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 xml:space="preserve">Volební období: </w:t>
        <w:tab/>
        <w:t xml:space="preserve">           FS – VII</w:t>
        <w:tab/>
        <w:tab/>
        <w:t xml:space="preserve">           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LVAČ Jaroslav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6.FS</w:t>
      </w:r>
      <w:r>
        <w:rPr/>
        <w:t xml:space="preserve">, </w:t>
        <w:tab/>
        <w:t>26.11. 1992</w:t>
      </w:r>
      <w:r>
        <w:rPr>
          <w:i/>
        </w:rPr>
        <w:t>,   -;</w:t>
      </w:r>
      <w:r>
        <w:rPr/>
        <w:t xml:space="preserve">    18</w:t>
        <w:tab/>
        <w:tab/>
        <w:t>k hlasování o 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NIEBÜGL Jozef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2. 9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5.SL</w:t>
      </w:r>
      <w:r>
        <w:rPr>
          <w:rFonts w:cs="Arial" w:ascii="Arial" w:hAnsi="Arial"/>
        </w:rPr>
        <w:t>, 22. 9. 1992;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BES Karel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 KPR – VH – SL/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</w:t>
      </w:r>
      <w:r>
        <w:rPr/>
        <w:t>;  248,  252</w:t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30.  9. 1992,</w:t>
      </w:r>
      <w:r>
        <w:rPr>
          <w:i/>
        </w:rPr>
        <w:t>11</w:t>
      </w:r>
      <w:r>
        <w:rPr/>
        <w:t>;  697</w:t>
        <w:tab/>
        <w:tab/>
        <w:t>P – k projednávané témati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</w:t>
      </w:r>
      <w:r>
        <w:rPr>
          <w:i/>
        </w:rPr>
        <w:t>12;</w:t>
      </w:r>
      <w:r>
        <w:rPr/>
        <w:t xml:space="preserve">  749</w:t>
        <w:tab/>
        <w:tab/>
        <w:t xml:space="preserve">ke změně kompetencí čs. federace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BLIHA Václav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SPR – RS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PR – RS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COUREK Martin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5.  9. 1992</w:t>
      </w:r>
      <w:r>
        <w:rPr>
          <w:i/>
        </w:rPr>
        <w:t>,  6;</w:t>
      </w:r>
      <w:r>
        <w:rPr/>
        <w:t xml:space="preserve">  180,  226</w:t>
        <w:tab/>
        <w:t>zprav. SL k T.16,81 (SZÚ – 1991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27.11.,2.12.1992</w:t>
      </w:r>
      <w:r>
        <w:rPr>
          <w:i/>
        </w:rPr>
        <w:t>,  8;</w:t>
      </w:r>
      <w:r>
        <w:rPr/>
        <w:t xml:space="preserve">  177,237</w:t>
        <w:tab/>
        <w:t>zprav. SL k T.164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rezervy v dani z příjm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MÁREK Valtr, prof., Ing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6;</w:t>
      </w:r>
      <w:r>
        <w:rPr/>
        <w:t xml:space="preserve">  209</w:t>
        <w:tab/>
        <w:tab/>
        <w:t xml:space="preserve">SZÚ – 1991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NDELÍK František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K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  </w:t>
      </w:r>
      <w:r>
        <w:rPr>
          <w:i/>
        </w:rPr>
        <w:t>-;</w:t>
      </w:r>
      <w:r>
        <w:rPr/>
        <w:t xml:space="preserve">  573</w:t>
        <w:tab/>
        <w:tab/>
        <w:t>dotaz na účel jednání poslaneckých klub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238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  9.10. 1992, </w:t>
      </w:r>
      <w:r>
        <w:rPr>
          <w:i/>
        </w:rPr>
        <w:t>DPr.;</w:t>
      </w:r>
      <w:r>
        <w:rPr/>
        <w:t xml:space="preserve"> 1312</w:t>
        <w:tab/>
        <w:t>bankroty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     -;</w:t>
      </w:r>
      <w:r>
        <w:rPr/>
        <w:t xml:space="preserve"> 1350</w:t>
        <w:tab/>
        <w:t>k hlasování o předloženém návrhu LSU a o jeho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>25.  6. 1992</w:t>
      </w:r>
      <w:r>
        <w:rPr>
          <w:i/>
        </w:rPr>
        <w:t>,  4;</w:t>
      </w:r>
      <w:r>
        <w:rPr/>
        <w:t xml:space="preserve">    30</w:t>
        <w:tab/>
        <w:tab/>
        <w:t>návrh na vytvoření zemědělského výboru (neschválen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NOPÁČ Jiří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SRP – RS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neevidov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 KPR – VH – SL/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1</w:t>
      </w:r>
      <w:r>
        <w:rPr/>
        <w:t>;  376</w:t>
        <w:tab/>
        <w:tab/>
        <w:t>odův. návrh kandidáta Zd. Procházky na funkci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5</w:t>
      </w:r>
      <w:r>
        <w:rPr/>
        <w:t>;  145</w:t>
        <w:tab/>
        <w:tab/>
        <w:t>zprav. SL k T.6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státní zkušebnictví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NTRA Martin, prof., JU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zvolen předsedou VH       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5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 xml:space="preserve">, 25. 6. 1992; 52           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</w:rPr>
        <w:t>3</w:t>
      </w:r>
      <w:r>
        <w:rPr/>
        <w:t>;    37</w:t>
        <w:tab/>
        <w:tab/>
        <w:t>návrh na zvolení 1. místopředsedy FS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4;</w:t>
      </w:r>
      <w:r>
        <w:rPr/>
        <w:t xml:space="preserve">    40</w:t>
        <w:tab/>
        <w:tab/>
        <w:t>návrh na zvolení místopředsed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5</w:t>
      </w:r>
      <w:r>
        <w:rPr/>
        <w:t xml:space="preserve">;    51 </w:t>
        <w:tab/>
        <w:tab/>
        <w:t xml:space="preserve">návrh na zvolení Josefa Mečla předsedou VIP – SL/SN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207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6.  8. 1992,   </w:t>
      </w:r>
      <w:r>
        <w:rPr>
          <w:i/>
        </w:rPr>
        <w:t>-;</w:t>
      </w:r>
      <w:r>
        <w:rPr/>
        <w:t xml:space="preserve">  443</w:t>
        <w:tab/>
        <w:tab/>
        <w:t>návrh na doplnění programu schůze FS o novelu zákona č. 42/1992 Sb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570</w:t>
        <w:tab/>
        <w:tab/>
        <w:t xml:space="preserve">návrh na přerušení schůze FS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jednání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2;</w:t>
      </w:r>
      <w:r>
        <w:rPr/>
        <w:t xml:space="preserve">    22</w:t>
        <w:tab/>
        <w:tab/>
        <w:t>návrh na volbu předsedy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>
          <w:i/>
        </w:rPr>
        <w:t xml:space="preserve">                5;</w:t>
      </w:r>
      <w:r>
        <w:rPr/>
        <w:t xml:space="preserve">    43</w:t>
        <w:tab/>
        <w:tab/>
        <w:t>návrh na volbu členů P –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7;</w:t>
      </w:r>
      <w:r>
        <w:rPr/>
        <w:t xml:space="preserve">    46</w:t>
        <w:tab/>
        <w:tab/>
        <w:t>návrh na volbu předsedů výborů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8</w:t>
      </w:r>
      <w:r>
        <w:rPr/>
        <w:t>;    49</w:t>
        <w:tab/>
        <w:tab/>
        <w:t>návrh na členy P - F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PŘIVA Tomáš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VMI 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tajemník VMI - 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1;</w:t>
      </w:r>
      <w:r>
        <w:rPr/>
        <w:t xml:space="preserve">  338</w:t>
        <w:tab/>
        <w:tab/>
        <w:t>k volbě prezidenta ČSFR – změna volebního řá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  2.10. 1992</w:t>
      </w:r>
      <w:r>
        <w:rPr>
          <w:i/>
        </w:rPr>
        <w:t>,   -;</w:t>
      </w:r>
      <w:r>
        <w:rPr/>
        <w:t xml:space="preserve">  995</w:t>
        <w:tab/>
        <w:tab/>
        <w:t>P – k hlasovacímu zaříz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 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PSA Jiří, RS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STRHUN Ja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ÓŠA Jozef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OVÁČ Michal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zvolen předsedou FS – </w:t>
      </w:r>
      <w:r>
        <w:rPr>
          <w:rFonts w:cs="Arial" w:ascii="Arial" w:hAnsi="Arial"/>
          <w:b/>
        </w:rPr>
        <w:t>1.FS</w:t>
      </w:r>
      <w:r>
        <w:rPr>
          <w:rFonts w:cs="Arial" w:ascii="Arial" w:hAnsi="Arial"/>
        </w:rPr>
        <w:t>, 25. 6. 1992; 2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  <w:color w:val="000000"/>
          <w:spacing w:val="-3"/>
        </w:rPr>
        <w:t>2;</w:t>
      </w:r>
      <w:r>
        <w:rPr/>
        <w:t xml:space="preserve">    27</w:t>
        <w:tab/>
        <w:tab/>
        <w:t>vystoupení po zvolení předsedou FS, převzetí řízení schůz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             </w:t>
      </w:r>
      <w:r>
        <w:rPr>
          <w:i/>
          <w:color w:val="000000"/>
          <w:spacing w:val="-3"/>
        </w:rPr>
        <w:tab/>
        <w:t>4;</w:t>
      </w:r>
      <w:r>
        <w:rPr/>
        <w:t xml:space="preserve">    38</w:t>
        <w:tab/>
        <w:tab/>
        <w:t>návrh na zřízení čtyř funkcí místopředsed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  <w:color w:val="000000"/>
          <w:spacing w:val="-3"/>
        </w:rPr>
        <w:t>-;</w:t>
      </w:r>
      <w:r>
        <w:rPr/>
        <w:t xml:space="preserve">    75,    85        uvítání prezidenta ČSFR V. Havla v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2.FS</w:t>
      </w:r>
      <w:r>
        <w:rPr/>
        <w:t xml:space="preserve">, </w:t>
        <w:tab/>
        <w:t xml:space="preserve">  3.  7. 1992,   </w:t>
      </w:r>
      <w:r>
        <w:rPr>
          <w:i/>
          <w:color w:val="000000"/>
          <w:spacing w:val="-3"/>
        </w:rPr>
        <w:t>-;</w:t>
      </w:r>
      <w:r>
        <w:rPr/>
        <w:t xml:space="preserve">      9</w:t>
        <w:tab/>
        <w:tab/>
        <w:t xml:space="preserve">řídí schůzi FS, oznamuje jmenování vlády ČSFR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>
          <w:i/>
          <w:color w:val="000000"/>
          <w:spacing w:val="-3"/>
        </w:rPr>
        <w:t xml:space="preserve">                 </w:t>
        <w:tab/>
        <w:t>2;</w:t>
      </w:r>
      <w:r>
        <w:rPr/>
        <w:t xml:space="preserve">    23</w:t>
        <w:tab/>
        <w:tab/>
        <w:t>řídí 1. a 2. kolo volby prezidenta ČSFR, oznamuje složení volebních komis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 65</w:t>
        <w:tab/>
        <w:tab/>
        <w:t>informační sdělení 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6.  7. 1992,   </w:t>
      </w:r>
      <w:r>
        <w:rPr>
          <w:i/>
          <w:color w:val="000000"/>
          <w:spacing w:val="-3"/>
        </w:rPr>
        <w:t>-;</w:t>
      </w:r>
      <w:r>
        <w:rPr/>
        <w:t xml:space="preserve">    71, 80, 84</w:t>
        <w:tab/>
        <w:t>řídí schůzi FS, seznamuje poslance s programem schůz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 88, 97</w:t>
        <w:tab/>
        <w:t>řídí volbu prezidenta ČSFR (kandidát M. Sládek), informační sdělení, opakování volby prezidenta ČSFR – 2. kol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</w:t>
      </w:r>
      <w:r>
        <w:rPr>
          <w:i/>
          <w:color w:val="000000"/>
          <w:spacing w:val="-3"/>
        </w:rPr>
        <w:t>,   -;</w:t>
      </w:r>
      <w:r>
        <w:rPr/>
        <w:t xml:space="preserve">  627</w:t>
        <w:tab/>
        <w:tab/>
        <w:t>informace z politického grémi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3.FS</w:t>
      </w:r>
      <w:r>
        <w:rPr/>
        <w:t xml:space="preserve">, </w:t>
        <w:tab/>
        <w:t xml:space="preserve">22.  9. 1992,   </w:t>
      </w:r>
      <w:r>
        <w:rPr>
          <w:i/>
          <w:color w:val="000000"/>
          <w:spacing w:val="-3"/>
        </w:rPr>
        <w:t>-</w:t>
      </w:r>
      <w:r>
        <w:rPr/>
        <w:t>;  439</w:t>
        <w:tab/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KOVÁČ Michal, Ing., CSc.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 </w:t>
      </w:r>
      <w:r>
        <w:rPr>
          <w:i/>
          <w:color w:val="000000"/>
          <w:spacing w:val="-3"/>
        </w:rPr>
        <w:t>-;</w:t>
      </w:r>
      <w:r>
        <w:rPr/>
        <w:t xml:space="preserve">    80,    81</w:t>
        <w:tab/>
        <w:t>řídí schůzi FS, volba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</w:t>
      </w:r>
      <w:r>
        <w:rPr/>
        <w:tab/>
        <w:t xml:space="preserve">        85</w:t>
        <w:tab/>
        <w:tab/>
        <w:t>seznámení s kandidátem na funkci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 xml:space="preserve">   87</w:t>
        <w:tab/>
        <w:tab/>
        <w:t>hlasování o složení volební komis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 xml:space="preserve">   91,    94</w:t>
        <w:tab/>
        <w:t>oznámení výsledků volby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color w:val="000000"/>
          <w:spacing w:val="-3"/>
        </w:rPr>
        <w:tab/>
      </w:r>
      <w:r>
        <w:rPr>
          <w:b/>
          <w:color w:val="000000"/>
          <w:spacing w:val="-3"/>
        </w:rPr>
        <w:t>5.FS</w:t>
      </w:r>
      <w:r>
        <w:rPr>
          <w:color w:val="000000"/>
          <w:spacing w:val="-3"/>
        </w:rPr>
        <w:t xml:space="preserve">, </w:t>
        <w:tab/>
        <w:t>12.11. 1992</w:t>
      </w:r>
      <w:r>
        <w:rPr>
          <w:i/>
          <w:color w:val="000000"/>
          <w:spacing w:val="-3"/>
        </w:rPr>
        <w:t>,   -;</w:t>
      </w:r>
      <w:r>
        <w:rPr>
          <w:color w:val="000000"/>
          <w:spacing w:val="-3"/>
        </w:rPr>
        <w:t xml:space="preserve">   463</w:t>
        <w:tab/>
        <w:tab/>
        <w:t>vzpomínka na zemřelého A. Dubče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  <w:color w:val="000000"/>
          <w:spacing w:val="-3"/>
        </w:rPr>
        <w:tab/>
        <w:tab/>
        <w:t xml:space="preserve"> </w:t>
      </w:r>
      <w:r>
        <w:rPr>
          <w:color w:val="000000"/>
          <w:spacing w:val="-3"/>
        </w:rPr>
        <w:t>18.11. 1992,</w:t>
      </w:r>
      <w:r>
        <w:rPr>
          <w:i/>
          <w:color w:val="000000"/>
          <w:spacing w:val="-3"/>
        </w:rPr>
        <w:t>14;</w:t>
      </w:r>
      <w:r>
        <w:rPr>
          <w:color w:val="000000"/>
          <w:spacing w:val="-3"/>
        </w:rPr>
        <w:t xml:space="preserve">  890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color w:val="000000"/>
          <w:spacing w:val="-3"/>
        </w:rPr>
        <w:tab/>
      </w:r>
      <w:r>
        <w:rPr>
          <w:b/>
          <w:color w:val="000000"/>
          <w:spacing w:val="-3"/>
        </w:rPr>
        <w:t>7.FS</w:t>
      </w:r>
      <w:r>
        <w:rPr>
          <w:color w:val="000000"/>
          <w:spacing w:val="-3"/>
        </w:rPr>
        <w:t xml:space="preserve">, </w:t>
        <w:tab/>
        <w:t>17.12. 1992</w:t>
      </w:r>
      <w:r>
        <w:rPr>
          <w:i/>
          <w:color w:val="000000"/>
          <w:spacing w:val="-3"/>
        </w:rPr>
        <w:t>,   -;</w:t>
      </w:r>
      <w:r>
        <w:rPr>
          <w:color w:val="000000"/>
          <w:spacing w:val="-3"/>
        </w:rPr>
        <w:t xml:space="preserve">  298</w:t>
        <w:tab/>
        <w:tab/>
        <w:t>závěrečné slovo předsedy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  <w:color w:val="000000"/>
          <w:spacing w:val="-3"/>
        </w:rPr>
        <w:tab/>
        <w:tab/>
        <w:tab/>
        <w:tab/>
        <w:tab/>
        <w:tab/>
      </w:r>
      <w:r>
        <w:rPr>
          <w:color w:val="000000"/>
          <w:spacing w:val="-3"/>
        </w:rPr>
        <w:t>k ukončení činnosti FS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i/>
          <w:i/>
        </w:rPr>
      </w:pPr>
      <w:r>
        <w:rPr>
          <w:b/>
        </w:rPr>
        <w:t>KOVÁŘ Jiří, J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  8.10. 1992,</w:t>
      </w:r>
      <w:r>
        <w:rPr>
          <w:i/>
        </w:rPr>
        <w:t>12;</w:t>
      </w:r>
      <w:r>
        <w:rPr/>
        <w:t>1125</w:t>
        <w:tab/>
        <w:tab/>
        <w:t>P – k T.117 – žádá přestávku pro PK O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RIST Jan, Ph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tajemník VS – S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člen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 xml:space="preserve">, 6. 8. 1992; 5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 </w:t>
      </w:r>
      <w:r>
        <w:rPr>
          <w:i/>
        </w:rPr>
        <w:t>2;</w:t>
      </w:r>
      <w:r>
        <w:rPr/>
        <w:t xml:space="preserve">  452</w:t>
        <w:tab/>
        <w:tab/>
        <w:t>zprav. SL k T.26 (zřízení komise pro lidská práv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ŘÍŽ Erich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místopředseda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 xml:space="preserve">, 6. 8. 1992; 5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3.  7. 1992,  </w:t>
      </w:r>
      <w:r>
        <w:rPr>
          <w:i/>
        </w:rPr>
        <w:t>2;</w:t>
      </w:r>
      <w:r>
        <w:rPr/>
        <w:t xml:space="preserve">    25,27,28,33</w:t>
        <w:tab/>
        <w:t>předseda volební komise – ověření platnosti kandidátů na prezidenta ČSFR; jednání volební komise ohledně kandidatury J. Čop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 xml:space="preserve">  </w:t>
      </w:r>
      <w:r>
        <w:rPr/>
        <w:t>38</w:t>
        <w:tab/>
        <w:tab/>
        <w:t>k jednání volební komis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41</w:t>
        <w:tab/>
        <w:tab/>
        <w:t>pokyny k průběhu volby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45</w:t>
        <w:tab/>
        <w:tab/>
        <w:t>oznamuje výsledky voleb za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53</w:t>
        <w:tab/>
        <w:tab/>
        <w:t>oznamuje výsledky opakovaných voleb za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58,63</w:t>
        <w:tab/>
        <w:t>k volebnímu řádu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6.  7. 1992,  </w:t>
      </w:r>
      <w:r>
        <w:rPr>
          <w:i/>
        </w:rPr>
        <w:t>2;</w:t>
      </w:r>
      <w:r>
        <w:rPr/>
        <w:t xml:space="preserve">    81,83</w:t>
        <w:tab/>
        <w:t>volba prezidenta ČSFR – podmínky volby, seznámení s kandidáte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85,96</w:t>
        <w:tab/>
        <w:t>oznamuje výsledky 1. kola volby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98</w:t>
        <w:tab/>
        <w:tab/>
        <w:t xml:space="preserve">oznamuje výsledky 2. kola  volby prezidenta ČSFR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,   </w:t>
      </w:r>
      <w:r>
        <w:rPr>
          <w:i/>
        </w:rPr>
        <w:t>-;</w:t>
      </w:r>
      <w:r>
        <w:rPr/>
        <w:t xml:space="preserve">  316,  320</w:t>
        <w:tab/>
        <w:t>k návrhu volební komise k tajné 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1;</w:t>
      </w:r>
      <w:r>
        <w:rPr/>
        <w:t xml:space="preserve">  351</w:t>
        <w:tab/>
        <w:tab/>
        <w:t>k hlasování o návrhu posl. Stan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1;</w:t>
      </w:r>
      <w:r>
        <w:rPr/>
        <w:t xml:space="preserve">  373</w:t>
        <w:tab/>
        <w:tab/>
        <w:t>seznamuje poslance s kandidáty na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380</w:t>
        <w:tab/>
        <w:tab/>
        <w:t>oznamuje připravenost volby prezidenta ČSFR ve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383</w:t>
        <w:tab/>
        <w:tab/>
        <w:t>oznamuje výsledky volby prezidenta ČSFR ve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387</w:t>
        <w:tab/>
        <w:tab/>
        <w:t>oznamuje připravenost 2. kola volby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389</w:t>
        <w:tab/>
        <w:tab/>
        <w:t>oznamuje výsledky 2. kola volby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 -;</w:t>
      </w:r>
      <w:r>
        <w:rPr/>
        <w:t xml:space="preserve">  419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 -;</w:t>
      </w:r>
      <w:r>
        <w:rPr/>
        <w:t xml:space="preserve">  429</w:t>
        <w:tab/>
        <w:tab/>
        <w:t>k dalšímu kolu prezidentských voleb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</w:t>
      </w:r>
      <w:r>
        <w:rPr>
          <w:i/>
        </w:rPr>
        <w:t>-;</w:t>
      </w:r>
      <w:r>
        <w:rPr/>
        <w:t xml:space="preserve">  432</w:t>
        <w:tab/>
        <w:tab/>
        <w:t>k termínu na předložení návrhů kandidátů na prezidenta ČSF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 xml:space="preserve">KŘÍŽ Erich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  6.  8. 1992,  </w:t>
      </w:r>
      <w:r>
        <w:rPr>
          <w:i/>
        </w:rPr>
        <w:t>1;</w:t>
      </w:r>
      <w:r>
        <w:rPr/>
        <w:t xml:space="preserve">  449</w:t>
        <w:tab/>
        <w:tab/>
        <w:t>oznamuje, že nebyl podán žádný návrh na kandidáta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2;</w:t>
      </w:r>
      <w:r>
        <w:rPr/>
        <w:t xml:space="preserve">  454</w:t>
        <w:tab/>
        <w:tab/>
        <w:t>ke komisi pro lidská práva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2;</w:t>
      </w:r>
      <w:r>
        <w:rPr/>
        <w:t xml:space="preserve">  500</w:t>
        <w:tab/>
        <w:tab/>
        <w:t>předkládá návrhy za ODS – KDS do komise pro lidská práva a návrh na předsedu komis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24.  9. 1992,  </w:t>
      </w:r>
      <w:r>
        <w:rPr>
          <w:i/>
        </w:rPr>
        <w:t>1;</w:t>
      </w:r>
      <w:r>
        <w:rPr/>
        <w:t xml:space="preserve">    86</w:t>
        <w:tab/>
        <w:tab/>
        <w:t>P – k přítomnosti kandidátů na funkci prezidenta ČSFR v sále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1;</w:t>
      </w:r>
      <w:r>
        <w:rPr/>
        <w:t xml:space="preserve">    88</w:t>
        <w:tab/>
        <w:tab/>
        <w:t xml:space="preserve">k T.47 – seznamuje poslance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s kandidátem na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1</w:t>
      </w:r>
      <w:r>
        <w:rPr/>
        <w:t>;    91</w:t>
        <w:tab/>
        <w:tab/>
        <w:t>oznamuje výsledky volby prezidenta ČSFR za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  <w:t xml:space="preserve">                </w:t>
      </w:r>
      <w:r>
        <w:rPr>
          <w:i/>
        </w:rPr>
        <w:t>3;</w:t>
      </w:r>
      <w:r>
        <w:rPr/>
        <w:t xml:space="preserve">  111,  114</w:t>
        <w:tab/>
        <w:t>P – složení delegac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541,547,653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</w:t>
      </w:r>
      <w:r>
        <w:rPr>
          <w:i/>
        </w:rPr>
        <w:t>,   -;</w:t>
      </w:r>
      <w:r>
        <w:rPr/>
        <w:t xml:space="preserve">  927,  934</w:t>
        <w:tab/>
        <w:t>P – k hlasování o b.10, k poznámce posl. Ransdorf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>26.11. 1992</w:t>
      </w:r>
      <w:r>
        <w:rPr>
          <w:i/>
        </w:rPr>
        <w:t>,   -;</w:t>
      </w:r>
      <w:r>
        <w:rPr/>
        <w:t xml:space="preserve">    21</w:t>
        <w:tab/>
        <w:tab/>
        <w:t>P – k hlasování o 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6.12. 1992,   </w:t>
      </w:r>
      <w:r>
        <w:rPr>
          <w:i/>
        </w:rPr>
        <w:t>-;</w:t>
      </w:r>
      <w:r>
        <w:rPr/>
        <w:t xml:space="preserve">  199</w:t>
        <w:tab/>
        <w:tab/>
        <w:t>žádá přestávku pro jednání PK O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</w:t>
      </w:r>
      <w:r>
        <w:rPr>
          <w:i/>
        </w:rPr>
        <w:t>11;</w:t>
      </w:r>
      <w:r>
        <w:rPr/>
        <w:t xml:space="preserve">  234,  235</w:t>
        <w:tab/>
        <w:t>ke složení pracovní skupiny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budoucnosti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5.SL</w:t>
      </w:r>
      <w:r>
        <w:rPr/>
        <w:t xml:space="preserve">, </w:t>
        <w:tab/>
        <w:t xml:space="preserve">22.  9. 1992,  </w:t>
      </w:r>
      <w:r>
        <w:rPr>
          <w:i/>
        </w:rPr>
        <w:t>3;</w:t>
      </w:r>
      <w:r>
        <w:rPr/>
        <w:t xml:space="preserve">    23</w:t>
        <w:tab/>
        <w:tab/>
        <w:t xml:space="preserve">návrh na provedení kontroly                   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</w:t>
      </w:r>
      <w:r>
        <w:rPr/>
        <w:t>hlasovacího zařízení v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4;</w:t>
      </w:r>
      <w:r>
        <w:rPr/>
        <w:t xml:space="preserve">    47</w:t>
        <w:tab/>
        <w:tab/>
        <w:t>k trestnímu stíhání poslan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i/>
        </w:rPr>
        <w:tab/>
        <w:tab/>
        <w:tab/>
        <w:tab/>
        <w:tab/>
        <w:t xml:space="preserve">            </w:t>
      </w:r>
      <w:r>
        <w:rPr/>
        <w:t xml:space="preserve"> M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UBIČÁR Pavol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UČA Jaromír, Ph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 xml:space="preserve">P </w:t>
      </w:r>
      <w:r>
        <w:rPr>
          <w:rFonts w:cs="Arial" w:ascii="Arial" w:hAnsi="Arial"/>
        </w:rPr>
        <w:t xml:space="preserve">– SL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</w:t>
      </w:r>
      <w:r>
        <w:rPr/>
        <w:t>;  167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37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ÜTA Josef, doc., Ph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 KDR – VH – SL/S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  92</w:t>
        <w:tab/>
        <w:tab/>
        <w:t>P – k vystoupení posl. Miháli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;</w:t>
      </w:r>
      <w:r>
        <w:rPr/>
        <w:t xml:space="preserve">  275</w:t>
        <w:tab/>
        <w:tab/>
        <w:t>k přípravě dělení státu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602</w:t>
        <w:tab/>
        <w:tab/>
        <w:t>P – k průzkumu veřejného míně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0</w:t>
      </w:r>
      <w:r>
        <w:rPr/>
        <w:t>;  615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1</w:t>
      </w:r>
      <w:r>
        <w:rPr/>
        <w:t>;  236</w:t>
        <w:tab/>
        <w:tab/>
        <w:t>P – ke složení pracovní skupiny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KVAPILOVÁ Jaroslava, MU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LACINA Jiří, MV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tajemník VH - 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1</w:t>
      </w:r>
      <w:r>
        <w:rPr/>
        <w:t>;  347</w:t>
        <w:tab/>
        <w:tab/>
        <w:t>P – k říze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                    </w:t>
      </w:r>
      <w:r>
        <w:rPr>
          <w:i/>
        </w:rPr>
        <w:t>4;</w:t>
      </w:r>
      <w:r>
        <w:rPr/>
        <w:t xml:space="preserve">  409</w:t>
      </w:r>
      <w:r>
        <w:rPr>
          <w:b/>
        </w:rPr>
        <w:t xml:space="preserve">  </w:t>
        <w:tab/>
      </w:r>
      <w:r>
        <w:rPr/>
        <w:tab/>
        <w:t>zprav. SL k T.15 (Dohoda s US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8</w:t>
      </w:r>
      <w:r>
        <w:rPr/>
        <w:t>;  539</w:t>
        <w:tab/>
        <w:tab/>
        <w:t>zprav. SL k T.8 (družstva – byt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  </w:t>
      </w:r>
      <w:r>
        <w:rPr>
          <w:i/>
        </w:rPr>
        <w:tab/>
        <w:t>-;</w:t>
      </w:r>
      <w:r>
        <w:rPr/>
        <w:t xml:space="preserve">  573</w:t>
        <w:tab/>
        <w:tab/>
        <w:t>k jednání posl. klubů k b. 9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 xml:space="preserve">4.FS, </w:t>
        <w:tab/>
      </w:r>
      <w:r>
        <w:rPr/>
        <w:t xml:space="preserve">  2.10. 1992,</w:t>
      </w:r>
      <w:r>
        <w:rPr>
          <w:i/>
        </w:rPr>
        <w:t>12</w:t>
      </w:r>
      <w:r>
        <w:rPr/>
        <w:t>;1079</w:t>
        <w:tab/>
        <w:tab/>
        <w:t>P – k hlasovacímu zařízení v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</w:t>
      </w:r>
      <w:r>
        <w:rPr/>
        <w:t xml:space="preserve">8.,9.10.1992, </w:t>
      </w:r>
      <w:r>
        <w:rPr>
          <w:i/>
        </w:rPr>
        <w:t>DPr.;</w:t>
      </w:r>
      <w:r>
        <w:rPr/>
        <w:t xml:space="preserve"> 1167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     1325</w:t>
        <w:tab/>
        <w:t>odův. T.101 (zákon o bankrotu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</w:r>
      <w:r>
        <w:rPr>
          <w:b/>
        </w:rPr>
        <w:t>6.FS</w:t>
      </w:r>
      <w:r>
        <w:rPr/>
        <w:t xml:space="preserve">, </w:t>
        <w:tab/>
        <w:t xml:space="preserve">  2.12. 1992,</w:t>
      </w:r>
      <w:r>
        <w:rPr>
          <w:i/>
        </w:rPr>
        <w:t>15;</w:t>
      </w:r>
      <w:r>
        <w:rPr/>
        <w:t xml:space="preserve">  222,  232</w:t>
        <w:tab/>
        <w:t>daň z příjmů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LHOTKA Jaroslav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SPR – RS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PR - R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</w:t>
      </w:r>
      <w:r>
        <w:rPr/>
        <w:t>;  157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</w:t>
      </w:r>
      <w:r>
        <w:rPr/>
        <w:t xml:space="preserve">6.  8. 1992,  </w:t>
      </w:r>
      <w:r>
        <w:rPr>
          <w:i/>
        </w:rPr>
        <w:t>2;</w:t>
      </w:r>
      <w:r>
        <w:rPr/>
        <w:t xml:space="preserve">  466</w:t>
        <w:tab/>
        <w:tab/>
        <w:t>ke komisi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35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22.  9. 1992,  </w:t>
      </w:r>
      <w:r>
        <w:rPr>
          <w:i/>
        </w:rPr>
        <w:t>1</w:t>
      </w:r>
      <w:r>
        <w:rPr/>
        <w:t>;  214</w:t>
        <w:tab/>
        <w:tab/>
        <w:t>k jednání VM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1</w:t>
      </w:r>
      <w:r>
        <w:rPr/>
        <w:t>;  393,  396</w:t>
        <w:tab/>
        <w:t>P – k vystoupení poslanců Rybkové a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24.  9. 1992,  </w:t>
      </w:r>
      <w:r>
        <w:rPr>
          <w:i/>
        </w:rPr>
        <w:t>-;</w:t>
      </w:r>
      <w:r>
        <w:rPr/>
        <w:t xml:space="preserve">    79</w:t>
        <w:tab/>
        <w:tab/>
        <w:t>navrhuje přestávku v jedn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3</w:t>
      </w:r>
      <w:r>
        <w:rPr/>
        <w:t>;  109,113,127</w:t>
        <w:tab/>
        <w:t>P – složení delegac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386,  390</w:t>
        <w:tab/>
        <w:t>P – navrhuje přestávku v jedn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 395,  401</w:t>
        <w:tab/>
        <w:t>k přímému přenosu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507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 585,652,674</w:t>
        <w:tab/>
        <w:t xml:space="preserve">P – k probíhající rozpravě FS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 xml:space="preserve">o zániku federace, návrh na přerušení schůz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 xml:space="preserve">LHOTKA Jaroslav, MUDr. </w:t>
      </w:r>
      <w:r>
        <w:rPr/>
        <w:t>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  1.10. 1992,</w:t>
      </w:r>
      <w:r>
        <w:rPr>
          <w:i/>
        </w:rPr>
        <w:t>10</w:t>
      </w:r>
      <w:r>
        <w:rPr/>
        <w:t>;  905,  911</w:t>
        <w:tab/>
        <w:t>P – žádá přestávku v jednání FS pro PK SPR – RSČ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;</w:t>
      </w:r>
      <w:r>
        <w:rPr/>
        <w:t xml:space="preserve">  914</w:t>
        <w:tab/>
        <w:tab/>
        <w:t>P – k hlasování o T.72,99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918,  932</w:t>
        <w:tab/>
        <w:t>P – k hlasování o b. 1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273</w:t>
        <w:tab/>
        <w:tab/>
        <w:t>P – k předsedajícímu schůze FS předs. SL Bendovi – podřimov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ab/>
        <w:t xml:space="preserve">                     298</w:t>
        <w:tab/>
        <w:tab/>
        <w:t>k programovému prohlášení vlády ČSFR – II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13.11. 1992,</w:t>
      </w:r>
      <w:r>
        <w:rPr>
          <w:i/>
        </w:rPr>
        <w:t>15;</w:t>
      </w:r>
      <w:r>
        <w:rPr/>
        <w:t xml:space="preserve">  575</w:t>
        <w:tab/>
        <w:tab/>
        <w:t>P – k hlasov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</w:t>
      </w:r>
      <w:r>
        <w:rPr/>
        <w:t>;  821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>16.12. 1992,</w:t>
      </w:r>
      <w:r>
        <w:rPr>
          <w:i/>
        </w:rPr>
        <w:t>11</w:t>
      </w:r>
      <w:r>
        <w:rPr/>
        <w:t>;  206</w:t>
        <w:tab/>
        <w:tab/>
        <w:t>k budoucnosti poslanců FS</w:t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5.SL</w:t>
      </w:r>
      <w:r>
        <w:rPr/>
        <w:t xml:space="preserve">, </w:t>
        <w:tab/>
        <w:t xml:space="preserve">22.  9. 1992,  </w:t>
      </w:r>
      <w:r>
        <w:rPr>
          <w:i/>
        </w:rPr>
        <w:t>4;</w:t>
      </w:r>
      <w:r>
        <w:rPr/>
        <w:t xml:space="preserve">    30</w:t>
        <w:tab/>
        <w:tab/>
        <w:t>k trestnímu stíhání posl. M. Sládka + PN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LIŠKA Jiří, MV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 </w:t>
      </w:r>
      <w:r>
        <w:rPr>
          <w:i/>
        </w:rPr>
        <w:t>5</w:t>
      </w:r>
      <w:r>
        <w:rPr/>
        <w:t>;  518</w:t>
        <w:tab/>
        <w:tab/>
        <w:t xml:space="preserve">zprav. SL k T.9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náhrada škod čs. občanům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63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 xml:space="preserve">22.  9. 1992,  </w:t>
      </w:r>
      <w:r>
        <w:rPr>
          <w:i/>
        </w:rPr>
        <w:t>1</w:t>
      </w:r>
      <w:r>
        <w:rPr/>
        <w:t>;  268</w:t>
        <w:tab/>
        <w:tab/>
        <w:t>P – k vystoupení posl. Ho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610,  665</w:t>
        <w:tab/>
        <w:t>P – k vystoupením poslanců Grebeníčka a Malíř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8.11. 1992,</w:t>
      </w:r>
      <w:r>
        <w:rPr>
          <w:i/>
        </w:rPr>
        <w:t>14;</w:t>
      </w:r>
      <w:r>
        <w:rPr/>
        <w:t xml:space="preserve">  810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LUX Josef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U – Č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ministr vlády ČSF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</w:rPr>
        <w:t>4;</w:t>
      </w:r>
      <w:r>
        <w:rPr/>
        <w:t xml:space="preserve">    48</w:t>
        <w:tab/>
        <w:tab/>
        <w:t>poznámka k volbě místopředsed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>11.  9. 1992</w:t>
      </w:r>
      <w:r>
        <w:rPr>
          <w:i/>
        </w:rPr>
        <w:t>,  1</w:t>
      </w:r>
      <w:r>
        <w:rPr/>
        <w:t>;    51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  8.10. 1992,</w:t>
      </w:r>
      <w:r>
        <w:rPr>
          <w:i/>
        </w:rPr>
        <w:t>12</w:t>
      </w:r>
      <w:r>
        <w:rPr/>
        <w:t>;1125</w:t>
        <w:tab/>
        <w:tab/>
        <w:t>k hlasování o T.117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8.11. 1992,</w:t>
      </w:r>
      <w:r>
        <w:rPr>
          <w:i/>
        </w:rPr>
        <w:t>14</w:t>
      </w:r>
      <w:r>
        <w:rPr/>
        <w:t>;  847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4;</w:t>
      </w:r>
      <w:r>
        <w:rPr/>
        <w:t xml:space="preserve">    28,    34</w:t>
        <w:tab/>
        <w:t>návrh na vytvoření komise pro lidská práva př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>
          <w:i/>
        </w:rPr>
        <w:t xml:space="preserve">                8;</w:t>
      </w:r>
      <w:r>
        <w:rPr/>
        <w:t xml:space="preserve">    50</w:t>
        <w:tab/>
        <w:tab/>
        <w:t xml:space="preserve">navrhuje místo sebe J. Boráka na funkci člena P – FS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ALÝ Michal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 ZKO FS pro FBIS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2;</w:t>
      </w:r>
      <w:r>
        <w:rPr/>
        <w:t xml:space="preserve">    90</w:t>
        <w:tab/>
        <w:tab/>
        <w:t>k významu volby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>
          <w:i/>
        </w:rPr>
        <w:t xml:space="preserve">                 -;</w:t>
      </w:r>
      <w:r>
        <w:rPr/>
        <w:t xml:space="preserve">  287</w:t>
        <w:tab/>
        <w:tab/>
        <w:t>P – k PN posl. Kučer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,  </w:t>
      </w:r>
      <w:r>
        <w:rPr>
          <w:i/>
        </w:rPr>
        <w:t>-;</w:t>
      </w:r>
      <w:r>
        <w:rPr/>
        <w:t xml:space="preserve">  310</w:t>
        <w:tab/>
        <w:tab/>
        <w:t>upřesnění návrhu, předneseného posl. Houško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1;</w:t>
      </w:r>
      <w:r>
        <w:rPr/>
        <w:t xml:space="preserve">  353</w:t>
        <w:tab/>
        <w:tab/>
        <w:t>P – k vystoupení posl. Svit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86,  187</w:t>
        <w:tab/>
        <w:t>P – k termínu dalš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390</w:t>
        <w:tab/>
        <w:tab/>
        <w:t>P – k přímému přenosu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</w:t>
      </w:r>
      <w:r>
        <w:rPr>
          <w:i/>
        </w:rPr>
        <w:t>10</w:t>
      </w:r>
      <w:r>
        <w:rPr/>
        <w:t>;  495,533,586</w:t>
        <w:tab/>
        <w:t>P – k vystoupením poslanců Fišery, Jičínského, Malíře a Popes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</w:t>
      </w:r>
      <w:r>
        <w:rPr>
          <w:i/>
        </w:rPr>
        <w:t>,   -;</w:t>
      </w:r>
      <w:r>
        <w:rPr/>
        <w:t xml:space="preserve">  914,931,935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 939,940,943</w:t>
        <w:tab/>
        <w:t>k hlasování FS o T.72,99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5;</w:t>
      </w:r>
      <w:r>
        <w:rPr/>
        <w:t xml:space="preserve">    38</w:t>
        <w:tab/>
        <w:tab/>
        <w:t>poznámka k hlasování poslan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ARTÍNKOVÁ Alena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SPR – RS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PR – R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3</w:t>
      </w:r>
      <w:r>
        <w:rPr/>
        <w:t>;  109,  110</w:t>
        <w:tab/>
        <w:t xml:space="preserve">P – složení delegace FS; „Causa Sládek“  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>5.FS</w:t>
      </w:r>
      <w:r>
        <w:rPr/>
        <w:t xml:space="preserve">, </w:t>
        <w:tab/>
        <w:t>18.11. 1992,</w:t>
      </w:r>
      <w:r>
        <w:rPr>
          <w:i/>
        </w:rPr>
        <w:t>14</w:t>
      </w:r>
      <w:r>
        <w:rPr/>
        <w:t>;  868</w:t>
        <w:tab/>
        <w:tab/>
        <w:t>P – k zániku čs. federa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ÁTHÉ Igo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 xml:space="preserve">VMI  </w:t>
      </w:r>
      <w:r>
        <w:rPr>
          <w:rFonts w:cs="Arial" w:ascii="Arial" w:hAnsi="Arial"/>
        </w:rPr>
        <w:t>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30.  9. 1992,</w:t>
      </w:r>
      <w:r>
        <w:rPr>
          <w:i/>
        </w:rPr>
        <w:t>10</w:t>
      </w:r>
      <w:r>
        <w:rPr/>
        <w:t>;  811</w:t>
        <w:tab/>
        <w:tab/>
        <w:t>P – k probíhající rozpravě FS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EČL Josef, prof., JU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 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(zvolen předsedou výboru - </w:t>
      </w:r>
      <w:r>
        <w:rPr>
          <w:rFonts w:cs="Arial" w:ascii="Arial" w:hAnsi="Arial"/>
          <w:b/>
        </w:rPr>
        <w:t>1.FS</w:t>
      </w:r>
      <w:r>
        <w:rPr>
          <w:rFonts w:cs="Arial" w:ascii="Arial" w:hAnsi="Arial"/>
        </w:rPr>
        <w:t>,  25. 6. 1992, 52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předseda PK - LB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MEČL Josef, prof., JUDr., CSc.</w:t>
      </w:r>
      <w:r>
        <w:rPr>
          <w:rFonts w:cs="Arial" w:ascii="Arial" w:hAnsi="Arial"/>
        </w:rPr>
        <w:t xml:space="preserve"> – po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>25.  6. 1992</w:t>
      </w:r>
      <w:r>
        <w:rPr>
          <w:i/>
        </w:rPr>
        <w:t>,  4;</w:t>
      </w:r>
      <w:r>
        <w:rPr/>
        <w:t xml:space="preserve">    41</w:t>
        <w:tab/>
        <w:tab/>
        <w:t>navrhuje J. Svobodu do funkce místopředsedy FS za LB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>
          <w:i/>
        </w:rPr>
        <w:t xml:space="preserve">                6;</w:t>
      </w:r>
      <w:r>
        <w:rPr/>
        <w:t xml:space="preserve">    61</w:t>
        <w:tab/>
        <w:tab/>
        <w:t>k volebnímu řádu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  3.  7. 1992,  </w:t>
      </w:r>
      <w:r>
        <w:rPr>
          <w:i/>
        </w:rPr>
        <w:t>2;</w:t>
      </w:r>
      <w:r>
        <w:rPr/>
        <w:t xml:space="preserve">    60</w:t>
        <w:tab/>
        <w:tab/>
        <w:t>k volebnímu řádu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 xml:space="preserve"> 16.  7. 1992,  </w:t>
      </w:r>
      <w:r>
        <w:rPr>
          <w:i/>
        </w:rPr>
        <w:t>3</w:t>
      </w:r>
      <w:r>
        <w:rPr/>
        <w:t>;  135,  259</w:t>
        <w:tab/>
        <w:t>k programovému prohlášení vlády ČSFR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,   </w:t>
      </w:r>
      <w:r>
        <w:rPr>
          <w:i/>
        </w:rPr>
        <w:t>-;</w:t>
      </w:r>
      <w:r>
        <w:rPr/>
        <w:t xml:space="preserve">  312</w:t>
        <w:tab/>
        <w:tab/>
        <w:t>žádá posl. Houšku o upřesnění jeho návrh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</w:t>
      </w:r>
      <w:r>
        <w:rPr/>
        <w:t>;  318</w:t>
        <w:tab/>
        <w:tab/>
        <w:t>k návrhu posl. Kříž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1</w:t>
      </w:r>
      <w:r>
        <w:rPr/>
        <w:t>;  361</w:t>
        <w:tab/>
        <w:tab/>
        <w:t>k volbě prezidenta ČSFR a ke změně volebního řá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2</w:t>
      </w:r>
      <w:r>
        <w:rPr/>
        <w:t>;  502</w:t>
        <w:tab/>
        <w:tab/>
        <w:t>návrh členů komise pro lidská práva za LB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596</w:t>
        <w:tab/>
        <w:tab/>
        <w:t>k obstrukci poslanců ODS – K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</w:t>
      </w:r>
      <w:r>
        <w:rPr>
          <w:i/>
        </w:rPr>
        <w:t>,   -;</w:t>
      </w:r>
      <w:r>
        <w:rPr/>
        <w:t xml:space="preserve">  648</w:t>
        <w:tab/>
        <w:tab/>
        <w:t>informace o svolání VIP – SL/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83,  185</w:t>
        <w:tab/>
        <w:t>P – k termínu dalš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 xml:space="preserve">22.  9. 1992,  </w:t>
      </w:r>
      <w:r>
        <w:rPr>
          <w:i/>
        </w:rPr>
        <w:t>1</w:t>
      </w:r>
      <w:r>
        <w:rPr/>
        <w:t>;  221,  282</w:t>
        <w:tab/>
        <w:t>k přípravě rozdělení státu + PN;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řečnické lhůtě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12,471,478</w:t>
        <w:tab/>
        <w:t>k jednacímu řádu FS, k hlasování, ke svému návrh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 </w:t>
      </w:r>
      <w:r>
        <w:rPr>
          <w:i/>
        </w:rPr>
        <w:t>-</w:t>
      </w:r>
      <w:r>
        <w:rPr/>
        <w:t>;    51</w:t>
        <w:tab/>
        <w:tab/>
        <w:t>k programu schůze FS + PN – nezařadit T.7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>
          <w:i/>
        </w:rPr>
        <w:t xml:space="preserve">                 3;</w:t>
      </w:r>
      <w:r>
        <w:rPr/>
        <w:t xml:space="preserve">  123</w:t>
        <w:tab/>
        <w:tab/>
        <w:t xml:space="preserve">P – k hlasování o složen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i/>
        </w:rPr>
        <w:tab/>
        <w:tab/>
        <w:tab/>
        <w:tab/>
        <w:tab/>
        <w:tab/>
      </w:r>
      <w:r>
        <w:rPr/>
        <w:t>delegac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</w:t>
      </w:r>
      <w:r>
        <w:rPr/>
        <w:t>;  393</w:t>
        <w:tab/>
        <w:tab/>
        <w:t>P – k hlasování o polední přestáv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>10;</w:t>
      </w:r>
      <w:r>
        <w:rPr/>
        <w:tab/>
        <w:t>559,566,569</w:t>
        <w:tab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0</w:t>
      </w:r>
      <w:r>
        <w:rPr/>
        <w:t>;  670</w:t>
        <w:tab/>
        <w:tab/>
        <w:t>P – 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</w:t>
      </w:r>
      <w:r>
        <w:rPr>
          <w:i/>
        </w:rPr>
        <w:t>10</w:t>
      </w:r>
      <w:r>
        <w:rPr/>
        <w:t>;  841,  890</w:t>
        <w:tab/>
        <w:t>P – k návrhu posl. Filipa, ke stanovisku vlád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;</w:t>
      </w:r>
      <w:r>
        <w:rPr/>
        <w:t xml:space="preserve">  925,  943</w:t>
        <w:tab/>
        <w:t>P – k návrhu posl. Zemana a k práci zpravodajů k b.10, k poznámce posl. Maléh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</w:t>
      </w:r>
      <w:r>
        <w:rPr/>
        <w:t>;1083</w:t>
        <w:tab/>
        <w:tab/>
        <w:t>P – k PN posl. Čej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2</w:t>
      </w:r>
      <w:r>
        <w:rPr/>
        <w:t>;1102,1118</w:t>
        <w:tab/>
        <w:t>k T.117 (usnesení F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4</w:t>
      </w:r>
      <w:r>
        <w:rPr/>
        <w:t>;1143</w:t>
        <w:tab/>
        <w:tab/>
        <w:t>odův. kandidaturu J. Nováka na člena ZKO FS pro VOZ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</w:t>
      </w:r>
      <w:r>
        <w:rPr>
          <w:i/>
        </w:rPr>
        <w:t>,   -;</w:t>
      </w:r>
      <w:r>
        <w:rPr/>
        <w:t>1358</w:t>
        <w:tab/>
        <w:tab/>
        <w:t>k hlasování podle jednacího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</w:t>
        <w:tab/>
        <w:t xml:space="preserve"> 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ČL Josef, prof., JUDr., CSc.</w:t>
      </w:r>
      <w:r>
        <w:rPr>
          <w:rFonts w:cs="Arial" w:ascii="Arial" w:hAnsi="Arial"/>
        </w:rPr>
        <w:t xml:space="preserve"> 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345</w:t>
        <w:tab/>
        <w:tab/>
        <w:t>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12.,13.11.1992,</w:t>
      </w:r>
      <w:r>
        <w:rPr>
          <w:i/>
        </w:rPr>
        <w:t>15;</w:t>
      </w:r>
      <w:r>
        <w:rPr/>
        <w:t>550,602,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         </w:t>
      </w:r>
      <w:r>
        <w:rPr/>
        <w:t>607</w:t>
        <w:tab/>
        <w:tab/>
        <w:t>k dělení majet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</w:t>
      </w:r>
      <w:r>
        <w:rPr/>
        <w:t>;  827,  911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11. 1992,</w:t>
      </w:r>
      <w:r>
        <w:rPr>
          <w:i/>
        </w:rPr>
        <w:t>14</w:t>
      </w:r>
      <w:r>
        <w:rPr/>
        <w:t>;  942,  950</w:t>
        <w:tab/>
        <w:t>k výsledkům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27.11. 1992</w:t>
      </w:r>
      <w:r>
        <w:rPr>
          <w:i/>
        </w:rPr>
        <w:t>,   -;</w:t>
      </w:r>
      <w:r>
        <w:rPr/>
        <w:t xml:space="preserve">  200,  202</w:t>
        <w:tab/>
        <w:t>P – 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1</w:t>
      </w:r>
      <w:r>
        <w:rPr/>
        <w:t>;  237</w:t>
        <w:tab/>
        <w:tab/>
        <w:t>k návrhu usnesení posl. Mráč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17.12. 1992,</w:t>
      </w:r>
      <w:r>
        <w:rPr>
          <w:i/>
        </w:rPr>
        <w:t>11;</w:t>
      </w:r>
      <w:r>
        <w:rPr/>
        <w:t xml:space="preserve">  286</w:t>
        <w:tab/>
        <w:tab/>
        <w:t>k PN – ke zprávě pracovní komise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4;</w:t>
      </w:r>
      <w:r>
        <w:rPr/>
        <w:t xml:space="preserve">    29</w:t>
        <w:tab/>
        <w:tab/>
        <w:t>ke struktuře výborů SL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ELOCÍK Karol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 xml:space="preserve">VIP  </w:t>
      </w:r>
      <w:r>
        <w:rPr>
          <w:rFonts w:cs="Arial" w:ascii="Arial" w:hAnsi="Arial"/>
        </w:rPr>
        <w:t>– SL/SN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KPR – VH – SL/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  4.11. 1992,  </w:t>
      </w:r>
      <w:r>
        <w:rPr>
          <w:i/>
        </w:rPr>
        <w:t>7</w:t>
        <w:tab/>
        <w:t>;</w:t>
      </w:r>
      <w:r>
        <w:rPr/>
        <w:t xml:space="preserve">    99,  181</w:t>
        <w:tab/>
        <w:t>ke zrušení FBI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6.12. 1992,  </w:t>
      </w:r>
      <w:r>
        <w:rPr>
          <w:i/>
        </w:rPr>
        <w:t>9;</w:t>
      </w:r>
      <w:r>
        <w:rPr/>
        <w:t xml:space="preserve">  168</w:t>
        <w:tab/>
        <w:tab/>
        <w:t>zprav. SL k T.200,227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 xml:space="preserve">(likvidita Čs. obchodní banky)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MIHÁLIK Ján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Bratislava</w:t>
      </w:r>
    </w:p>
    <w:p>
      <w:pPr>
        <w:pStyle w:val="Heading3"/>
        <w:rPr/>
      </w:pPr>
      <w:r>
        <w:rPr/>
        <w:t xml:space="preserve">Sněmovna:        </w:t>
        <w:tab/>
        <w:t xml:space="preserve">     </w:t>
      </w:r>
      <w:r>
        <w:rPr>
          <w:b/>
        </w:rPr>
        <w:t xml:space="preserve">SL                       </w:t>
      </w:r>
      <w:r>
        <w:rPr/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 xml:space="preserve">, 6. 8. 1992; 50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ístopředseda PK - SNS</w:t>
        <w:tab/>
      </w:r>
    </w:p>
    <w:p>
      <w:pPr>
        <w:pStyle w:val="Normal"/>
        <w:ind w:left="23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1;</w:t>
      </w:r>
      <w:r>
        <w:rPr/>
        <w:t xml:space="preserve">  344,  345</w:t>
        <w:tab/>
        <w:t xml:space="preserve">P – k volbě prezidenta ČSFR 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IHÁLYI MOLNÁR László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aďar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Coex. MKDMES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Co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 2;  467</w:t>
        <w:tab/>
        <w:tab/>
        <w:t>FP – ke komisi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humanitární otáz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,   -;  641</w:t>
        <w:tab/>
        <w:tab/>
        <w:t>návrh na vyhlášení předčasných parlamentních voleb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ICHALEC Miroslav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>18.11. 1992,</w:t>
      </w:r>
      <w:r>
        <w:rPr>
          <w:i/>
        </w:rPr>
        <w:t>14;</w:t>
      </w:r>
      <w:r>
        <w:rPr/>
        <w:t xml:space="preserve">  880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26.11. 1992</w:t>
      </w:r>
      <w:r>
        <w:rPr>
          <w:i/>
        </w:rPr>
        <w:t>,  6;</w:t>
      </w:r>
      <w:r>
        <w:rPr/>
        <w:t xml:space="preserve">  101</w:t>
        <w:tab/>
        <w:tab/>
        <w:t>interpelace na ministra obran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2;</w:t>
      </w:r>
      <w:r>
        <w:rPr/>
        <w:t xml:space="preserve">  185</w:t>
        <w:tab/>
        <w:tab/>
        <w:t>k odpovědi na interpelaci (T.125)</w:t>
      </w:r>
      <w:r>
        <w:rPr>
          <w:i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ICHÁLEK Přemysl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2. 9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5.SL</w:t>
      </w:r>
      <w:r>
        <w:rPr>
          <w:rFonts w:cs="Arial" w:ascii="Arial" w:hAnsi="Arial"/>
        </w:rPr>
        <w:t>, 22. 9. 1992;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7.FS</w:t>
      </w:r>
      <w:r>
        <w:rPr/>
        <w:t xml:space="preserve">, </w:t>
        <w:tab/>
        <w:t xml:space="preserve">16.12. 1992,  </w:t>
      </w:r>
      <w:r>
        <w:rPr>
          <w:i/>
        </w:rPr>
        <w:t>8;</w:t>
      </w:r>
      <w:r>
        <w:rPr/>
        <w:t xml:space="preserve">  133</w:t>
        <w:tab/>
        <w:tab/>
        <w:t>soudní rehabilitace + PN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IKLOŠKO Jozef, RNDr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Bratislav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tajemník VZ – S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tajemník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</w:t>
      </w:r>
      <w:r>
        <w:rPr/>
        <w:t>;  172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30.  7. 1992,   </w:t>
      </w:r>
      <w:r>
        <w:rPr>
          <w:i/>
        </w:rPr>
        <w:t>-</w:t>
      </w:r>
      <w:r>
        <w:rPr/>
        <w:t>;  434</w:t>
        <w:tab/>
        <w:tab/>
        <w:t>k jednání společné schůze obou sněmoven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2</w:t>
      </w:r>
      <w:r>
        <w:rPr/>
        <w:t>;  464</w:t>
        <w:tab/>
        <w:tab/>
        <w:t>ke komisi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9</w:t>
      </w:r>
      <w:r>
        <w:rPr/>
        <w:t>;  558,  567</w:t>
        <w:tab/>
        <w:t>P – ke složení ZKO FS pro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578</w:t>
        <w:tab/>
        <w:tab/>
        <w:t>stažení kandidátky J. Šim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  <w:r>
        <w:rPr>
          <w:i/>
        </w:rPr>
        <w:t xml:space="preserve">                  </w:t>
        <w:tab/>
        <w:t>-;</w:t>
      </w:r>
      <w:r>
        <w:rPr/>
        <w:t xml:space="preserve">  605</w:t>
        <w:tab/>
        <w:tab/>
        <w:t>k porušování ujednání politického grémi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,   </w:t>
      </w:r>
      <w:r>
        <w:rPr>
          <w:i/>
        </w:rPr>
        <w:t>-;</w:t>
      </w:r>
      <w:r>
        <w:rPr/>
        <w:t xml:space="preserve">  632</w:t>
        <w:tab/>
        <w:tab/>
        <w:t>k odpovědnosti ODS – KDS a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  26</w:t>
        <w:tab/>
        <w:tab/>
        <w:t>P – k plánu zahraničních cest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1;</w:t>
      </w:r>
      <w:r>
        <w:rPr/>
        <w:t xml:space="preserve">  124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24.  9. 1992,  </w:t>
      </w:r>
      <w:r>
        <w:rPr>
          <w:i/>
        </w:rPr>
        <w:t>3</w:t>
      </w:r>
      <w:r>
        <w:rPr/>
        <w:t>;  104</w:t>
        <w:tab/>
        <w:tab/>
        <w:t xml:space="preserve">delegace FS – složen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29.  9. 1992,</w:t>
      </w:r>
      <w:r>
        <w:rPr>
          <w:i/>
        </w:rPr>
        <w:t>10</w:t>
      </w:r>
      <w:r>
        <w:rPr/>
        <w:t>;  384</w:t>
        <w:tab/>
        <w:tab/>
        <w:t>P – ke zprávě společných zpravodaj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1</w:t>
      </w:r>
      <w:r>
        <w:rPr/>
        <w:t>;  702</w:t>
        <w:tab/>
        <w:tab/>
        <w:t xml:space="preserve">k novele zákona č. 136/1991 Sb.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 xml:space="preserve">+ PN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</w:t>
        <w:tab/>
      </w:r>
      <w:r>
        <w:rPr>
          <w:i/>
        </w:rPr>
        <w:t>12;</w:t>
      </w:r>
      <w:r>
        <w:rPr/>
        <w:t xml:space="preserve">  755</w:t>
        <w:tab/>
        <w:tab/>
        <w:t>změna kompetencí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</w:t>
      </w:r>
      <w:r>
        <w:rPr>
          <w:i/>
        </w:rPr>
        <w:t>,   -</w:t>
        <w:tab/>
        <w:t>;</w:t>
      </w:r>
      <w:r>
        <w:rPr/>
        <w:t xml:space="preserve">  928</w:t>
        <w:tab/>
        <w:tab/>
        <w:t>P – k návrhu posl. Zema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1;</w:t>
      </w:r>
      <w:r>
        <w:rPr/>
        <w:t xml:space="preserve">  952</w:t>
        <w:tab/>
        <w:tab/>
        <w:t>ke svému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</w:t>
      </w:r>
      <w:r>
        <w:rPr>
          <w:i/>
        </w:rPr>
        <w:t>20;</w:t>
      </w:r>
      <w:r>
        <w:rPr/>
        <w:t>1016,1024</w:t>
        <w:tab/>
        <w:t xml:space="preserve">interpelace ve věci vládních komis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jejich prá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3.11. 1992,  </w:t>
      </w:r>
      <w:r>
        <w:rPr>
          <w:i/>
        </w:rPr>
        <w:t>6</w:t>
      </w:r>
      <w:r>
        <w:rPr/>
        <w:t>;    69</w:t>
        <w:tab/>
        <w:tab/>
        <w:t xml:space="preserve">statut Federální rady pro rozhlasové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televizní vysíl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4.11. 1992,  </w:t>
      </w:r>
      <w:r>
        <w:rPr>
          <w:i/>
        </w:rPr>
        <w:t>7;</w:t>
      </w:r>
      <w:r>
        <w:rPr/>
        <w:t xml:space="preserve">  149</w:t>
        <w:tab/>
        <w:tab/>
        <w:t>P – k průběh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</w:t>
      </w:r>
      <w:r>
        <w:rPr>
          <w:i/>
        </w:rPr>
        <w:t>11;</w:t>
      </w:r>
      <w:r>
        <w:rPr/>
        <w:t xml:space="preserve">  290</w:t>
        <w:tab/>
        <w:tab/>
        <w:t>k programovému prohlášení vlády ČSFR – II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1;</w:t>
      </w:r>
      <w:r>
        <w:rPr/>
        <w:t xml:space="preserve">   376</w:t>
        <w:tab/>
        <w:tab/>
        <w:t>opatření vlády k 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2.11. 1992,</w:t>
      </w:r>
      <w:r>
        <w:rPr>
          <w:i/>
        </w:rPr>
        <w:t>15</w:t>
      </w:r>
      <w:r>
        <w:rPr/>
        <w:t>;  514</w:t>
        <w:tab/>
        <w:tab/>
        <w:t>dělení majet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834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MIKLOŠKO Jozef, RNDr., DrSc.</w:t>
      </w:r>
      <w:r>
        <w:rPr/>
        <w:t xml:space="preserve"> – vystoupení – pokr.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 xml:space="preserve">26.11. 1992,  </w:t>
      </w:r>
      <w:r>
        <w:rPr>
          <w:i/>
        </w:rPr>
        <w:t>2;</w:t>
      </w:r>
      <w:r>
        <w:rPr/>
        <w:t xml:space="preserve">    43</w:t>
        <w:tab/>
        <w:tab/>
        <w:t>zprav. SL k T.144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Smlouva o otevřeném nebi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 </w:t>
        <w:tab/>
        <w:t xml:space="preserve"> </w:t>
      </w:r>
      <w:r>
        <w:rPr>
          <w:i/>
        </w:rPr>
        <w:t>6</w:t>
      </w:r>
      <w:r>
        <w:rPr/>
        <w:t>;  105</w:t>
        <w:tab/>
        <w:tab/>
        <w:t>interpelace na předsedu vlády ČSFR Stráského a ministra financí Kla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7.11. 1992,   </w:t>
      </w:r>
      <w:r>
        <w:rPr>
          <w:i/>
        </w:rPr>
        <w:t>-;</w:t>
      </w:r>
      <w:r>
        <w:rPr/>
        <w:t xml:space="preserve">  206</w:t>
        <w:tab/>
        <w:tab/>
        <w:t>k jedná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2. 1992,</w:t>
      </w:r>
      <w:r>
        <w:rPr>
          <w:i/>
        </w:rPr>
        <w:t xml:space="preserve">12;  </w:t>
      </w:r>
      <w:r>
        <w:rPr/>
        <w:t>296</w:t>
        <w:tab/>
        <w:tab/>
        <w:t>P – ke zrušení ČSAV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1</w:t>
      </w:r>
      <w:r>
        <w:rPr/>
        <w:t>;  315,  324</w:t>
        <w:tab/>
        <w:t>ke zrušení Čs. rozhlasu, Čs. televize, ČTK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>16.12. 1992,</w:t>
      </w:r>
      <w:r>
        <w:rPr>
          <w:i/>
        </w:rPr>
        <w:t>12;</w:t>
      </w:r>
      <w:r>
        <w:rPr/>
        <w:t xml:space="preserve">  190,  194</w:t>
        <w:tab/>
        <w:t>P – k interpelaci na ministra Klaka, ke své interpelaci – T.183,223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i/>
        </w:rPr>
        <w:tab/>
        <w:tab/>
        <w:tab/>
        <w:t xml:space="preserve">              11;  </w:t>
      </w:r>
      <w:r>
        <w:rPr/>
        <w:t>233</w:t>
      </w:r>
      <w:r>
        <w:rPr>
          <w:i/>
        </w:rPr>
        <w:tab/>
        <w:tab/>
      </w:r>
      <w:r>
        <w:rPr/>
        <w:t>P – ke složení pracovní skupiny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7.12. 1992,  </w:t>
      </w:r>
      <w:r>
        <w:rPr>
          <w:i/>
        </w:rPr>
        <w:t>2</w:t>
      </w:r>
      <w:r>
        <w:rPr/>
        <w:t>;  251</w:t>
        <w:tab/>
        <w:tab/>
        <w:t>žádá stanovisko vlády ČSFR k PN – T.136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4;</w:t>
      </w:r>
      <w:r>
        <w:rPr/>
        <w:t xml:space="preserve">    26</w:t>
        <w:tab/>
        <w:tab/>
        <w:t>PN – ke zřízení výborů pro lidská práva a humanitární otáz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 xml:space="preserve">  33</w:t>
        <w:tab/>
        <w:tab/>
        <w:t>uvádí přesné znění VLPH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ITTER Pavol, RN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/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do: 27. 8. 199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zemřel 27. 8. 1992 (náhradník J. Kniebügl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3;</w:t>
      </w:r>
      <w:r>
        <w:rPr/>
        <w:t xml:space="preserve">  398</w:t>
        <w:tab/>
        <w:tab/>
        <w:t xml:space="preserve">zprav. SL k T.14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Smlouva s Bulharskem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ITROVÁ Eva, MUDr., Dr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zvolena místopředsedkyní SL)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7.  8. 1992,   </w:t>
      </w:r>
      <w:r>
        <w:rPr>
          <w:i/>
        </w:rPr>
        <w:t>-;</w:t>
      </w:r>
      <w:r>
        <w:rPr/>
        <w:t xml:space="preserve">  633</w:t>
        <w:tab/>
        <w:tab/>
        <w:t>k jednání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6</w:t>
      </w:r>
      <w:r>
        <w:rPr/>
        <w:t>;    42</w:t>
        <w:tab/>
        <w:tab/>
        <w:t>zvolena místopředsedkyní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SL</w:t>
      </w:r>
      <w:r>
        <w:rPr/>
        <w:t xml:space="preserve">, </w:t>
        <w:tab/>
        <w:t xml:space="preserve">  6.  8. 1992,  </w:t>
      </w:r>
      <w:r>
        <w:rPr>
          <w:i/>
        </w:rPr>
        <w:t>1</w:t>
      </w:r>
      <w:r>
        <w:rPr/>
        <w:t>;    12</w:t>
        <w:tab/>
        <w:tab/>
        <w:t>čte text slibu poslan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SL</w:t>
      </w:r>
      <w:r>
        <w:rPr/>
        <w:t xml:space="preserve">, </w:t>
        <w:tab/>
        <w:t xml:space="preserve">  7.  8. 1992,   </w:t>
      </w:r>
      <w:r>
        <w:rPr>
          <w:i/>
        </w:rPr>
        <w:t>-;</w:t>
      </w:r>
      <w:r>
        <w:rPr/>
        <w:t xml:space="preserve">    15,    16</w:t>
        <w:tab/>
        <w:t>zahajuje schůzi SL, která se pro usnášení neschopnost poslanců SL nekona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SL</w:t>
      </w:r>
      <w:r>
        <w:rPr/>
        <w:t xml:space="preserve">, </w:t>
        <w:tab/>
        <w:t xml:space="preserve">11.  9. 1992,   </w:t>
      </w:r>
      <w:r>
        <w:rPr>
          <w:i/>
        </w:rPr>
        <w:t>-;</w:t>
      </w:r>
      <w:r>
        <w:rPr/>
        <w:t xml:space="preserve">      7,      8</w:t>
        <w:tab/>
        <w:t xml:space="preserve">řídí schůzi SL, seznámení s návrhem programu – odvolání předsedy SL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V. Bendy – neschválení program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SL</w:t>
      </w:r>
      <w:r>
        <w:rPr/>
        <w:t xml:space="preserve">, </w:t>
        <w:tab/>
        <w:t xml:space="preserve">22.  9. 1992,  </w:t>
      </w:r>
      <w:r>
        <w:rPr>
          <w:i/>
        </w:rPr>
        <w:t>2;</w:t>
      </w:r>
      <w:r>
        <w:rPr/>
        <w:t xml:space="preserve">    22</w:t>
        <w:tab/>
        <w:tab/>
        <w:t>čte text slibu poslance</w:t>
        <w:tab/>
        <w:tab/>
      </w: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ORAVČÍK Jozef, doc., JU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Bratislav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ministr zahraničních věcí ČS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ORIC Víťazoslav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zvolen předsedou výboru  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tajemník PK -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>25.  6. 1992</w:t>
      </w:r>
      <w:r>
        <w:rPr>
          <w:i/>
        </w:rPr>
        <w:t>,   -;</w:t>
      </w:r>
      <w:r>
        <w:rPr/>
        <w:t xml:space="preserve">    19,    20</w:t>
        <w:tab/>
        <w:t>nesouhlas s hlasováním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 </w:t>
      </w:r>
      <w:r>
        <w:rPr>
          <w:i/>
        </w:rPr>
        <w:t>2</w:t>
      </w:r>
      <w:r>
        <w:rPr/>
        <w:t>;    24</w:t>
        <w:tab/>
        <w:tab/>
        <w:t>k poruše hlasovacího zaříz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  3.  7. 1992,  </w:t>
      </w:r>
      <w:r>
        <w:rPr>
          <w:i/>
        </w:rPr>
        <w:t>2</w:t>
      </w:r>
      <w:r>
        <w:rPr/>
        <w:t>;    37</w:t>
        <w:tab/>
        <w:tab/>
        <w:t xml:space="preserve">k demonstraci občanů před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budovo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  39</w:t>
        <w:tab/>
        <w:tab/>
        <w:t>P – k vystoupení posl. Petrí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 xml:space="preserve"> 22.  9. 1992,  </w:t>
      </w:r>
      <w:r>
        <w:rPr>
          <w:i/>
        </w:rPr>
        <w:t>1</w:t>
      </w:r>
      <w:r>
        <w:rPr/>
        <w:t>;  439,  461</w:t>
        <w:tab/>
        <w:t>P – k poznámce předsedy SL Bendy k hlasov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24.  9. 1992,   </w:t>
      </w:r>
      <w:r>
        <w:rPr>
          <w:i/>
        </w:rPr>
        <w:t>-;</w:t>
      </w:r>
      <w:r>
        <w:rPr/>
        <w:t xml:space="preserve">   37,38,42</w:t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440</w:t>
        <w:tab/>
        <w:tab/>
        <w:t>P – k vystoupení posl. J. Šim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83,  484</w:t>
        <w:tab/>
        <w:t>P – k vystoupení posl. Ransdorf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</w:t>
      </w:r>
      <w:r>
        <w:rPr>
          <w:i/>
        </w:rPr>
        <w:t>10</w:t>
      </w:r>
      <w:r>
        <w:rPr/>
        <w:t>;  906</w:t>
        <w:tab/>
        <w:tab/>
        <w:t>P – k požadavku posl. Lhot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</w:r>
      <w:r>
        <w:rPr>
          <w:i/>
        </w:rPr>
        <w:t xml:space="preserve">                 -;  931,  933</w:t>
        <w:tab/>
        <w:t xml:space="preserve">P – </w:t>
      </w:r>
      <w:r>
        <w:rPr/>
        <w:t>k vystoupení posl. Ransdorf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i/>
        </w:rPr>
        <w:tab/>
        <w:tab/>
      </w:r>
      <w:r>
        <w:rPr/>
        <w:t xml:space="preserve">   8.10. 1992</w:t>
      </w:r>
      <w:r>
        <w:rPr>
          <w:i/>
        </w:rPr>
        <w:t>,12</w:t>
      </w:r>
      <w:r>
        <w:rPr/>
        <w:t>;1111</w:t>
        <w:tab/>
        <w:tab/>
        <w:t>k T.117 (usnesení F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8</w:t>
      </w:r>
      <w:r>
        <w:rPr/>
        <w:t>;1231</w:t>
        <w:tab/>
        <w:tab/>
        <w:t>P – k probíhající rozpravě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3.11. 1992</w:t>
      </w:r>
      <w:r>
        <w:rPr>
          <w:i/>
        </w:rPr>
        <w:t>,   -;</w:t>
      </w:r>
      <w:r>
        <w:rPr/>
        <w:t xml:space="preserve">    13</w:t>
        <w:tab/>
        <w:tab/>
        <w:t>P – k vodnímu dílu Gabčíkov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12.11. 1992,</w:t>
      </w:r>
      <w:r>
        <w:rPr>
          <w:i/>
        </w:rPr>
        <w:t>15</w:t>
      </w:r>
      <w:r>
        <w:rPr/>
        <w:t>;  538</w:t>
        <w:tab/>
        <w:tab/>
        <w:t>k dělení majetku čs. federace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752</w:t>
        <w:tab/>
        <w:tab/>
        <w:t>P – 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4;</w:t>
      </w:r>
      <w:r>
        <w:rPr/>
        <w:t xml:space="preserve">  878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11. 1992,</w:t>
      </w:r>
      <w:r>
        <w:rPr>
          <w:i/>
        </w:rPr>
        <w:t>14</w:t>
      </w:r>
      <w:r>
        <w:rPr/>
        <w:t>;  938,  941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 945,  956</w:t>
        <w:tab/>
        <w:t>podává zprávu z dohodovacího výboru k T.132 (zánik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 xml:space="preserve">  2.12. 1992</w:t>
      </w:r>
      <w:r>
        <w:rPr>
          <w:i/>
        </w:rPr>
        <w:t>,   -;</w:t>
      </w:r>
      <w:r>
        <w:rPr/>
        <w:t xml:space="preserve">  260</w:t>
        <w:tab/>
        <w:tab/>
        <w:t>P – k hlasování o zániku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1</w:t>
      </w:r>
      <w:r>
        <w:rPr/>
        <w:t>;  208</w:t>
        <w:tab/>
        <w:tab/>
        <w:t>k budoucnosti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17.12. 1992,</w:t>
      </w:r>
      <w:r>
        <w:rPr>
          <w:i/>
        </w:rPr>
        <w:t>11;</w:t>
      </w:r>
      <w:r>
        <w:rPr/>
        <w:t xml:space="preserve">  278</w:t>
        <w:tab/>
        <w:tab/>
        <w:t>P – ke zprávě pracovní komise poslanců F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4</w:t>
      </w:r>
      <w:r>
        <w:rPr/>
        <w:t>;    28</w:t>
        <w:tab/>
        <w:tab/>
        <w:t>poznámka k otázce lidských práv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SL</w:t>
      </w:r>
      <w:r>
        <w:rPr/>
        <w:t xml:space="preserve">, </w:t>
        <w:tab/>
        <w:t>22.  9. 1992</w:t>
      </w:r>
      <w:r>
        <w:rPr>
          <w:i/>
        </w:rPr>
        <w:t>,  4;</w:t>
      </w:r>
      <w:r>
        <w:rPr/>
        <w:t xml:space="preserve">    51</w:t>
        <w:tab/>
        <w:tab/>
        <w:t>ke zbavení imunity posl. M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MUSIL Oldřich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</w:rPr>
        <w:t xml:space="preserve">VMI 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NAJBRT Jiří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  <w:tab/>
      </w:r>
      <w:r>
        <w:rPr/>
        <w:t>;  657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2.11. 1992,</w:t>
      </w:r>
      <w:r>
        <w:rPr>
          <w:i/>
        </w:rPr>
        <w:t>15</w:t>
      </w:r>
      <w:r>
        <w:rPr/>
        <w:t>;  541</w:t>
        <w:tab/>
        <w:tab/>
        <w:t>dělení majet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6.12. 1992,  </w:t>
      </w:r>
      <w:r>
        <w:rPr>
          <w:i/>
        </w:rPr>
        <w:t>7</w:t>
      </w:r>
      <w:r>
        <w:rPr/>
        <w:t>;    97</w:t>
        <w:tab/>
        <w:tab/>
        <w:t>zprav. SL k T.195,224 (ochrana spotřebite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NĚMEC Igor, RN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>18.11. 1992,</w:t>
      </w:r>
      <w:r>
        <w:rPr>
          <w:i/>
        </w:rPr>
        <w:t>14;</w:t>
      </w:r>
      <w:r>
        <w:rPr/>
        <w:t xml:space="preserve">  854</w:t>
      </w:r>
      <w:r>
        <w:rPr>
          <w:b/>
        </w:rPr>
        <w:tab/>
        <w:tab/>
      </w:r>
      <w:r>
        <w:rPr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Sněmovna l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NOVOTNÝ Ivo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7.FS</w:t>
      </w:r>
      <w:r>
        <w:rPr/>
        <w:t xml:space="preserve">, </w:t>
        <w:tab/>
        <w:t xml:space="preserve">15.12. 1992,  </w:t>
      </w:r>
      <w:r>
        <w:rPr>
          <w:i/>
        </w:rPr>
        <w:t>4</w:t>
      </w:r>
      <w:r>
        <w:rPr/>
        <w:t>;    50</w:t>
        <w:tab/>
        <w:tab/>
        <w:t>čs. technické norm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OREL Jaroslav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U – Č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U – Č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                             místopředseda PK KDU - Č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3.  7. 1992</w:t>
      </w:r>
      <w:r>
        <w:rPr>
          <w:i/>
        </w:rPr>
        <w:t>,   -;</w:t>
      </w:r>
      <w:r>
        <w:rPr/>
        <w:t xml:space="preserve">    14</w:t>
        <w:tab/>
        <w:tab/>
        <w:t>zvolen ověřovatelem pro 2.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6.  8. 1992,  </w:t>
      </w:r>
      <w:r>
        <w:rPr>
          <w:i/>
        </w:rPr>
        <w:t>2;</w:t>
      </w:r>
      <w:r>
        <w:rPr/>
        <w:t xml:space="preserve">  506</w:t>
        <w:tab/>
        <w:tab/>
        <w:t>k volbě předsedy komise pro lidská 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461</w:t>
        <w:tab/>
        <w:tab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30.  9. 1992,</w:t>
      </w:r>
      <w:r>
        <w:rPr>
          <w:i/>
        </w:rPr>
        <w:t>12</w:t>
      </w:r>
      <w:r>
        <w:rPr/>
        <w:t>;  762</w:t>
        <w:tab/>
        <w:tab/>
        <w:t>změna kompetencí 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pokr. 12;</w:t>
      </w:r>
      <w:r>
        <w:rPr/>
        <w:t>1051</w:t>
        <w:tab/>
        <w:t>P – k PN posl. Šuch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>18.11. 1992,</w:t>
      </w:r>
      <w:r>
        <w:rPr>
          <w:i/>
        </w:rPr>
        <w:t>14;</w:t>
      </w:r>
      <w:r>
        <w:rPr/>
        <w:t xml:space="preserve">  749</w:t>
        <w:tab/>
        <w:tab/>
        <w:t>P – 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5.12. 1992</w:t>
      </w:r>
      <w:r>
        <w:rPr>
          <w:i/>
        </w:rPr>
        <w:t>,   -;</w:t>
      </w:r>
      <w:r>
        <w:rPr/>
        <w:t xml:space="preserve">    13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ÁZMÁNY Péte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aďar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Coex. MKDMES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Co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SL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 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 KD – VH – SL/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ETROVÁ Jana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ka ZKO FS pro FBIS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, 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50</w:t>
        <w:tab/>
        <w:tab/>
        <w:t>k programu schůze FS – T.63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              </w:t>
      </w:r>
      <w:r>
        <w:rPr>
          <w:i/>
        </w:rPr>
        <w:tab/>
        <w:t>3;</w:t>
      </w:r>
      <w:r>
        <w:rPr/>
        <w:t xml:space="preserve">    96,  11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 </w:t>
      </w:r>
      <w:r>
        <w:rPr/>
        <w:t>117,  12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 </w:t>
      </w:r>
      <w:r>
        <w:rPr/>
        <w:t>126,  128</w:t>
        <w:tab/>
        <w:t>zprav. SL k T.971A (delegace F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3.11. 1992</w:t>
      </w:r>
      <w:r>
        <w:rPr>
          <w:i/>
        </w:rPr>
        <w:t>,  5</w:t>
      </w:r>
      <w:r>
        <w:rPr/>
        <w:t>;    58</w:t>
        <w:tab/>
        <w:tab/>
        <w:t xml:space="preserve">zprav. SL k T.112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dohoda s Vietnamskou socialistickou republikou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 xml:space="preserve">                         4.,5.11.1992,   </w:t>
      </w:r>
      <w:r>
        <w:rPr>
          <w:i/>
        </w:rPr>
        <w:t>7</w:t>
      </w:r>
      <w:r>
        <w:rPr/>
        <w:t>;   84,  133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 189,  223</w:t>
        <w:tab/>
        <w:t>odův. T.106 (zrušení FBI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 xml:space="preserve"> 13.11. 1992,  </w:t>
      </w:r>
      <w:r>
        <w:rPr>
          <w:i/>
        </w:rPr>
        <w:t>7;</w:t>
      </w:r>
      <w:r>
        <w:rPr/>
        <w:t xml:space="preserve">   640</w:t>
        <w:tab/>
        <w:tab/>
        <w:t>ke zrušení FB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ILLMANN František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zvolen předsedou výboru  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254,283,285</w:t>
        <w:tab/>
        <w:t>P – k programovému prohlášení vlády ČSFR – II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26.11. 1992</w:t>
      </w:r>
      <w:r>
        <w:rPr>
          <w:i/>
        </w:rPr>
        <w:t>,   -;</w:t>
      </w:r>
      <w:r>
        <w:rPr/>
        <w:t xml:space="preserve">    20</w:t>
        <w:tab/>
        <w:tab/>
        <w:t xml:space="preserve">P – k hlasování FS o zániku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ab/>
        <w:tab/>
        <w:tab/>
        <w:tab/>
        <w:tab/>
      </w:r>
      <w:r>
        <w:rPr/>
        <w:t>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IŠTORA Iva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 člen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</w:t>
      </w:r>
      <w:r>
        <w:rPr/>
        <w:t>6;  392,  40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>408,  414</w:t>
        <w:tab/>
        <w:t>odův. T.109 (odstupné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 xml:space="preserve">15.12. 1992,  </w:t>
      </w:r>
      <w:r>
        <w:rPr>
          <w:i/>
        </w:rPr>
        <w:t>1</w:t>
      </w:r>
      <w:r>
        <w:rPr/>
        <w:t>;    20,    23</w:t>
        <w:tab/>
        <w:t>odův. T.109,193,194 (odstupné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 xml:space="preserve">16.12. 1992,  </w:t>
      </w:r>
      <w:r>
        <w:rPr>
          <w:i/>
        </w:rPr>
        <w:t>7</w:t>
      </w:r>
      <w:r>
        <w:rPr/>
        <w:t>;  109</w:t>
        <w:tab/>
        <w:tab/>
        <w:t>P – ochrana spotřebitel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  <w:t xml:space="preserve">                </w:t>
      </w:r>
      <w:r>
        <w:rPr>
          <w:i/>
        </w:rPr>
        <w:t>1</w:t>
      </w:r>
      <w:r>
        <w:rPr/>
        <w:t>;  156</w:t>
        <w:tab/>
        <w:tab/>
        <w:t>odstupné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LEVA Petr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3.  7. 1992,  </w:t>
      </w:r>
      <w:r>
        <w:rPr>
          <w:i/>
        </w:rPr>
        <w:t>2;</w:t>
      </w:r>
      <w:r>
        <w:rPr/>
        <w:t xml:space="preserve">    65</w:t>
        <w:tab/>
        <w:tab/>
        <w:t>k volebnímu řádu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6.  7. 1992,  </w:t>
      </w:r>
      <w:r>
        <w:rPr>
          <w:i/>
        </w:rPr>
        <w:t>3;</w:t>
      </w:r>
      <w:r>
        <w:rPr/>
        <w:t xml:space="preserve">  113</w:t>
        <w:tab/>
        <w:tab/>
        <w:t>P – k řečnické lhůtě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46</w:t>
        <w:tab/>
        <w:tab/>
        <w:t>P – k obsahu rozpravy FS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30.  7. 1992,  </w:t>
      </w:r>
      <w:r>
        <w:rPr>
          <w:i/>
        </w:rPr>
        <w:t>1</w:t>
      </w:r>
      <w:r>
        <w:rPr/>
        <w:t>;  356</w:t>
        <w:tab/>
        <w:tab/>
        <w:t>stanovisko PK KDS 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8;</w:t>
      </w:r>
      <w:r>
        <w:rPr/>
        <w:t xml:space="preserve">  541,  544</w:t>
        <w:tab/>
        <w:t>k T.8 (družstva – byt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50</w:t>
        <w:tab/>
        <w:tab/>
        <w:t>P – k zákazu majoriz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  26,    99</w:t>
        <w:tab/>
        <w:t>P – k návrhu posl. Švece, k posl. Dostálov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1;</w:t>
      </w:r>
      <w:r>
        <w:rPr/>
        <w:t xml:space="preserve">  113</w:t>
        <w:tab/>
        <w:tab/>
        <w:t>P – k posl. Svobodov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3</w:t>
      </w:r>
      <w:r>
        <w:rPr/>
        <w:t>;  108,  114</w:t>
        <w:tab/>
        <w:t>P – delegace FS – slož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 xml:space="preserve">25.  9. 1992,  </w:t>
      </w:r>
      <w:r>
        <w:rPr>
          <w:i/>
        </w:rPr>
        <w:t>6;</w:t>
      </w:r>
      <w:r>
        <w:rPr/>
        <w:t xml:space="preserve">  204</w:t>
        <w:tab/>
        <w:tab/>
        <w:t>P – k SZÚ 199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PLEVA Petr</w:t>
      </w:r>
      <w:r>
        <w:rPr/>
        <w:t xml:space="preserve"> 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</w:t>
      </w:r>
      <w:r>
        <w:rPr/>
        <w:tab/>
      </w:r>
      <w:r>
        <w:rPr>
          <w:b/>
        </w:rPr>
        <w:t>4.FS</w:t>
      </w:r>
      <w:r>
        <w:rPr/>
        <w:t>, 29.  9. 1992,</w:t>
      </w:r>
      <w:r>
        <w:rPr>
          <w:i/>
        </w:rPr>
        <w:t>10</w:t>
      </w:r>
      <w:r>
        <w:rPr/>
        <w:t>;  391</w:t>
        <w:tab/>
        <w:tab/>
        <w:t>P – k nezávislosti sdělovacích prostředk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0;</w:t>
      </w:r>
      <w:r>
        <w:rPr/>
        <w:t xml:space="preserve">  642</w:t>
        <w:tab/>
        <w:tab/>
        <w:t>P – k referendu</w:t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 xml:space="preserve"> </w:t>
        <w:tab/>
      </w:r>
      <w:r>
        <w:rPr/>
        <w:t>30.  9. 1992,</w:t>
      </w:r>
      <w:r>
        <w:rPr>
          <w:i/>
        </w:rPr>
        <w:t>11;</w:t>
      </w:r>
      <w:r>
        <w:rPr/>
        <w:t xml:space="preserve">  700</w:t>
        <w:tab/>
        <w:tab/>
        <w:t>k novele zákona č. 136/1991 Sb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0</w:t>
      </w:r>
      <w:r>
        <w:rPr/>
        <w:t>;  809</w:t>
        <w:tab/>
        <w:tab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8</w:t>
      </w:r>
      <w:r>
        <w:rPr/>
        <w:t>;1242</w:t>
        <w:tab/>
        <w:tab/>
        <w:t>P – k probíhající rozpravě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</w:t>
      </w:r>
      <w:r>
        <w:rPr>
          <w:i/>
        </w:rPr>
        <w:t>,   -;</w:t>
      </w:r>
      <w:r>
        <w:rPr/>
        <w:t>1358</w:t>
        <w:tab/>
        <w:tab/>
        <w:t>k hlasování o návrhu PK LS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289</w:t>
        <w:tab/>
        <w:tab/>
        <w:t>P – návrh na vymezení řečnické lhůty – 10 minu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9</w:t>
      </w:r>
      <w:r>
        <w:rPr/>
        <w:t>;  414</w:t>
        <w:tab/>
        <w:tab/>
        <w:t>P – k předloženému návrhu usnese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</w:t>
      </w:r>
      <w:r>
        <w:rPr>
          <w:i/>
        </w:rPr>
        <w:t>15</w:t>
      </w:r>
      <w:r>
        <w:rPr/>
        <w:t>;  579</w:t>
        <w:tab/>
        <w:tab/>
        <w:t>P – k hlasov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</w:t>
      </w:r>
      <w:r>
        <w:rPr/>
        <w:t>;  796,  919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26.11. 1992</w:t>
      </w:r>
      <w:r>
        <w:rPr>
          <w:i/>
        </w:rPr>
        <w:t>,   -;</w:t>
      </w:r>
      <w:r>
        <w:rPr/>
        <w:t xml:space="preserve">    10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 </w:t>
      </w:r>
      <w:r>
        <w:rPr>
          <w:i/>
        </w:rPr>
        <w:t>3;</w:t>
      </w:r>
      <w:r>
        <w:rPr/>
        <w:t xml:space="preserve">    65</w:t>
        <w:tab/>
        <w:tab/>
        <w:t>P – ke spotřební dan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2. 1992,</w:t>
      </w:r>
      <w:r>
        <w:rPr>
          <w:i/>
        </w:rPr>
        <w:t xml:space="preserve">12; </w:t>
      </w:r>
      <w:r>
        <w:rPr/>
        <w:t xml:space="preserve"> 294</w:t>
        <w:tab/>
        <w:tab/>
        <w:t>ke zrušení ČSAV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1;</w:t>
      </w:r>
      <w:r>
        <w:rPr/>
        <w:t xml:space="preserve">  311,  315</w:t>
        <w:tab/>
        <w:t>ke zrušení Čs. rozhlasu, Čs. televize, ČTK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6.12. 1992,  </w:t>
      </w:r>
      <w:r>
        <w:rPr>
          <w:i/>
        </w:rPr>
        <w:t>7;</w:t>
      </w:r>
      <w:r>
        <w:rPr/>
        <w:t xml:space="preserve">    99,  104</w:t>
        <w:tab/>
        <w:t>ochrana spotřebitel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LUDEK Alexej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6. 8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2.SL</w:t>
      </w:r>
      <w:r>
        <w:rPr>
          <w:rFonts w:cs="Arial" w:ascii="Arial" w:hAnsi="Arial"/>
        </w:rPr>
        <w:t>, 6. 8. 1992;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nastoupil 25. 7. 1992 po zemřelém Karlu Henešov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>22.  9. 1992</w:t>
      </w:r>
      <w:r>
        <w:rPr>
          <w:i/>
        </w:rPr>
        <w:t>,  1;</w:t>
      </w:r>
      <w:r>
        <w:rPr/>
        <w:t xml:space="preserve">  272</w:t>
        <w:tab/>
        <w:tab/>
        <w:t>k přípravě dělení státu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496</w:t>
        <w:tab/>
        <w:tab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ORUBSKÝ Pete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tajemník PK -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30.  9. 1992,</w:t>
      </w:r>
      <w:r>
        <w:rPr>
          <w:i/>
        </w:rPr>
        <w:t>11;</w:t>
      </w:r>
      <w:r>
        <w:rPr/>
        <w:t xml:space="preserve">  693</w:t>
        <w:tab/>
        <w:tab/>
        <w:t>zprav. SL k T.71,9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vnitřní pořádek a bezpečnost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 </w:t>
      </w:r>
      <w:r>
        <w:rPr>
          <w:i/>
        </w:rPr>
        <w:t>pokr.11;</w:t>
      </w:r>
      <w:r>
        <w:rPr/>
        <w:t xml:space="preserve"> 1092</w:t>
        <w:tab/>
        <w:t>zprav. SL k T.71,9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vnitřní pořádek a bezpečnost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 </w:t>
      </w:r>
      <w:r>
        <w:rPr>
          <w:i/>
        </w:rPr>
        <w:t>DPr.;</w:t>
      </w:r>
      <w:r>
        <w:rPr/>
        <w:t>1281,1326</w:t>
        <w:tab/>
        <w:t>zprav. SL k T.101,113 (bankrot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    -;</w:t>
      </w:r>
      <w:r>
        <w:rPr/>
        <w:t>1336,1337</w:t>
        <w:tab/>
        <w:t>k usnesení č. 23 (VFR), k návrhu usnesení posl. Zema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1364</w:t>
        <w:tab/>
        <w:tab/>
        <w:t xml:space="preserve">k poslaneckým návrhům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  <w:tab/>
        <w:tab/>
        <w:tab/>
        <w:t>usnese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POSPÍŠIL Jiří, Ph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 </w:t>
      </w:r>
      <w:r>
        <w:rPr>
          <w:rFonts w:cs="Arial" w:ascii="Arial" w:hAnsi="Arial"/>
          <w:b/>
        </w:rPr>
        <w:t xml:space="preserve">P </w:t>
      </w:r>
      <w:r>
        <w:rPr>
          <w:rFonts w:cs="Arial" w:ascii="Arial" w:hAnsi="Arial"/>
        </w:rPr>
        <w:t xml:space="preserve">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 </w:t>
      </w:r>
      <w:r>
        <w:rPr>
          <w:i/>
        </w:rPr>
        <w:t>-;</w:t>
      </w:r>
      <w:r>
        <w:rPr/>
        <w:t xml:space="preserve">    76</w:t>
        <w:tab/>
        <w:tab/>
        <w:t>k hlasování o 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 </w:t>
      </w:r>
      <w:r>
        <w:rPr>
          <w:i/>
        </w:rPr>
        <w:t>3;</w:t>
      </w:r>
      <w:r>
        <w:rPr/>
        <w:t xml:space="preserve">  270</w:t>
        <w:tab/>
        <w:tab/>
        <w:t>P – k PN posl. P. Kučer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 -;</w:t>
      </w:r>
      <w:r>
        <w:rPr/>
        <w:t xml:space="preserve">  287</w:t>
        <w:tab/>
        <w:tab/>
        <w:t>P – k PN posl. P. Kučer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2</w:t>
      </w:r>
      <w:r>
        <w:rPr/>
        <w:t>;  475</w:t>
        <w:tab/>
        <w:tab/>
        <w:t>ke zpravodajům T.26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  2.10. 1992,</w:t>
      </w:r>
      <w:r>
        <w:rPr>
          <w:i/>
        </w:rPr>
        <w:t>16</w:t>
      </w:r>
      <w:r>
        <w:rPr/>
        <w:t>;  983</w:t>
        <w:tab/>
        <w:tab/>
        <w:t>P – k vystoupení posl. Ho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9.10. 1992, </w:t>
      </w:r>
      <w:r>
        <w:rPr>
          <w:i/>
        </w:rPr>
        <w:t>DPr</w:t>
      </w:r>
      <w:r>
        <w:rPr/>
        <w:t>.; 1330</w:t>
        <w:tab/>
        <w:t xml:space="preserve">P – k hlasování o návrhu zákona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o bankrot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,  </w:t>
      </w:r>
      <w:r>
        <w:rPr>
          <w:i/>
        </w:rPr>
        <w:t>7</w:t>
      </w:r>
      <w:r>
        <w:rPr/>
        <w:t>;  186</w:t>
        <w:tab/>
        <w:tab/>
        <w:t>P – ke zrušení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5;</w:t>
      </w:r>
      <w:r>
        <w:rPr/>
        <w:t xml:space="preserve">    40,    42</w:t>
        <w:tab/>
        <w:t>žádá o umožnění složit dodatečně poslanecký slib; složení slib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REČEK Petr, prom., práv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    zvolen předsedou výboru  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30.  9. 1992,</w:t>
      </w:r>
      <w:r>
        <w:rPr>
          <w:i/>
        </w:rPr>
        <w:t>12</w:t>
      </w:r>
      <w:r>
        <w:rPr/>
        <w:t>;  722</w:t>
        <w:tab/>
        <w:tab/>
        <w:t>zprav. SL k T.73,10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změna kompetencí čs.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 </w:t>
      </w:r>
      <w:r>
        <w:rPr>
          <w:i/>
        </w:rPr>
        <w:t>pokr.12</w:t>
      </w:r>
      <w:r>
        <w:rPr/>
        <w:t>; 1038</w:t>
        <w:tab/>
        <w:t>zprav. SL k T.73,10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REHÁK Mila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 ZKO FS pro FBIS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RICHTER Miroslav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176</w:t>
        <w:tab/>
        <w:tab/>
        <w:t>P – k vystoupení posl. Zema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 </w:t>
      </w:r>
      <w:r>
        <w:rPr>
          <w:i/>
        </w:rPr>
        <w:t>-;</w:t>
      </w:r>
      <w:r>
        <w:rPr/>
        <w:t xml:space="preserve">    75</w:t>
        <w:tab/>
        <w:tab/>
        <w:t>k hlasování o 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3</w:t>
      </w:r>
      <w:r>
        <w:rPr/>
        <w:t>;  106</w:t>
        <w:tab/>
        <w:tab/>
        <w:t>P – k doporučení PG ke složení delegac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</w:t>
      </w:r>
      <w:r>
        <w:rPr>
          <w:i/>
        </w:rPr>
        <w:t>19</w:t>
      </w:r>
      <w:r>
        <w:rPr/>
        <w:t>;1015</w:t>
        <w:tab/>
        <w:tab/>
        <w:t>P – k poznámce posl. Dostá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</w:t>
      </w:r>
      <w:r>
        <w:rPr/>
        <w:t>;1109</w:t>
        <w:tab/>
        <w:tab/>
        <w:t>P – k vystoupení posl. Indruch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>6.FS</w:t>
      </w:r>
      <w:r>
        <w:rPr/>
        <w:t xml:space="preserve">, </w:t>
        <w:tab/>
        <w:t xml:space="preserve">27.11.,2.12.1992, </w:t>
      </w:r>
      <w:r>
        <w:rPr>
          <w:i/>
        </w:rPr>
        <w:t>7</w:t>
      </w:r>
      <w:r>
        <w:rPr/>
        <w:t>;188,248</w:t>
        <w:tab/>
        <w:t>k T.162,178 (cenné papíry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RYBKOVÁ Marcela, Ph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a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394</w:t>
        <w:tab/>
        <w:tab/>
        <w:t>k přípravě 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3.11. 1992,  </w:t>
      </w:r>
      <w:r>
        <w:rPr>
          <w:i/>
        </w:rPr>
        <w:t>1;</w:t>
      </w:r>
      <w:r>
        <w:rPr/>
        <w:t xml:space="preserve">    22,    25</w:t>
        <w:tab/>
        <w:t xml:space="preserve">zprav. SL k T.62,103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 xml:space="preserve">(hospodářské zabezpečení církv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náboženských organizací)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1;</w:t>
      </w:r>
      <w:r>
        <w:rPr/>
        <w:t xml:space="preserve">  211</w:t>
        <w:tab/>
        <w:tab/>
        <w:t>P – k budoucnosti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RYŠKA Peter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2. Místopředseda PK -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169</w:t>
        <w:tab/>
        <w:tab/>
        <w:t>P – k vystoupení posl. Kristkové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</w:t>
      </w:r>
      <w:r>
        <w:rPr/>
        <w:t>;  346</w:t>
        <w:tab/>
        <w:tab/>
        <w:t>k přípravě 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LÁDEK Miroslav, Ph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PR - R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PR - R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předseda PK – SPR – R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SLÁDEK Miroslav, PhDr.</w:t>
      </w:r>
      <w:r>
        <w:rPr/>
        <w:t xml:space="preserve"> – po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>25.  6. 1992</w:t>
      </w:r>
      <w:r>
        <w:rPr>
          <w:i/>
        </w:rPr>
        <w:t>,  6</w:t>
      </w:r>
      <w:r>
        <w:rPr/>
        <w:t>;    61,69,71</w:t>
        <w:tab/>
        <w:t>PN k volebnímu řádu pro volbu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  3.  7. 1992</w:t>
      </w:r>
      <w:r>
        <w:rPr>
          <w:i/>
        </w:rPr>
        <w:t>,  2</w:t>
      </w:r>
      <w:r>
        <w:rPr/>
        <w:t>;    26,    29</w:t>
        <w:tab/>
        <w:t>ke kandidatuře J. Čopa – nejasnost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v jejím odvolání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16.  7. 1992,  </w:t>
      </w:r>
      <w:r>
        <w:rPr>
          <w:i/>
        </w:rPr>
        <w:t>2</w:t>
      </w:r>
      <w:r>
        <w:rPr/>
        <w:t>;    91</w:t>
        <w:tab/>
        <w:tab/>
        <w:t>ke své kandidatuře na funkci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3;</w:t>
      </w:r>
      <w:r>
        <w:rPr/>
        <w:t xml:space="preserve">  196,  236</w:t>
        <w:tab/>
        <w:t>P – k chování návštěv na galeri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</w:t>
      </w:r>
      <w:r>
        <w:rPr>
          <w:i/>
        </w:rPr>
        <w:t>,   -;</w:t>
      </w:r>
      <w:r>
        <w:rPr/>
        <w:t xml:space="preserve">  606</w:t>
        <w:tab/>
        <w:tab/>
        <w:t>k jednání politického grémi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,   </w:t>
      </w:r>
      <w:r>
        <w:rPr>
          <w:i/>
        </w:rPr>
        <w:t>-;</w:t>
      </w:r>
      <w:r>
        <w:rPr/>
        <w:t xml:space="preserve">  611</w:t>
        <w:tab/>
        <w:tab/>
        <w:t>vyjádření k neúčasti poslanců O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;</w:t>
      </w:r>
      <w:r>
        <w:rPr/>
        <w:t xml:space="preserve">  619,  624</w:t>
        <w:tab/>
        <w:t>k neomluvené neúčasti poslanců O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630</w:t>
        <w:tab/>
        <w:tab/>
        <w:t>k jednání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  28</w:t>
        <w:tab/>
        <w:tab/>
        <w:t>P – 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1;</w:t>
      </w:r>
      <w:r>
        <w:rPr/>
        <w:t xml:space="preserve">    65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75</w:t>
        <w:tab/>
        <w:tab/>
        <w:t>k vystoupení posl. Korger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  <w:tab/>
        <w:t>180</w:t>
        <w:tab/>
        <w:tab/>
        <w:t>návrh na pokračování schůze FS dne 12. 9. 199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9. 1992,  </w:t>
      </w:r>
      <w:r>
        <w:rPr>
          <w:i/>
        </w:rPr>
        <w:t>1;</w:t>
      </w:r>
      <w:r>
        <w:rPr/>
        <w:t xml:space="preserve">  333,  395</w:t>
        <w:tab/>
        <w:t xml:space="preserve">P – k vystoupení poslanců Rybkové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Zahradi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362,  406</w:t>
        <w:tab/>
        <w:t>k přípravě 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421</w:t>
        <w:tab/>
        <w:tab/>
        <w:t>k obstrukčnímu vystupov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31</w:t>
        <w:tab/>
        <w:tab/>
        <w:t>k 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36</w:t>
        <w:tab/>
        <w:tab/>
        <w:t xml:space="preserve">návrh na odvolání řídícího schůze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40</w:t>
        <w:tab/>
        <w:tab/>
        <w:t>k jednacímu řádu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14, 23, 31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        </w:t>
      </w:r>
      <w:r>
        <w:rPr/>
        <w:t>32, 35, 38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 56, 74, 76</w:t>
        <w:tab/>
        <w:t>k programu schůze F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1;</w:t>
      </w:r>
      <w:r>
        <w:rPr/>
        <w:t xml:space="preserve">    80, 81</w:t>
        <w:tab/>
        <w:t>k degradaci volby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396</w:t>
        <w:tab/>
        <w:tab/>
        <w:t>P – k přímému přenosu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41</w:t>
        <w:tab/>
        <w:tab/>
        <w:t>P – k návrhu posl. Malíř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42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</w:t>
      </w:r>
      <w:r>
        <w:rPr>
          <w:i/>
        </w:rPr>
        <w:t>10;</w:t>
      </w:r>
      <w:r>
        <w:rPr/>
        <w:t xml:space="preserve">  911</w:t>
        <w:tab/>
        <w:tab/>
        <w:t>P – k požadavku PK – SPR – RSČ na přestávku v jedn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   </w:t>
      </w:r>
      <w:r>
        <w:rPr>
          <w:i/>
        </w:rPr>
        <w:tab/>
        <w:t>-;</w:t>
      </w:r>
      <w:r>
        <w:rPr/>
        <w:t xml:space="preserve">  920</w:t>
        <w:tab/>
        <w:tab/>
        <w:t>P – k hlasování o b. 1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3.11. 1992</w:t>
      </w:r>
      <w:r>
        <w:rPr>
          <w:i/>
        </w:rPr>
        <w:t>,   -;</w:t>
      </w:r>
      <w:r>
        <w:rPr/>
        <w:t xml:space="preserve">      9</w:t>
        <w:tab/>
        <w:tab/>
        <w:t xml:space="preserve">k programu schůze FS – návrh na vypuštění bodu „Zánik ČSFR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dělení majetku“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</w:t>
      </w:r>
      <w:r>
        <w:rPr>
          <w:i/>
        </w:rPr>
        <w:t>11;</w:t>
      </w:r>
      <w:r>
        <w:rPr/>
        <w:t xml:space="preserve">  282</w:t>
        <w:tab/>
        <w:tab/>
        <w:t xml:space="preserve">doporučuje vyhlásit přestávku vzhledem k únavě předsedy SL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V. Bend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>25.  6. 1992</w:t>
      </w:r>
      <w:r>
        <w:rPr>
          <w:i/>
        </w:rPr>
        <w:t xml:space="preserve">,  4;    </w:t>
      </w:r>
      <w:r>
        <w:rPr/>
        <w:t>30</w:t>
        <w:tab/>
        <w:tab/>
        <w:t>návrh na zřízení výboru pro lidská práva a humanitární otáz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SL</w:t>
      </w:r>
      <w:r>
        <w:rPr/>
        <w:t xml:space="preserve">, </w:t>
        <w:tab/>
        <w:t xml:space="preserve">22.  9. 1992,  </w:t>
      </w:r>
      <w:r>
        <w:rPr>
          <w:i/>
        </w:rPr>
        <w:t>4;</w:t>
      </w:r>
      <w:r>
        <w:rPr/>
        <w:t xml:space="preserve">    57,    59</w:t>
        <w:tab/>
        <w:t>k žádosti o jeho trestní stíh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LÁMA Věroslav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LOBODNÍK Dušan, Ph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MĚLÍK Zdeněk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orav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U - Č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U - Č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 xml:space="preserve">VMI 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3;</w:t>
      </w:r>
      <w:r>
        <w:rPr/>
        <w:t xml:space="preserve">  112</w:t>
        <w:tab/>
        <w:tab/>
        <w:t>P – delegace FS – slož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  9. 1992,  </w:t>
      </w:r>
      <w:r>
        <w:rPr>
          <w:i/>
        </w:rPr>
        <w:t>7;</w:t>
      </w:r>
      <w:r>
        <w:rPr/>
        <w:t xml:space="preserve">  282</w:t>
        <w:tab/>
        <w:tab/>
        <w:t>STR 1992 – 1. pololetí - zpráva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</w:t>
      </w:r>
      <w:r>
        <w:rPr/>
        <w:t>;  637</w:t>
        <w:tab/>
        <w:tab/>
        <w:t>P – k vystoupení posl. Svit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274</w:t>
        <w:tab/>
        <w:tab/>
        <w:t>k programovému prohlášení vlády ČSFR – II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2.11. 1992,</w:t>
      </w:r>
      <w:r>
        <w:rPr>
          <w:i/>
        </w:rPr>
        <w:t>15</w:t>
      </w:r>
      <w:r>
        <w:rPr/>
        <w:t>;  543</w:t>
        <w:tab/>
        <w:tab/>
        <w:t>k dělení majet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770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5;</w:t>
      </w:r>
      <w:r>
        <w:rPr/>
        <w:t xml:space="preserve">  231,  332</w:t>
        <w:tab/>
        <w:t>daň z příjmů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ab/>
        <w:tab/>
        <w:t xml:space="preserve">              </w:t>
      </w:r>
      <w:r>
        <w:rPr>
          <w:i/>
        </w:rPr>
        <w:t>12;</w:t>
      </w:r>
      <w:r>
        <w:rPr/>
        <w:t xml:space="preserve">  297</w:t>
        <w:tab/>
        <w:tab/>
        <w:t>ke zrušení ČSAV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OCHA Peter, Pharm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7.  8. 1992</w:t>
      </w:r>
      <w:r>
        <w:rPr>
          <w:i/>
        </w:rPr>
        <w:t>,   -;</w:t>
      </w:r>
      <w:r>
        <w:rPr/>
        <w:t xml:space="preserve">  643</w:t>
        <w:tab/>
        <w:tab/>
        <w:t>k jednání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  1.10. 1992</w:t>
      </w:r>
      <w:r>
        <w:rPr>
          <w:i/>
        </w:rPr>
        <w:t>,   -;</w:t>
      </w:r>
      <w:r>
        <w:rPr/>
        <w:t xml:space="preserve">  933</w:t>
        <w:tab/>
        <w:tab/>
        <w:t>P – k účasti posl. Sládka s frakturou na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2;</w:t>
      </w:r>
      <w:r>
        <w:rPr/>
        <w:t xml:space="preserve">  430</w:t>
        <w:tab/>
        <w:tab/>
        <w:t>spokojen s odpovědí ministra obrany ČSFR Andrejčáka na interpelaci (T.37,87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</w:t>
      </w:r>
      <w:r>
        <w:rPr>
          <w:i/>
        </w:rPr>
        <w:t>15;</w:t>
      </w:r>
      <w:r>
        <w:rPr/>
        <w:t xml:space="preserve">  575</w:t>
        <w:tab/>
        <w:tab/>
        <w:t>P – k hlasování FS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PILKA Pet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>11.  9. 1992</w:t>
      </w:r>
      <w:r>
        <w:rPr>
          <w:i/>
        </w:rPr>
        <w:t>,  1;</w:t>
      </w:r>
      <w:r>
        <w:rPr/>
        <w:t xml:space="preserve">  162</w:t>
        <w:tab/>
        <w:tab/>
        <w:t>P – k referen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1;</w:t>
      </w:r>
      <w:r>
        <w:rPr/>
        <w:t xml:space="preserve">    80</w:t>
        <w:tab/>
        <w:tab/>
        <w:t>k oblečení posl. Sládka při 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565,  615</w:t>
        <w:tab/>
        <w:t>P – k vystoupení posl. Mečla; k PK SPR – RSČ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7;</w:t>
      </w:r>
      <w:r>
        <w:rPr/>
        <w:t>1154</w:t>
        <w:tab/>
        <w:tab/>
        <w:t>zprav. SL k T.76,9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ochrana hospodářské soutěž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 </w:t>
      </w:r>
      <w:r>
        <w:rPr>
          <w:i/>
        </w:rPr>
        <w:t>DPr.;</w:t>
      </w:r>
      <w:r>
        <w:rPr/>
        <w:t xml:space="preserve"> 1325</w:t>
        <w:tab/>
        <w:t>P – k poznámce posl. Svitáka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>
          <w:i/>
        </w:rPr>
        <w:t xml:space="preserve">                     -;</w:t>
      </w:r>
      <w:r>
        <w:rPr/>
        <w:t xml:space="preserve"> 1345</w:t>
        <w:tab/>
        <w:t>k hlasování o usnesení FS, navrženém posl. Zemane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STANK Jozef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(zvolen místopředs. FS  –  </w:t>
      </w:r>
      <w:r>
        <w:rPr>
          <w:rFonts w:cs="Arial" w:ascii="Arial" w:hAnsi="Arial"/>
          <w:b/>
        </w:rPr>
        <w:t>1.FS</w:t>
      </w:r>
      <w:r>
        <w:rPr>
          <w:rFonts w:cs="Arial" w:ascii="Arial" w:hAnsi="Arial"/>
        </w:rPr>
        <w:t>, 25. 6. 1992; 38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</w:rPr>
        <w:t>4;</w:t>
      </w:r>
      <w:r>
        <w:rPr/>
        <w:t xml:space="preserve">    47</w:t>
        <w:tab/>
        <w:tab/>
        <w:t>přebírá říze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 xml:space="preserve">  50</w:t>
        <w:tab/>
        <w:tab/>
        <w:t>poznámka k ukončení volby místopředsed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201,  285</w:t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,  </w:t>
      </w:r>
      <w:r>
        <w:rPr>
          <w:i/>
        </w:rPr>
        <w:t>1;</w:t>
      </w:r>
      <w:r>
        <w:rPr/>
        <w:t xml:space="preserve">  346</w:t>
        <w:tab/>
        <w:tab/>
        <w:t>P – k probíhající rozpravě FS ke změně volebního řá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</w:t>
      </w:r>
      <w:r>
        <w:rPr>
          <w:i/>
        </w:rPr>
        <w:t>,   -;</w:t>
      </w:r>
      <w:r>
        <w:rPr/>
        <w:t xml:space="preserve">  439–441</w:t>
        <w:tab/>
        <w:t>řídí schůzi FS; informační sdělení; program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1;</w:t>
      </w:r>
      <w:r>
        <w:rPr/>
        <w:t xml:space="preserve">  450</w:t>
        <w:tab/>
        <w:tab/>
        <w:t>oznamuje, že volba prezidenta ČSFR se bude konat 24. 9. 199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2;</w:t>
      </w:r>
      <w:r>
        <w:rPr/>
        <w:t xml:space="preserve">  475</w:t>
        <w:tab/>
        <w:tab/>
        <w:t>přerušuje jednání FS k T.26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502,  510</w:t>
        <w:tab/>
        <w:t>návrh členů komise pro lidská práva za SDĽ; otázka předsedy komise bude řešena na PG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7</w:t>
      </w:r>
      <w:r>
        <w:rPr/>
        <w:t>;  534</w:t>
        <w:tab/>
        <w:tab/>
        <w:t>oznamuje zánik platnosti zákonného opatření P – FS (T.11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9;</w:t>
      </w:r>
      <w:r>
        <w:rPr/>
        <w:t xml:space="preserve">  556</w:t>
        <w:tab/>
        <w:tab/>
        <w:t>k početnímu složení ZKO FS pro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0;</w:t>
      </w:r>
      <w:r>
        <w:rPr/>
        <w:t xml:space="preserve">  588</w:t>
        <w:tab/>
        <w:tab/>
        <w:t>k volbě ZKO FS pro VOZ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 -;</w:t>
      </w:r>
      <w:r>
        <w:rPr/>
        <w:t xml:space="preserve">  594,  603</w:t>
        <w:tab/>
        <w:t>k odchodu poslanců ODS – KDS ze zasedání, svolání schůze P – FS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608</w:t>
        <w:tab/>
        <w:tab/>
        <w:t>organizační informace, přeruše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7.  8. 1992</w:t>
      </w:r>
      <w:r>
        <w:rPr>
          <w:i/>
        </w:rPr>
        <w:t>,   -;</w:t>
      </w:r>
      <w:r>
        <w:rPr/>
        <w:t xml:space="preserve">  615</w:t>
        <w:tab/>
        <w:tab/>
        <w:t>k volbě místopředsedy ZKO FS pro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622</w:t>
        <w:tab/>
        <w:tab/>
        <w:t>k jednání politického grémi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 </w:t>
      </w:r>
      <w:r>
        <w:rPr>
          <w:i/>
        </w:rPr>
        <w:t>-;</w:t>
      </w:r>
      <w:r>
        <w:rPr/>
        <w:t xml:space="preserve"> 112</w:t>
        <w:tab/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;</w:t>
      </w:r>
      <w:r>
        <w:rPr/>
        <w:t xml:space="preserve"> 454,  494</w:t>
        <w:tab/>
        <w:t xml:space="preserve">P – k pořadí hlasování o PN,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návrhu posl. Grohman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-;</w:t>
      </w:r>
      <w:r>
        <w:rPr/>
        <w:t xml:space="preserve">    11</w:t>
        <w:tab/>
        <w:tab/>
        <w:t>k programu schůze F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 xml:space="preserve"> 25.  9. 1992</w:t>
      </w:r>
      <w:r>
        <w:rPr>
          <w:i/>
        </w:rPr>
        <w:t>,  -;</w:t>
      </w:r>
      <w:r>
        <w:rPr/>
        <w:t xml:space="preserve">  161</w:t>
        <w:tab/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o nové 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 xml:space="preserve">      </w:t>
        <w:tab/>
        <w:tab/>
        <w:tab/>
        <w:tab/>
        <w:tab/>
        <w:t>a o kandidátce</w:t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 xml:space="preserve">STANK Jozef, Ing., CSc. </w:t>
      </w:r>
      <w:r>
        <w:rPr/>
        <w:t>– vystoupení – pokr.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 xml:space="preserve">4.FS, </w:t>
      </w:r>
      <w:r>
        <w:rPr/>
        <w:tab/>
        <w:t>25.  9. 1992</w:t>
      </w:r>
      <w:r>
        <w:rPr>
          <w:i/>
        </w:rPr>
        <w:t>,   -;</w:t>
      </w:r>
      <w:r>
        <w:rPr/>
        <w:tab/>
        <w:t>164 – 25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272 – 335 </w:t>
        <w:tab/>
        <w:t>k účasti náměstka ministra financí ČSFR J. Šaláka na zasedání FS, informační sdělení o programu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429</w:t>
        <w:tab/>
        <w:tab/>
        <w:t>P – k účasti poslanců na jedn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65,  671</w:t>
        <w:tab/>
        <w:t>P – návrh na přerušení rozpravy, aby byly k dispozici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2</w:t>
      </w:r>
      <w:r>
        <w:rPr/>
        <w:t>;  704,  770</w:t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   </w:t>
      </w:r>
      <w:r>
        <w:rPr>
          <w:i/>
        </w:rPr>
        <w:t>-</w:t>
      </w:r>
      <w:r>
        <w:rPr/>
        <w:t>;  964</w:t>
        <w:tab/>
        <w:tab/>
        <w:t>k přerušení jednání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</w:t>
      </w:r>
      <w:r>
        <w:rPr>
          <w:i/>
        </w:rPr>
        <w:t>,   -;</w:t>
      </w:r>
      <w:r>
        <w:rPr/>
        <w:t xml:space="preserve">  967</w:t>
        <w:tab/>
        <w:tab/>
        <w:t>řídí schůzi FS, určení data nové volby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999</w:t>
        <w:tab/>
        <w:tab/>
        <w:t>k návrhu posl. Mlčáka a Malin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1010</w:t>
        <w:tab/>
        <w:tab/>
        <w:t>P –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</w:t>
      </w:r>
      <w:r>
        <w:rPr>
          <w:i/>
        </w:rPr>
        <w:t>,   -;</w:t>
      </w:r>
      <w:r>
        <w:rPr/>
        <w:t>1031</w:t>
        <w:tab/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2;</w:t>
      </w:r>
      <w:r>
        <w:rPr/>
        <w:t>1051,1053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1060,1064</w:t>
        <w:tab/>
        <w:t>informace o stažení PN poslanc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1087</w:t>
        <w:tab/>
        <w:tab/>
        <w:t>k jednání PK – ODS,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1</w:t>
      </w:r>
      <w:r>
        <w:rPr/>
        <w:t>;1095</w:t>
        <w:tab/>
        <w:tab/>
        <w:t>návrh dohodovacího říz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1146</w:t>
        <w:tab/>
        <w:tab/>
        <w:t>oznamuje výsledky volby předsed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členů ZKO FS pro VOZ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</w:t>
      </w:r>
      <w:r>
        <w:rPr>
          <w:i/>
        </w:rPr>
        <w:t>,   -;</w:t>
      </w:r>
      <w:r>
        <w:rPr/>
        <w:t>1343,1345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1361,1367</w:t>
        <w:tab/>
        <w:t>k hlasování o usnesení, navrženém posl. Zemane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3.11. 1992</w:t>
      </w:r>
      <w:r>
        <w:rPr>
          <w:i/>
        </w:rPr>
        <w:t>,   -;</w:t>
      </w:r>
      <w:r>
        <w:rPr/>
        <w:t xml:space="preserve">      7</w:t>
        <w:tab/>
        <w:tab/>
        <w:t>řídí schůzi FS, informace o jedn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s předsedou vlády ČSFR, program schůze FS – návrh na vypuštění bodu 14 – jednání P – FS o T.139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16</w:t>
        <w:tab/>
        <w:tab/>
        <w:t>volba ověřovatelů SL a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28</w:t>
        <w:tab/>
        <w:tab/>
        <w:t>neschválení T.62 – návrh na projednání na samostatné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77</w:t>
        <w:tab/>
        <w:tab/>
        <w:t>informační sdělení o 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>26.11. 1992</w:t>
      </w:r>
      <w:r>
        <w:rPr>
          <w:i/>
        </w:rPr>
        <w:t>,   -;</w:t>
      </w:r>
      <w:r>
        <w:rPr/>
        <w:t xml:space="preserve">      7,    14</w:t>
        <w:tab/>
        <w:t>řídí schůzi FS, informace o programu schůze, volba ověřovatel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 xml:space="preserve">  </w:t>
      </w:r>
      <w:r>
        <w:rPr/>
        <w:t>21,    27</w:t>
        <w:tab/>
        <w:t>k hlasování o zániku čs. federace, volba prezidenta ČSFR – odložení na 2. 12. 199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93</w:t>
        <w:tab/>
        <w:tab/>
        <w:t xml:space="preserve">přerušení projednávání bodu 4,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interpelace a odpovědi na ně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116,  118</w:t>
        <w:tab/>
        <w:t xml:space="preserve">informační sdělení, k PN – DPH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153</w:t>
        <w:tab/>
        <w:tab/>
        <w:t>informační sdělení o 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7.11. 1992,   </w:t>
      </w:r>
      <w:r>
        <w:rPr>
          <w:i/>
        </w:rPr>
        <w:t>-;</w:t>
      </w:r>
      <w:r>
        <w:rPr/>
        <w:t xml:space="preserve">  159,161,164</w:t>
        <w:tab/>
        <w:t>řídí schůzi FS, prezence poslanc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207</w:t>
        <w:tab/>
        <w:tab/>
        <w:t>přerušení schůze FS pro neúčast poslanců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 xml:space="preserve">STANK Jozef, Ing., CSc. </w:t>
      </w:r>
      <w:r>
        <w:rPr/>
        <w:t>– vystoupení – pokr.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,   </w:t>
      </w:r>
      <w:r>
        <w:rPr>
          <w:i/>
        </w:rPr>
        <w:t>-;</w:t>
      </w:r>
      <w:r>
        <w:rPr/>
        <w:t xml:space="preserve">  234,255,302</w:t>
        <w:tab/>
        <w:t>řídí schůzi, seznamuje s jmenným seznamem poslanců, kteří měli výhrady k hlasování FS o 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</w:t>
      </w:r>
      <w:r>
        <w:rPr>
          <w:i/>
        </w:rPr>
        <w:t>,   -;</w:t>
      </w:r>
      <w:r>
        <w:rPr/>
        <w:t xml:space="preserve">  137,  183</w:t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>
          <w:i/>
        </w:rPr>
        <w:t xml:space="preserve">                 -;</w:t>
      </w:r>
      <w:r>
        <w:rPr/>
        <w:t xml:space="preserve">  185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0;</w:t>
      </w:r>
      <w:r>
        <w:rPr/>
        <w:t xml:space="preserve">  191,193,198</w:t>
        <w:tab/>
        <w:t>k odpovědím na interpelace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1</w:t>
      </w:r>
      <w:r>
        <w:rPr/>
        <w:t>;  201,  217</w:t>
        <w:tab/>
        <w:t>k programu schůze FS, k vystoupení posl. Gawli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32,235,23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38,239</w:t>
        <w:tab/>
        <w:t>ke složení pracovní skupiny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241</w:t>
        <w:tab/>
        <w:tab/>
        <w:t>k programu schůze FS 17. 12. 199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4</w:t>
      </w:r>
      <w:r>
        <w:rPr/>
        <w:t>;    28</w:t>
        <w:tab/>
        <w:tab/>
        <w:t>k ustavení komis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>
          <w:i/>
        </w:rPr>
        <w:t xml:space="preserve">                5;</w:t>
      </w:r>
      <w:r>
        <w:rPr/>
        <w:t xml:space="preserve">    38</w:t>
        <w:tab/>
        <w:tab/>
        <w:t>poznámka k hlasování poslanců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SL</w:t>
      </w:r>
      <w:r>
        <w:rPr/>
        <w:t xml:space="preserve">, </w:t>
        <w:tab/>
        <w:t xml:space="preserve">22.  9. 1992,  </w:t>
      </w:r>
      <w:r>
        <w:rPr>
          <w:i/>
        </w:rPr>
        <w:t>4;</w:t>
      </w:r>
      <w:r>
        <w:rPr/>
        <w:t xml:space="preserve">    54</w:t>
        <w:tab/>
        <w:tab/>
        <w:t>ke zbavení imunity posl. M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TRÁNSKÝ Jiří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 KD – VH – SL/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TRÁNSKÝ Zdeněk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>22.  9. 1992</w:t>
      </w:r>
      <w:r>
        <w:rPr>
          <w:i/>
        </w:rPr>
        <w:t>,  1;</w:t>
      </w:r>
      <w:r>
        <w:rPr/>
        <w:t xml:space="preserve">  252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>15.12. 1992</w:t>
      </w:r>
      <w:r>
        <w:rPr>
          <w:i/>
        </w:rPr>
        <w:t>,  6;</w:t>
      </w:r>
      <w:r>
        <w:rPr/>
        <w:t xml:space="preserve">    79</w:t>
        <w:tab/>
        <w:tab/>
        <w:t>Československé státní dráhy – zánik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UCHÁNEK Jaroslav, RN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VZ - 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80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6.  8. 1992</w:t>
      </w:r>
      <w:r>
        <w:rPr>
          <w:i/>
        </w:rPr>
        <w:t>,  6;</w:t>
      </w:r>
      <w:r>
        <w:rPr/>
        <w:t xml:space="preserve">  522</w:t>
        <w:tab/>
        <w:tab/>
        <w:t>zprav. SL k T.10 (vztahy k republ. Srbsko, Černá Hor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>4.FS</w:t>
      </w:r>
      <w:r>
        <w:rPr/>
        <w:t xml:space="preserve">, </w:t>
        <w:tab/>
        <w:t xml:space="preserve">24.  9. 1992,   </w:t>
      </w:r>
      <w:r>
        <w:rPr>
          <w:i/>
        </w:rPr>
        <w:t>-;</w:t>
      </w:r>
      <w:r>
        <w:rPr/>
        <w:t xml:space="preserve">    35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VITÁK Ivan, prof., JUDr., RSDr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orav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1.FS</w:t>
      </w:r>
      <w:r>
        <w:rPr/>
        <w:t xml:space="preserve">, </w:t>
        <w:tab/>
        <w:t xml:space="preserve">25.  6. 1992,  </w:t>
      </w:r>
      <w:r>
        <w:rPr>
          <w:i/>
        </w:rPr>
        <w:t>4;</w:t>
      </w:r>
      <w:r>
        <w:rPr/>
        <w:t xml:space="preserve">    49</w:t>
        <w:tab/>
        <w:tab/>
        <w:t>poznámka k otázce poměrného zastoupení LB v řídících orgánech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76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30.  7. 1992</w:t>
      </w:r>
      <w:r>
        <w:rPr>
          <w:i/>
        </w:rPr>
        <w:t>,  1;</w:t>
      </w:r>
      <w:r>
        <w:rPr/>
        <w:t xml:space="preserve">  352</w:t>
        <w:tab/>
        <w:tab/>
        <w:t>k funkci zákonodárného s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</w:t>
      </w:r>
      <w:r>
        <w:rPr>
          <w:i/>
        </w:rPr>
        <w:t>,   -;</w:t>
      </w:r>
      <w:r>
        <w:rPr/>
        <w:t xml:space="preserve">  608</w:t>
        <w:tab/>
        <w:tab/>
        <w:t>k odchodu poslanců ODS z jednání společné schůze obou sněmoven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</w:t>
      </w:r>
      <w:r>
        <w:rPr>
          <w:i/>
        </w:rPr>
        <w:t>,   -;</w:t>
      </w:r>
      <w:r>
        <w:rPr/>
        <w:t xml:space="preserve">  631</w:t>
        <w:tab/>
        <w:tab/>
        <w:t>k řízení společné schůze obou sněmoven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350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SVITÁK Ivan, prof., JUDr., RSDr., CSc.</w:t>
      </w:r>
      <w:r>
        <w:rPr/>
        <w:t xml:space="preserve"> – vystoupení – pokr.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6;</w:t>
      </w:r>
      <w:r>
        <w:rPr/>
        <w:t xml:space="preserve">  202</w:t>
        <w:tab/>
        <w:tab/>
        <w:t>P – ke SZÚ 199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29.  9. 1992,</w:t>
      </w:r>
      <w:r>
        <w:rPr>
          <w:i/>
        </w:rPr>
        <w:t>10</w:t>
      </w:r>
      <w:r>
        <w:rPr/>
        <w:t>;  578</w:t>
        <w:tab/>
        <w:tab/>
        <w:t>P – k vystoupení posl. Rambous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0;</w:t>
      </w:r>
      <w:r>
        <w:rPr/>
        <w:t xml:space="preserve">  629,  637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  </w:t>
      </w:r>
      <w:r>
        <w:rPr>
          <w:i/>
        </w:rPr>
        <w:t>-;</w:t>
      </w:r>
      <w:r>
        <w:rPr/>
        <w:t xml:space="preserve">  916,  944</w:t>
        <w:tab/>
        <w:t>k hlasování FS o b.10, k poznámce posl. Maléh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</w:t>
      </w:r>
      <w:r>
        <w:rPr/>
        <w:t>;1117</w:t>
        <w:tab/>
        <w:tab/>
        <w:t>k T.117 (usnesení F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</w:t>
      </w:r>
      <w:r>
        <w:rPr>
          <w:i/>
        </w:rPr>
        <w:t>, DPr.;</w:t>
      </w:r>
      <w:r>
        <w:rPr/>
        <w:t xml:space="preserve"> 1324</w:t>
        <w:tab/>
        <w:t>P – k probíhající rozpravě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  <w:r>
        <w:rPr>
          <w:i/>
        </w:rPr>
        <w:t xml:space="preserve">                     </w:t>
        <w:tab/>
        <w:t>-;</w:t>
      </w:r>
      <w:r>
        <w:rPr/>
        <w:t xml:space="preserve"> 1361 </w:t>
        <w:tab/>
        <w:t>k hlasováním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3.11. 1992,  </w:t>
      </w:r>
      <w:r>
        <w:rPr>
          <w:i/>
        </w:rPr>
        <w:t>4;</w:t>
      </w:r>
      <w:r>
        <w:rPr/>
        <w:t xml:space="preserve">    50</w:t>
        <w:tab/>
        <w:tab/>
        <w:t>zprav. SL k T.111 (Dohoda s Albánií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4.11. 1992,  </w:t>
      </w:r>
      <w:r>
        <w:rPr>
          <w:i/>
        </w:rPr>
        <w:t>7</w:t>
      </w:r>
      <w:r>
        <w:rPr/>
        <w:t>;  147</w:t>
        <w:tab/>
        <w:tab/>
        <w:t>P – k probíhající rozpravě o zrušení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0</w:t>
      </w:r>
      <w:r>
        <w:rPr/>
        <w:t>;  172</w:t>
        <w:tab/>
        <w:tab/>
        <w:t>pracovní záko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</w:t>
      </w:r>
      <w:r>
        <w:rPr>
          <w:i/>
        </w:rPr>
        <w:t>11</w:t>
      </w:r>
      <w:r>
        <w:rPr/>
        <w:t>;  309</w:t>
        <w:tab/>
        <w:tab/>
        <w:t>k programovému prohlášení vlády ČSFR – II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843,865,886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>26.11. 1992</w:t>
      </w:r>
      <w:r>
        <w:rPr>
          <w:i/>
        </w:rPr>
        <w:t>,   -;</w:t>
      </w:r>
      <w:r>
        <w:rPr/>
        <w:t xml:space="preserve">    26</w:t>
        <w:tab/>
        <w:tab/>
        <w:t xml:space="preserve">P – k hlasování FS o zániku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5.SL</w:t>
      </w:r>
      <w:r>
        <w:rPr/>
        <w:t xml:space="preserve">, </w:t>
        <w:tab/>
        <w:t xml:space="preserve">22.  9. 1992,  </w:t>
      </w:r>
      <w:r>
        <w:rPr>
          <w:i/>
        </w:rPr>
        <w:t>4;</w:t>
      </w:r>
      <w:r>
        <w:rPr/>
        <w:t xml:space="preserve">    33,    59</w:t>
        <w:tab/>
        <w:t>k trestnímu stíhání posl. M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VOBODA Jiří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109</w:t>
        <w:tab/>
        <w:tab/>
        <w:t>P – k vystoupení posl. Schneider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628</w:t>
        <w:tab/>
        <w:tab/>
        <w:t>P – k vystoupení posl. Holáně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30.  9. 1992,</w:t>
      </w:r>
      <w:r>
        <w:rPr>
          <w:i/>
        </w:rPr>
        <w:t>11</w:t>
      </w:r>
      <w:r>
        <w:rPr/>
        <w:t>;  696</w:t>
        <w:tab/>
        <w:tab/>
        <w:t>P – k vystoupení posl. Dostá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</w:t>
      </w:r>
      <w:r>
        <w:rPr>
          <w:i/>
        </w:rPr>
        <w:t>19</w:t>
      </w:r>
      <w:r>
        <w:rPr/>
        <w:t>;1004,1005</w:t>
        <w:tab/>
        <w:t>k odpovědi předsedy vlády ČSFR Stráského na interpelaci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VOBODA René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SPR – RS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PR – R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tajemník VBB/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643</w:t>
        <w:tab/>
        <w:tab/>
        <w:t>P – k vystoupení posl. Plev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SVOBODA Václav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 Jih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MI 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</w:t>
      </w:r>
      <w:r>
        <w:rPr/>
        <w:t>;  207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664</w:t>
        <w:tab/>
        <w:tab/>
        <w:t>P – k jednání FS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ŠEDIVÝ Filip, J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zvolen 1. místopředs. FS   </w:t>
      </w:r>
      <w:r>
        <w:rPr>
          <w:rFonts w:cs="Arial" w:ascii="Arial" w:hAnsi="Arial"/>
          <w:b/>
        </w:rPr>
        <w:t>1.FS</w:t>
      </w:r>
      <w:r>
        <w:rPr>
          <w:rFonts w:cs="Arial" w:ascii="Arial" w:hAnsi="Arial"/>
        </w:rPr>
        <w:t>, 25. 6. 1992;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ŠEDIVÝ Filip, JUDr. </w:t>
      </w:r>
      <w:r>
        <w:rPr>
          <w:rFonts w:cs="Arial" w:ascii="Arial" w:hAnsi="Arial"/>
        </w:rPr>
        <w:t>– po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2;</w:t>
      </w:r>
      <w:r>
        <w:rPr/>
        <w:t xml:space="preserve">    89</w:t>
        <w:tab/>
        <w:tab/>
        <w:t>k volbě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>
          <w:i/>
        </w:rPr>
        <w:t xml:space="preserve">                 </w:t>
        <w:tab/>
        <w:t>-;</w:t>
      </w:r>
      <w:r>
        <w:rPr/>
        <w:t xml:space="preserve">  101,  202</w:t>
        <w:tab/>
        <w:t xml:space="preserve">řídí schůzi FS, stanovení dalšího termínu volby prezidenta ČSFR –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30. 7. 199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265</w:t>
        <w:tab/>
        <w:tab/>
        <w:t>k hlasování o programovém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4.  9. 1992</w:t>
      </w:r>
      <w:r>
        <w:rPr>
          <w:i/>
        </w:rPr>
        <w:t>,   -;</w:t>
      </w:r>
      <w:r>
        <w:rPr/>
        <w:t xml:space="preserve">      9, 24, 77</w:t>
        <w:tab/>
        <w:t>řídí schůzi FS; přednáší dva návrhy programu schůze (T.93,98); návrh na ověřovatele SL a S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389,  398</w:t>
        <w:tab/>
        <w:t>P – k přímému přenosu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</w:t>
      </w:r>
      <w:r>
        <w:rPr>
          <w:i/>
        </w:rPr>
        <w:t>,   -;</w:t>
      </w:r>
      <w:r>
        <w:rPr/>
        <w:t xml:space="preserve">  925</w:t>
        <w:tab/>
        <w:tab/>
        <w:t>k výsledku hlasování o b. 1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   </w:t>
      </w:r>
      <w:r>
        <w:rPr>
          <w:i/>
        </w:rPr>
        <w:t>-;</w:t>
      </w:r>
      <w:r>
        <w:rPr/>
        <w:t>1003,1026</w:t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</w:t>
      </w:r>
      <w:r>
        <w:rPr>
          <w:i/>
        </w:rPr>
        <w:t>,   -;</w:t>
      </w:r>
      <w:r>
        <w:rPr/>
        <w:t>1167,1174</w:t>
        <w:tab/>
        <w:t>řídí schůzi FS, přerušuje jedn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dopl. bodu programu (T.101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1160</w:t>
        <w:tab/>
        <w:tab/>
        <w:t>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   </w:t>
      </w:r>
      <w:r>
        <w:rPr>
          <w:i/>
        </w:rPr>
        <w:t>-;</w:t>
      </w:r>
      <w:r>
        <w:rPr/>
        <w:t>1265</w:t>
        <w:tab/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 -</w:t>
      </w:r>
      <w:r>
        <w:rPr/>
        <w:t>;1272</w:t>
        <w:tab/>
        <w:tab/>
        <w:t>složení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</w:r>
      <w:r>
        <w:rPr>
          <w:i/>
        </w:rPr>
        <w:t xml:space="preserve">                  </w:t>
        <w:tab/>
        <w:t>-;</w:t>
      </w:r>
      <w:r>
        <w:rPr/>
        <w:t>1350</w:t>
        <w:tab/>
        <w:tab/>
        <w:t>k návrhu PK LS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1370</w:t>
        <w:tab/>
        <w:tab/>
        <w:t>ukonče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</w:t>
      </w:r>
      <w:r>
        <w:rPr>
          <w:i/>
        </w:rPr>
        <w:t>,   -;</w:t>
      </w:r>
      <w:r>
        <w:rPr/>
        <w:t xml:space="preserve">  151,  152</w:t>
        <w:tab/>
        <w:t>řídí schůzi FS, k účasti J. Víta na zased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206,  216</w:t>
        <w:tab/>
        <w:t>dohodovací výbor k T.106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19</w:t>
        <w:tab/>
        <w:tab/>
        <w:t>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   </w:t>
      </w:r>
      <w:r>
        <w:rPr>
          <w:i/>
        </w:rPr>
        <w:t>-;</w:t>
      </w:r>
      <w:r>
        <w:rPr/>
        <w:t xml:space="preserve">  221,  229</w:t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9</w:t>
      </w:r>
      <w:r>
        <w:rPr/>
        <w:t>;  232,  234</w:t>
        <w:tab/>
        <w:t>k předloženému návrhu záko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412,  456</w:t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2.11. 1992</w:t>
      </w:r>
      <w:r>
        <w:rPr>
          <w:i/>
        </w:rPr>
        <w:t>,   -;</w:t>
      </w:r>
      <w:r>
        <w:rPr/>
        <w:t xml:space="preserve">  463,  465</w:t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54</w:t>
        <w:tab/>
        <w:tab/>
        <w:t>informace o složení delegace FS na pohřeb A. Dubčeka; výsledky jednání politického grémia; program schůz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   </w:t>
      </w:r>
      <w:r>
        <w:rPr>
          <w:i/>
        </w:rPr>
        <w:t>-;</w:t>
      </w:r>
      <w:r>
        <w:rPr/>
        <w:t xml:space="preserve">  559</w:t>
        <w:tab/>
        <w:tab/>
        <w:t>řídí schůzi FS, informační sděl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75</w:t>
        <w:tab/>
        <w:tab/>
        <w:t>ke kontrole hlasovacího zaříz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34</w:t>
        <w:tab/>
        <w:tab/>
        <w:t>k druhému hlasování o T.15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36</w:t>
        <w:tab/>
        <w:tab/>
        <w:t>předkládá návrh na dohodovací řízení k T.15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58</w:t>
        <w:tab/>
        <w:tab/>
        <w:t>k programu schůze FS; inform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o pohřbu A. Dubče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666</w:t>
        <w:tab/>
        <w:tab/>
        <w:t xml:space="preserve">informační sdělení o programu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   </w:t>
      </w:r>
      <w:r>
        <w:rPr>
          <w:i/>
        </w:rPr>
        <w:t>-;</w:t>
      </w:r>
      <w:r>
        <w:rPr/>
        <w:t xml:space="preserve">  924,  925</w:t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  2.12. 1992</w:t>
      </w:r>
      <w:r>
        <w:rPr>
          <w:i/>
        </w:rPr>
        <w:t>,   -;</w:t>
      </w:r>
      <w:r>
        <w:rPr/>
        <w:t xml:space="preserve">  211,  233</w:t>
        <w:tab/>
        <w:t>řídí schůzi FS, informace o program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              </w:t>
      </w:r>
      <w:r>
        <w:rPr>
          <w:i/>
        </w:rPr>
        <w:tab/>
        <w:t>-;</w:t>
      </w:r>
      <w:r>
        <w:rPr/>
        <w:t xml:space="preserve">  262,277,324</w:t>
        <w:tab/>
        <w:t>řídí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391</w:t>
        <w:tab/>
        <w:tab/>
        <w:t>přerušuje jednání FS k b. 17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415</w:t>
        <w:tab/>
        <w:tab/>
        <w:t xml:space="preserve">hlasování o přerušení jednán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b.16,17 a ukončení 6.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417</w:t>
        <w:tab/>
        <w:tab/>
        <w:t>informační sdě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ŠEDOVIČ Jozef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 </w:t>
      </w:r>
      <w:r>
        <w:rPr>
          <w:i/>
        </w:rPr>
        <w:t>-;</w:t>
      </w:r>
      <w:r>
        <w:rPr/>
        <w:t xml:space="preserve">  287</w:t>
        <w:tab/>
        <w:tab/>
        <w:t>P – k PN posl. P. Kučer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 </w:t>
      </w:r>
      <w:r>
        <w:rPr>
          <w:i/>
        </w:rPr>
        <w:t>-</w:t>
      </w:r>
      <w:r>
        <w:rPr/>
        <w:t>;    18,    27</w:t>
        <w:tab/>
        <w:t>k programu schůze FS (T.98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  8.10. 1992,</w:t>
      </w:r>
      <w:r>
        <w:rPr>
          <w:i/>
        </w:rPr>
        <w:t>18</w:t>
      </w:r>
      <w:r>
        <w:rPr/>
        <w:t>;1185,1250</w:t>
        <w:tab/>
        <w:t>zprav. SL k T.22,4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majetkové nároky v družstvech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</w:t>
      </w:r>
      <w:r>
        <w:rPr>
          <w:i/>
        </w:rPr>
        <w:t>pokr.18</w:t>
      </w:r>
      <w:r>
        <w:rPr/>
        <w:t>; 1278</w:t>
        <w:tab/>
        <w:t>zprav. SL k T.22,45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majetkové nároky v družstvech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2.11. 1992,</w:t>
      </w:r>
      <w:r>
        <w:rPr>
          <w:i/>
        </w:rPr>
        <w:t>15</w:t>
      </w:r>
      <w:r>
        <w:rPr/>
        <w:t>;  526</w:t>
        <w:tab/>
        <w:tab/>
        <w:t>k dělení majet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18.11. 1992,</w:t>
      </w:r>
      <w:r>
        <w:rPr>
          <w:i/>
        </w:rPr>
        <w:t>14;</w:t>
      </w:r>
      <w:r>
        <w:rPr/>
        <w:t xml:space="preserve">  699</w:t>
        <w:tab/>
        <w:tab/>
        <w:t>P – k přímému přenosu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787</w:t>
        <w:tab/>
        <w:tab/>
        <w:t>k zániku čs. federace</w:t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ŠIDÍK Mikuláš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ukraji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  8.10. 1992,18;1232</w:t>
        <w:tab/>
        <w:tab/>
        <w:t>majetkové nároky v družstv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26.11. 1992,  6;  116</w:t>
        <w:tab/>
        <w:tab/>
        <w:t>ke své interpelaci z 8. 10. 1992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i/>
        </w:rPr>
        <w:tab/>
        <w:t xml:space="preserve">                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ŠILHÁN Věněk, prof.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 KPR – VH – SL/S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ŠILHÁN Věněk, prof., Ing., CSc.</w:t>
      </w:r>
      <w:r>
        <w:rPr/>
        <w:t xml:space="preserve"> – po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>16.  7. 1992</w:t>
      </w:r>
      <w:r>
        <w:rPr>
          <w:i/>
        </w:rPr>
        <w:t>,   -,</w:t>
      </w:r>
      <w:r>
        <w:rPr/>
        <w:t xml:space="preserve">  289</w:t>
        <w:tab/>
        <w:tab/>
        <w:t>P – k PN posl. P. Kučer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</w:t>
      </w:r>
      <w:r>
        <w:rPr>
          <w:i/>
        </w:rPr>
        <w:t>,   -</w:t>
      </w:r>
      <w:r>
        <w:rPr/>
        <w:t>;  599</w:t>
        <w:tab/>
        <w:tab/>
        <w:t>k funkci předsedy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;</w:t>
      </w:r>
      <w:r>
        <w:rPr/>
        <w:t xml:space="preserve">    65,  107</w:t>
        <w:tab/>
        <w:t xml:space="preserve">P – k vystoupením poslanců Švece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Schneider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25.  9. 1992,  </w:t>
      </w:r>
      <w:r>
        <w:rPr>
          <w:i/>
        </w:rPr>
        <w:t>7</w:t>
        <w:tab/>
        <w:t>;</w:t>
      </w:r>
      <w:r>
        <w:rPr/>
        <w:t xml:space="preserve">  293</w:t>
        <w:tab/>
        <w:tab/>
        <w:t>STR 1992 – 1. pololetí - zpráva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;</w:t>
      </w:r>
      <w:r>
        <w:rPr/>
        <w:t xml:space="preserve">  496,668,675</w:t>
        <w:tab/>
        <w:t xml:space="preserve">P – k vystoupení posl. Malého,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přihláškám do rozprav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0;</w:t>
      </w:r>
      <w:r>
        <w:rPr/>
        <w:t xml:space="preserve">  790,  809</w:t>
        <w:tab/>
        <w:t>P – vzdává se slova, k rozpravě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   </w:t>
      </w:r>
      <w:r>
        <w:rPr>
          <w:i/>
        </w:rPr>
        <w:t>-;</w:t>
      </w:r>
      <w:r>
        <w:rPr/>
        <w:t xml:space="preserve">  945</w:t>
        <w:tab/>
        <w:tab/>
        <w:t>P – k návrhu posl. Maléh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</w:t>
      </w:r>
      <w:r>
        <w:rPr>
          <w:i/>
        </w:rPr>
        <w:t>20;</w:t>
      </w:r>
      <w:r>
        <w:rPr/>
        <w:t>1026</w:t>
        <w:tab/>
        <w:tab/>
        <w:t>P – ke vztahu vlády k občanským iniciativá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  <w:tab/>
        <w:tab/>
      </w:r>
      <w:r>
        <w:rPr/>
        <w:t xml:space="preserve">   9.10. 1992</w:t>
      </w:r>
      <w:r>
        <w:rPr>
          <w:i/>
        </w:rPr>
        <w:t xml:space="preserve">, DPr.; </w:t>
      </w:r>
      <w:r>
        <w:rPr/>
        <w:t>1314</w:t>
        <w:tab/>
        <w:t>bankro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i/>
        </w:rPr>
        <w:tab/>
        <w:tab/>
        <w:t xml:space="preserve">                     </w:t>
        <w:tab/>
        <w:t>-;</w:t>
      </w:r>
      <w:r>
        <w:rPr/>
        <w:t xml:space="preserve">  1362</w:t>
        <w:tab/>
        <w:t>k usnesení VFR č. 3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>12.,13.11.1992,</w:t>
      </w:r>
      <w:r>
        <w:rPr>
          <w:i/>
        </w:rPr>
        <w:t>15</w:t>
      </w:r>
      <w:r>
        <w:rPr/>
        <w:t>;  511,  567</w:t>
        <w:tab/>
        <w:t>k dělení majet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ŠIMKO Július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ŠUCHA Vladimír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S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30.  9. 1992,</w:t>
      </w:r>
      <w:r>
        <w:rPr>
          <w:i/>
        </w:rPr>
        <w:t>12</w:t>
      </w:r>
      <w:r>
        <w:rPr/>
        <w:t>;  740</w:t>
        <w:tab/>
        <w:tab/>
        <w:t>změna kompetencí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25.11. 1992,  </w:t>
      </w:r>
      <w:r>
        <w:rPr>
          <w:i/>
        </w:rPr>
        <w:t>5</w:t>
      </w:r>
      <w:r>
        <w:rPr/>
        <w:t>;  947</w:t>
        <w:tab/>
        <w:tab/>
        <w:t>k řízení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k T.132 (zánik čs.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,  </w:t>
      </w:r>
      <w:r>
        <w:rPr>
          <w:i/>
        </w:rPr>
        <w:t>4;</w:t>
      </w:r>
      <w:r>
        <w:rPr/>
        <w:t xml:space="preserve">    87   </w:t>
        <w:tab/>
        <w:tab/>
        <w:t>k 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ŠVEC Pete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/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</w:t>
      </w:r>
      <w:r>
        <w:rPr/>
        <w:t>;  186</w:t>
        <w:tab/>
        <w:tab/>
        <w:t>P – 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  </w:t>
        <w:tab/>
      </w:r>
      <w:r>
        <w:rPr>
          <w:i/>
        </w:rPr>
        <w:t xml:space="preserve"> -;</w:t>
      </w:r>
      <w:r>
        <w:rPr/>
        <w:t xml:space="preserve">  259,  261</w:t>
      </w:r>
      <w:r>
        <w:rPr>
          <w:b/>
        </w:rPr>
        <w:tab/>
      </w:r>
      <w:r>
        <w:rPr/>
        <w:t>P – k dalšímu jedná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,  </w:t>
      </w:r>
      <w:r>
        <w:rPr>
          <w:i/>
        </w:rPr>
        <w:t>1</w:t>
      </w:r>
      <w:r>
        <w:rPr/>
        <w:t>;  338,  349</w:t>
        <w:tab/>
        <w:t>k rozpravě FS o T.34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  26,    30</w:t>
        <w:tab/>
        <w:t>P – ke zkrácení řečnické lhů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 xml:space="preserve">  64,  12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129,  183</w:t>
        <w:tab/>
        <w:t>k vystoupení posl. Hykové, Tvarošky, Mikloška; k přeruše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;</w:t>
      </w:r>
      <w:r>
        <w:rPr/>
        <w:t xml:space="preserve">  237,267,288</w:t>
        <w:tab/>
        <w:t>P – k poznámkám poslanců Cupera, Hoška, Repaskéh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  <w:t xml:space="preserve">                 </w:t>
      </w:r>
      <w:r>
        <w:rPr>
          <w:i/>
        </w:rPr>
        <w:t>1</w:t>
      </w:r>
      <w:r>
        <w:rPr/>
        <w:t>;  401</w:t>
        <w:tab/>
        <w:tab/>
        <w:t>P – k čs. federac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 xml:space="preserve">25.  9. 1992,  </w:t>
      </w:r>
      <w:r>
        <w:rPr>
          <w:i/>
        </w:rPr>
        <w:t>7</w:t>
      </w:r>
      <w:r>
        <w:rPr/>
        <w:t>;  299</w:t>
        <w:tab/>
        <w:tab/>
        <w:t>STR 1992 – 1. pololetí – zpráv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0</w:t>
      </w:r>
      <w:r>
        <w:rPr/>
        <w:t>;  796,802,806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</w:t>
      </w:r>
      <w:r>
        <w:rPr>
          <w:i/>
        </w:rPr>
        <w:t>10</w:t>
      </w:r>
      <w:r>
        <w:rPr/>
        <w:t>;  908</w:t>
        <w:tab/>
        <w:tab/>
        <w:t>P – k prověření hlasovacího zaříz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4.11. 1992,  </w:t>
      </w:r>
      <w:r>
        <w:rPr>
          <w:i/>
        </w:rPr>
        <w:t>7</w:t>
      </w:r>
      <w:r>
        <w:rPr/>
        <w:t>;  108,129,147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</w:r>
      <w:r>
        <w:rPr/>
        <w:t>182,201</w:t>
        <w:tab/>
        <w:t>P – ke zrušení FBI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</w:t>
      </w:r>
      <w:r>
        <w:rPr/>
        <w:t xml:space="preserve">;  812,821 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 xml:space="preserve">26.11. 1992.  </w:t>
      </w:r>
      <w:r>
        <w:rPr>
          <w:i/>
        </w:rPr>
        <w:t>6</w:t>
      </w:r>
      <w:r>
        <w:rPr/>
        <w:t>;    96,100</w:t>
        <w:tab/>
        <w:t>interpelace na ministra obran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>25.  6. 1992,</w:t>
      </w:r>
      <w:r>
        <w:rPr>
          <w:i/>
        </w:rPr>
        <w:t>10;</w:t>
      </w:r>
      <w:r>
        <w:rPr/>
        <w:t xml:space="preserve">    55</w:t>
        <w:tab/>
        <w:tab/>
        <w:t>k činnosti P –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SL</w:t>
      </w:r>
      <w:r>
        <w:rPr/>
        <w:t xml:space="preserve">, </w:t>
        <w:tab/>
        <w:t xml:space="preserve">22.  9. 1992,  </w:t>
      </w:r>
      <w:r>
        <w:rPr>
          <w:i/>
        </w:rPr>
        <w:t>4;</w:t>
      </w:r>
      <w:r>
        <w:rPr/>
        <w:t xml:space="preserve">    44</w:t>
        <w:tab/>
        <w:tab/>
        <w:t>ke zbavení imunity posl. M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ŠVEJDA Jiří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  3.11. 1992,  </w:t>
      </w:r>
      <w:r>
        <w:rPr>
          <w:i/>
        </w:rPr>
        <w:t>2;</w:t>
      </w:r>
      <w:r>
        <w:rPr/>
        <w:t xml:space="preserve">    33</w:t>
        <w:tab/>
        <w:tab/>
        <w:t>k T.107 (Smlouva s Korejskou rep.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5</w:t>
      </w:r>
      <w:r>
        <w:rPr/>
        <w:t>;    39</w:t>
        <w:tab/>
        <w:tab/>
        <w:t>poznámka k hlasování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ab/>
        <w:tab/>
        <w:tab/>
        <w:t xml:space="preserve">  </w:t>
      </w:r>
      <w:r>
        <w:rPr/>
        <w:t>42</w:t>
        <w:tab/>
        <w:tab/>
        <w:t>dodatečně skládá slib poslanc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TOLAR Vladimír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TOMAN Ivo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PK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9;</w:t>
      </w:r>
      <w:r>
        <w:rPr/>
        <w:t xml:space="preserve">  155</w:t>
        <w:tab/>
        <w:tab/>
        <w:t>zprav. SL k T.29 (vypovězení RVHP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TRNKÓCY Branislav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orav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nická příslušnost:  SPR – RS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PR – R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>22.  9. 1992</w:t>
      </w:r>
      <w:r>
        <w:rPr>
          <w:i/>
        </w:rPr>
        <w:t>,  1;</w:t>
      </w:r>
      <w:r>
        <w:rPr/>
        <w:t xml:space="preserve">  200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;</w:t>
      </w:r>
      <w:r>
        <w:rPr/>
        <w:t xml:space="preserve">  673</w:t>
        <w:tab/>
        <w:tab/>
        <w:t>P – k referen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</w:t>
      </w:r>
      <w:r>
        <w:rPr>
          <w:i/>
        </w:rPr>
        <w:t>, DPr.;</w:t>
      </w:r>
      <w:r>
        <w:rPr/>
        <w:t xml:space="preserve"> 1320</w:t>
        <w:tab/>
        <w:t>bankro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>18.11. 1992,</w:t>
      </w:r>
      <w:r>
        <w:rPr>
          <w:i/>
        </w:rPr>
        <w:t>14</w:t>
      </w:r>
      <w:r>
        <w:rPr/>
        <w:t>;  768</w:t>
        <w:tab/>
        <w:tab/>
        <w:t>k zániku čs. federace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TVAROŠKA Rudolf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Zápa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 ZKO FS VOZ – </w:t>
      </w:r>
      <w:r>
        <w:rPr>
          <w:rFonts w:cs="Arial" w:ascii="Arial" w:hAnsi="Arial"/>
          <w:b/>
        </w:rPr>
        <w:t>4.FS</w:t>
      </w:r>
      <w:r>
        <w:rPr>
          <w:rFonts w:cs="Arial" w:ascii="Arial" w:hAnsi="Arial"/>
        </w:rPr>
        <w:t>, 8. 10. 1992; 1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116,  121</w:t>
        <w:tab/>
        <w:t xml:space="preserve">k přípravě rozdělení státu,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k poznámce posl. Švece</w:t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6;</w:t>
      </w:r>
      <w:r>
        <w:rPr/>
        <w:t xml:space="preserve">  191</w:t>
        <w:tab/>
        <w:tab/>
        <w:t>P – ke SZÚ 199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</w:t>
      </w:r>
      <w:r>
        <w:rPr>
          <w:i/>
        </w:rPr>
        <w:t>16;</w:t>
      </w:r>
      <w:r>
        <w:rPr/>
        <w:t xml:space="preserve">  977,  985</w:t>
        <w:tab/>
        <w:t>zprav. SL k T.60,89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hmotné zabezpečení vojáků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>12.11. 1992,</w:t>
      </w:r>
      <w:r>
        <w:rPr>
          <w:i/>
        </w:rPr>
        <w:t>15</w:t>
      </w:r>
      <w:r>
        <w:rPr/>
        <w:t>;  504</w:t>
        <w:tab/>
        <w:tab/>
        <w:t>k dělení majet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TYL Miroslav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>– SL/SN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předseda PK K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33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177</w:t>
        <w:tab/>
        <w:tab/>
        <w:t>návrh na přeruše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5.  9. 1992,  </w:t>
      </w:r>
      <w:r>
        <w:rPr>
          <w:i/>
        </w:rPr>
        <w:t>8</w:t>
      </w:r>
      <w:r>
        <w:rPr/>
        <w:t>;  316</w:t>
        <w:tab/>
        <w:tab/>
        <w:t>zprav. SL k T.17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dohody s USA a s Čínou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</w:t>
      </w:r>
      <w:r>
        <w:rPr/>
        <w:t>;  467</w:t>
        <w:tab/>
        <w:tab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8;</w:t>
      </w:r>
      <w:r>
        <w:rPr/>
        <w:t>1223</w:t>
        <w:tab/>
        <w:tab/>
        <w:t>majetkové vyrovnání v družstv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 xml:space="preserve">27.11.,2.12.1992, </w:t>
      </w:r>
      <w:r>
        <w:rPr>
          <w:i/>
        </w:rPr>
        <w:t>9</w:t>
      </w:r>
      <w:r>
        <w:rPr/>
        <w:t>; 167,242</w:t>
        <w:tab/>
        <w:t>zprav. SL k T.169 (zrušení FFT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2. 1992,</w:t>
      </w:r>
      <w:r>
        <w:rPr>
          <w:i/>
        </w:rPr>
        <w:t>15;</w:t>
      </w:r>
      <w:r>
        <w:rPr/>
        <w:t xml:space="preserve">  333</w:t>
        <w:tab/>
        <w:tab/>
        <w:t>P – daň z příjmů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4.SL</w:t>
      </w:r>
      <w:r>
        <w:rPr/>
        <w:t xml:space="preserve">, </w:t>
        <w:tab/>
        <w:t xml:space="preserve">11.  9. 1992,   </w:t>
      </w:r>
      <w:r>
        <w:rPr>
          <w:i/>
        </w:rPr>
        <w:t>-;</w:t>
      </w:r>
      <w:r>
        <w:rPr/>
        <w:t xml:space="preserve">      8</w:t>
        <w:tab/>
        <w:tab/>
        <w:t>k programu schůze SL + PN (odvolání předsedy SL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>5.SL</w:t>
      </w:r>
      <w:r>
        <w:rPr/>
        <w:t xml:space="preserve">, </w:t>
        <w:tab/>
        <w:t xml:space="preserve">22.  9. 1992,  </w:t>
      </w:r>
      <w:r>
        <w:rPr>
          <w:i/>
        </w:rPr>
        <w:t>4</w:t>
      </w:r>
      <w:r>
        <w:rPr/>
        <w:t>;    41</w:t>
        <w:tab/>
        <w:tab/>
        <w:t>ke zbavení imunity posl. M. Sládk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URBAN Igor, Paed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VALENČÍK Radim, doc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morav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člen KPR – VH – SL/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</w:t>
      </w:r>
      <w:r>
        <w:rPr/>
        <w:t>;  192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7. 1992,  </w:t>
      </w:r>
      <w:r>
        <w:rPr>
          <w:i/>
        </w:rPr>
        <w:t>1</w:t>
      </w:r>
      <w:r>
        <w:rPr/>
        <w:t>;  360</w:t>
        <w:tab/>
        <w:tab/>
        <w:t>k volbě prezidenta ČSFR a ke změně volebního řá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9</w:t>
      </w:r>
      <w:r>
        <w:rPr/>
        <w:t>;  554</w:t>
        <w:tab/>
        <w:tab/>
        <w:t>P – k poznámce posl. Vidím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7.  8. 1992</w:t>
      </w:r>
      <w:r>
        <w:rPr>
          <w:i/>
        </w:rPr>
        <w:t>,   -</w:t>
      </w:r>
      <w:r>
        <w:rPr/>
        <w:t>;  613</w:t>
        <w:tab/>
        <w:tab/>
        <w:t>dotaz, zda se konala schůze ZK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</w:t>
      </w:r>
      <w:r>
        <w:rPr>
          <w:i/>
        </w:rPr>
        <w:t>-</w:t>
      </w:r>
      <w:r>
        <w:rPr/>
        <w:t>;  641</w:t>
        <w:tab/>
        <w:tab/>
        <w:t>k procesu dělení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122,  134</w:t>
        <w:tab/>
        <w:t>k přípravě rozdělení státu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k vystoupení posl. J. Miklo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  </w:t>
      </w:r>
      <w:r>
        <w:rPr>
          <w:i/>
        </w:rPr>
        <w:t>1</w:t>
      </w:r>
      <w:r>
        <w:rPr/>
        <w:t>;  231,  308</w:t>
        <w:tab/>
        <w:t xml:space="preserve">P – k vystoupením poslanců Cupera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Zahradi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1</w:t>
      </w:r>
      <w:r>
        <w:rPr/>
        <w:t>;  396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 </w:t>
      </w:r>
      <w:r>
        <w:rPr>
          <w:i/>
        </w:rPr>
        <w:t>-</w:t>
      </w:r>
      <w:r>
        <w:rPr/>
        <w:t>;   19,28,36</w:t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3</w:t>
      </w:r>
      <w:r>
        <w:rPr/>
        <w:t xml:space="preserve">;  110 </w:t>
        <w:tab/>
        <w:tab/>
        <w:t>P – delegace FS – slož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  9. 1992,  </w:t>
      </w:r>
      <w:r>
        <w:rPr>
          <w:i/>
        </w:rPr>
        <w:t>6</w:t>
      </w:r>
      <w:r>
        <w:rPr/>
        <w:t>;  203</w:t>
        <w:tab/>
        <w:tab/>
        <w:t>P – ke SZÚ 1991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ab/>
        <w:t xml:space="preserve">                </w:t>
      </w:r>
      <w:r>
        <w:rPr>
          <w:i/>
        </w:rPr>
        <w:t>7</w:t>
      </w:r>
      <w:r>
        <w:rPr/>
        <w:t>;  289</w:t>
        <w:tab/>
        <w:tab/>
        <w:t>STR 1992 – 1. pololetí – zpráva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9.  9. 1992,</w:t>
      </w:r>
      <w:r>
        <w:rPr>
          <w:i/>
        </w:rPr>
        <w:t>10</w:t>
      </w:r>
      <w:r>
        <w:rPr/>
        <w:t>;  390,398,401</w:t>
        <w:tab/>
        <w:t>P – k přímému přenosu ČST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46</w:t>
        <w:tab/>
        <w:tab/>
        <w:t>P – k vystoupení posl. Kříž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587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61</w:t>
        <w:tab/>
        <w:tab/>
        <w:t>P – k manifestaci občanů na Václavském námě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>
          <w:b/>
        </w:rPr>
        <w:t>VALENČÍK Radim, doc., CSc.</w:t>
      </w:r>
      <w:r>
        <w:rPr/>
        <w:t xml:space="preserve"> 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</w:t>
      </w:r>
      <w:r>
        <w:rPr/>
        <w:tab/>
      </w:r>
      <w:r>
        <w:rPr>
          <w:b/>
        </w:rPr>
        <w:t>4.FS</w:t>
      </w:r>
      <w:r>
        <w:rPr/>
        <w:t>,    1.10. 1992,</w:t>
      </w:r>
      <w:r>
        <w:rPr>
          <w:i/>
        </w:rPr>
        <w:t>10;</w:t>
      </w:r>
      <w:r>
        <w:rPr/>
        <w:t xml:space="preserve">  828</w:t>
        <w:tab/>
        <w:tab/>
        <w:t xml:space="preserve">P – žádá, aby hlasování řídil předseda FS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910</w:t>
        <w:tab/>
        <w:tab/>
        <w:t>P – k přestávce pro PK HZD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 -</w:t>
      </w:r>
      <w:r>
        <w:rPr/>
        <w:t>;  917</w:t>
        <w:tab/>
        <w:tab/>
        <w:t>P – k hlasování o b. 1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   </w:t>
      </w:r>
      <w:r>
        <w:rPr>
          <w:i/>
        </w:rPr>
        <w:t>-;</w:t>
      </w:r>
      <w:r>
        <w:rPr/>
        <w:t>1002</w:t>
        <w:tab/>
        <w:tab/>
        <w:t>P – k návrhu posl. Malin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>12</w:t>
      </w:r>
      <w:r>
        <w:rPr/>
        <w:t>;1110,1115</w:t>
        <w:tab/>
        <w:t>k T.117 (usnesení FS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8</w:t>
      </w:r>
      <w:r>
        <w:rPr/>
        <w:t>;1259</w:t>
        <w:tab/>
        <w:tab/>
        <w:t>P – návrh na odložení rozpravy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9.10. 1992, </w:t>
      </w:r>
      <w:r>
        <w:rPr>
          <w:i/>
        </w:rPr>
        <w:t>pokr.18;</w:t>
      </w:r>
      <w:r>
        <w:rPr/>
        <w:t>1271</w:t>
        <w:tab/>
        <w:t>P – k výběru členů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</w:t>
      </w:r>
      <w:r>
        <w:rPr>
          <w:i/>
        </w:rPr>
        <w:t>DPr.;</w:t>
      </w:r>
      <w:r>
        <w:rPr/>
        <w:t>1306</w:t>
        <w:tab/>
        <w:t>bankrot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      1332</w:t>
        <w:tab/>
        <w:t>žádá o přestávku na jednání PK LB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4.11. 1992,  </w:t>
      </w:r>
      <w:r>
        <w:rPr>
          <w:i/>
        </w:rPr>
        <w:t>8</w:t>
      </w:r>
      <w:r>
        <w:rPr/>
        <w:t>;  157</w:t>
        <w:tab/>
        <w:tab/>
        <w:t>zprav. SL k T.123,</w:t>
      </w:r>
      <w:r>
        <w:rPr>
          <w:i/>
        </w:rPr>
        <w:t>127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rozpočet FFNM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7</w:t>
      </w:r>
      <w:r>
        <w:rPr/>
        <w:t>;  179,  187</w:t>
        <w:tab/>
        <w:t>P – k zahájení rozpravy o zrušení FBI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</w:t>
      </w:r>
      <w:r>
        <w:rPr>
          <w:i/>
        </w:rPr>
        <w:t>11;</w:t>
      </w:r>
      <w:r>
        <w:rPr/>
        <w:t xml:space="preserve">  381</w:t>
        <w:tab/>
        <w:tab/>
        <w:t>k opatřením vlády ČSFR k 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2</w:t>
      </w:r>
      <w:r>
        <w:rPr/>
        <w:t>;  431</w:t>
        <w:tab/>
        <w:tab/>
        <w:t>není spokojen s odpovědí ministra vnitra ČSFR Čermáka na interpelaci – T.94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3</w:t>
      </w:r>
      <w:r>
        <w:rPr/>
        <w:t>;  456</w:t>
        <w:tab/>
        <w:tab/>
        <w:t>ke své interpelaci na ministra vnitra ČSFR Čerm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703</w:t>
        <w:tab/>
        <w:tab/>
        <w:t>P – k návrhu posl. Hruš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781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5.SL</w:t>
      </w:r>
      <w:r>
        <w:rPr/>
        <w:t xml:space="preserve">, </w:t>
        <w:tab/>
        <w:t xml:space="preserve">22.  9. 1992,  </w:t>
      </w:r>
      <w:r>
        <w:rPr>
          <w:i/>
        </w:rPr>
        <w:t>4;</w:t>
      </w:r>
      <w:r>
        <w:rPr/>
        <w:t xml:space="preserve">    42,    54</w:t>
        <w:tab/>
        <w:t>ke zbavení imunity posl. M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VERNER Jaroslav, M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482,  568</w:t>
        <w:tab/>
        <w:t>P – k vystoupením poslanců Ransdorfa a Meč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VEVERKA Jozef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HZ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</w:rPr>
        <w:t xml:space="preserve"> 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místopředseda VBB - 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VIDÍM Jan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/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 xml:space="preserve">VMI 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né:</w:t>
        <w:tab/>
        <w:tab/>
        <w:tab/>
        <w:t xml:space="preserve">    člen ZKO FS pro VOZ – </w:t>
      </w:r>
      <w:r>
        <w:rPr>
          <w:rFonts w:cs="Arial" w:ascii="Arial" w:hAnsi="Arial"/>
          <w:b/>
        </w:rPr>
        <w:t>4.FS</w:t>
      </w:r>
      <w:r>
        <w:rPr>
          <w:rFonts w:cs="Arial" w:ascii="Arial" w:hAnsi="Arial"/>
        </w:rPr>
        <w:t>, 6. 10. 1992; 1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>16.  7. 1992</w:t>
      </w:r>
      <w:r>
        <w:rPr>
          <w:i/>
        </w:rPr>
        <w:t>,   -</w:t>
      </w:r>
      <w:r>
        <w:rPr/>
        <w:t>;  285</w:t>
        <w:tab/>
        <w:tab/>
        <w:t>návrh na odložení zbývajících bodů programu schůze FS na 30. 7. 199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</w:t>
      </w:r>
      <w:r>
        <w:rPr/>
        <w:t>30.  7. 1992</w:t>
      </w:r>
      <w:r>
        <w:rPr>
          <w:i/>
        </w:rPr>
        <w:t>,   -;</w:t>
      </w:r>
      <w:r>
        <w:rPr/>
        <w:t xml:space="preserve">  311</w:t>
        <w:tab/>
        <w:tab/>
        <w:t>k návrhu posl. Krejs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6.  8. 1992,  </w:t>
      </w:r>
      <w:r>
        <w:rPr>
          <w:i/>
        </w:rPr>
        <w:t>8</w:t>
      </w:r>
      <w:r>
        <w:rPr/>
        <w:t>;  535</w:t>
        <w:tab/>
        <w:tab/>
        <w:t>návrh na stažení T.8 a jeho projednání na 3. schůzi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9</w:t>
      </w:r>
      <w:r>
        <w:rPr/>
        <w:t>;  553,  55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 </w:t>
      </w:r>
      <w:r>
        <w:rPr/>
        <w:t>561,  562</w:t>
        <w:tab/>
        <w:t>k T.35 (ZKO FS pro FBIS, ZKO FS pro VOZ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>6.FS</w:t>
      </w:r>
      <w:r>
        <w:rPr/>
        <w:t xml:space="preserve">, </w:t>
        <w:tab/>
        <w:t xml:space="preserve">  2.12. 1992,</w:t>
      </w:r>
      <w:r>
        <w:rPr>
          <w:i/>
        </w:rPr>
        <w:t>16;</w:t>
      </w:r>
      <w:r>
        <w:rPr/>
        <w:t xml:space="preserve">  415</w:t>
        <w:tab/>
        <w:tab/>
        <w:t xml:space="preserve">doporučuje ukončit 6. schůzi FS, body 16,17 projednat na 7. schůzi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VOLENÍK Lubomír, JUDr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Ú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 xml:space="preserve">VMI 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VMI - 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356,417,56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  <w:b/>
        </w:rPr>
        <w:t xml:space="preserve">                                                     </w:t>
      </w:r>
      <w:r>
        <w:rPr/>
        <w:t>609,676</w:t>
        <w:tab/>
        <w:t>zprav. SL k T.72,99 (zánik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30.  9. 1992,</w:t>
      </w:r>
      <w:r>
        <w:rPr>
          <w:i/>
        </w:rPr>
        <w:t>10;</w:t>
      </w:r>
      <w:r>
        <w:rPr/>
        <w:t xml:space="preserve">  785</w:t>
        <w:tab/>
        <w:tab/>
        <w:t>k záni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 xml:space="preserve">             </w:t>
      </w:r>
      <w:r>
        <w:rPr>
          <w:i/>
        </w:rPr>
        <w:tab/>
        <w:t>pokr.10;</w:t>
      </w:r>
      <w:r>
        <w:rPr/>
        <w:t xml:space="preserve">  789,  819</w:t>
        <w:tab/>
        <w:t>zprav. SL k T.72,99 (zánik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</w:t>
      </w:r>
      <w:r>
        <w:rPr>
          <w:i/>
        </w:rPr>
        <w:t>pokr.10;</w:t>
      </w:r>
      <w:r>
        <w:rPr/>
        <w:t>830,849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891 </w:t>
        <w:tab/>
        <w:t>zprav. SL k T.72,99 (zánik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  </w:t>
      </w:r>
      <w:r>
        <w:rPr>
          <w:i/>
        </w:rPr>
        <w:tab/>
        <w:t>-</w:t>
      </w:r>
      <w:r>
        <w:rPr/>
        <w:t>;  922,948,950</w:t>
        <w:tab/>
        <w:t>zprav. SL – k návrhu posl. Zema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</w:t>
      </w:r>
      <w:r>
        <w:rPr>
          <w:i/>
        </w:rPr>
        <w:t>19;</w:t>
      </w:r>
      <w:r>
        <w:rPr/>
        <w:t>1007</w:t>
        <w:tab/>
        <w:tab/>
        <w:t>k odpovědi na svou interpelaci ministrem Moravčíke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4.11. 1992,  </w:t>
      </w:r>
      <w:r>
        <w:rPr>
          <w:i/>
        </w:rPr>
        <w:t>7;</w:t>
      </w:r>
      <w:r>
        <w:rPr/>
        <w:t xml:space="preserve">  109</w:t>
        <w:tab/>
        <w:tab/>
        <w:t>ke zrušení FBIS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2.,13.11.1992</w:t>
      </w:r>
      <w:r>
        <w:rPr>
          <w:i/>
        </w:rPr>
        <w:t>,15</w:t>
      </w:r>
      <w:r>
        <w:rPr/>
        <w:t>;549,565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</w:t>
      </w:r>
      <w:r>
        <w:rPr/>
        <w:t>587,597, 626</w:t>
        <w:tab/>
        <w:t>k dělení majetku čs. federace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677,695,908</w:t>
        <w:tab/>
        <w:t xml:space="preserve">zprav. SL k T.132,168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zánik čs.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11. 1992,</w:t>
      </w:r>
      <w:r>
        <w:rPr>
          <w:i/>
        </w:rPr>
        <w:t>pokr.14</w:t>
      </w:r>
      <w:r>
        <w:rPr/>
        <w:t>;940,94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       </w:t>
      </w:r>
      <w:r>
        <w:rPr/>
        <w:t>954</w:t>
        <w:tab/>
        <w:t>zprav. SL k T.132,176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zánik čs.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>,</w:t>
        <w:tab/>
        <w:t xml:space="preserve">26.11. 1992,    </w:t>
      </w:r>
      <w:r>
        <w:rPr>
          <w:i/>
        </w:rPr>
        <w:t>-</w:t>
        <w:tab/>
        <w:t>;</w:t>
      </w:r>
      <w:r>
        <w:rPr/>
        <w:t xml:space="preserve">    17</w:t>
        <w:tab/>
        <w:tab/>
        <w:t>k zániku čs. federace – hlasov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2. 1992,</w:t>
      </w:r>
      <w:r>
        <w:rPr>
          <w:i/>
        </w:rPr>
        <w:t>11;</w:t>
      </w:r>
      <w:r>
        <w:rPr/>
        <w:t xml:space="preserve">  306,  313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 </w:t>
      </w:r>
      <w:r>
        <w:rPr/>
        <w:t>318,  325</w:t>
        <w:tab/>
        <w:t xml:space="preserve">zprav. SL k T.137,191 (zrušen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Čs. rozhlasu, Čs. televize, ČTK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7;</w:t>
      </w:r>
      <w:r>
        <w:rPr/>
        <w:t xml:space="preserve">  369,382,388</w:t>
        <w:tab/>
        <w:t xml:space="preserve">zprav. SL k T.136,192 (ukončení pracovních a služebních poměrů – orgány a organizace ČSFR)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6;</w:t>
      </w:r>
      <w:r>
        <w:rPr/>
        <w:t xml:space="preserve">  404,  411</w:t>
        <w:tab/>
        <w:t>odstupné +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 xml:space="preserve">16.12. 1992,  </w:t>
      </w:r>
      <w:r>
        <w:rPr>
          <w:i/>
        </w:rPr>
        <w:t>8;</w:t>
      </w:r>
      <w:r>
        <w:rPr/>
        <w:t xml:space="preserve">  116,  13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>134,  147</w:t>
        <w:tab/>
        <w:t>odův. T.196 (soudní rehabilit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7.12. 1992,  </w:t>
      </w:r>
      <w:r>
        <w:rPr>
          <w:i/>
        </w:rPr>
        <w:t>2;</w:t>
      </w:r>
      <w:r>
        <w:rPr/>
        <w:t xml:space="preserve">  247,  25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256,  265 </w:t>
        <w:tab/>
        <w:t xml:space="preserve">zprav. SL k T.136,192 (ukončení pracovních a služebních poměrů –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 xml:space="preserve">orgány a organizace ČSFR)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5.SL</w:t>
      </w:r>
      <w:r>
        <w:rPr/>
        <w:t xml:space="preserve">, </w:t>
        <w:tab/>
        <w:t>22.  9. 1992</w:t>
      </w:r>
      <w:r>
        <w:rPr>
          <w:i/>
        </w:rPr>
        <w:t>,  4;</w:t>
      </w:r>
      <w:r>
        <w:rPr/>
        <w:t xml:space="preserve">    46,58,60</w:t>
        <w:tab/>
        <w:t>ke zbavení imunity posl. Sládka + PN</w:t>
      </w:r>
      <w:r>
        <w:rPr>
          <w:b/>
        </w:rPr>
        <w:t xml:space="preserve"> </w:t>
      </w:r>
      <w:r>
        <w:rPr>
          <w:i/>
        </w:rPr>
        <w:tab/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ZAHRADIL Jan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Praha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Z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156</w:t>
        <w:tab/>
        <w:tab/>
        <w:t>P – k rozpravě o programovém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FS</w:t>
      </w:r>
      <w:r>
        <w:rPr/>
        <w:t xml:space="preserve">, </w:t>
        <w:tab/>
        <w:t xml:space="preserve">22.  9. 1992,  </w:t>
      </w:r>
      <w:r>
        <w:rPr>
          <w:i/>
        </w:rPr>
        <w:t>1;</w:t>
      </w:r>
      <w:r>
        <w:rPr/>
        <w:t xml:space="preserve">  281</w:t>
        <w:tab/>
        <w:tab/>
        <w:t>P – ke způsobu 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1;</w:t>
      </w:r>
      <w:r>
        <w:rPr/>
        <w:t xml:space="preserve">  306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596</w:t>
        <w:tab/>
        <w:tab/>
        <w:t>P – k vystoupením poslanců Kostyi, Svit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2</w:t>
      </w:r>
      <w:r>
        <w:rPr/>
        <w:t>;  430</w:t>
        <w:tab/>
        <w:tab/>
        <w:t>spokojen s odpovědí ministra zahraničních věcí ČSFR Moravčíka na interpelaci (T.70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 xml:space="preserve"> 18.11. 1992,</w:t>
      </w:r>
      <w:r>
        <w:rPr>
          <w:i/>
        </w:rPr>
        <w:t>14</w:t>
      </w:r>
      <w:r>
        <w:rPr/>
        <w:t>;  832</w:t>
        <w:tab/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>16.12. 1992,</w:t>
      </w:r>
      <w:r>
        <w:rPr>
          <w:i/>
        </w:rPr>
        <w:t>10</w:t>
      </w:r>
      <w:r>
        <w:rPr/>
        <w:t>;  179</w:t>
        <w:tab/>
        <w:tab/>
        <w:t>zprav. SL k T.210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(dohoda ČSFR – MAI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-;</w:t>
      </w:r>
      <w:r>
        <w:rPr/>
        <w:t xml:space="preserve">  185</w:t>
        <w:tab/>
        <w:tab/>
        <w:t>k programu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1</w:t>
      </w:r>
      <w:r>
        <w:rPr/>
        <w:t>;  229,  239</w:t>
        <w:tab/>
        <w:t>P – k budoucnosti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L</w:t>
        <w:tab/>
        <w:t>5.SL</w:t>
      </w:r>
      <w:r>
        <w:rPr/>
        <w:t xml:space="preserve">, </w:t>
        <w:tab/>
        <w:t xml:space="preserve">22.  9. 1992,  </w:t>
      </w:r>
      <w:r>
        <w:rPr>
          <w:i/>
        </w:rPr>
        <w:t>4;</w:t>
      </w:r>
      <w:r>
        <w:rPr/>
        <w:t xml:space="preserve">    53</w:t>
        <w:tab/>
        <w:tab/>
        <w:t>ke zbavení imunity posl. M. Slád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 xml:space="preserve">, </w:t>
        <w:tab/>
        <w:t>17.12. 1992</w:t>
      </w:r>
      <w:r>
        <w:rPr>
          <w:i/>
        </w:rPr>
        <w:t>,   -;</w:t>
      </w:r>
      <w:r>
        <w:rPr/>
        <w:t xml:space="preserve">    11</w:t>
        <w:tab/>
        <w:tab/>
        <w:t>poděkování předsedovi SL a všem poslancům za jejich prác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ZÁN Ján, Ing., CSc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Východosloven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sloven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SD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PK – SD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H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Jiné:</w:t>
        <w:tab/>
        <w:tab/>
        <w:tab/>
        <w:t xml:space="preserve">    člen KLPHO – </w:t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6. 8. 1992; 50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3.  7. 1992</w:t>
      </w:r>
      <w:r>
        <w:rPr>
          <w:i/>
        </w:rPr>
        <w:t>,   -;</w:t>
      </w:r>
      <w:r>
        <w:rPr/>
        <w:t xml:space="preserve">    14</w:t>
        <w:tab/>
        <w:tab/>
        <w:t>zvolen ověřovatelem pro 2.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4;</w:t>
      </w:r>
      <w:r>
        <w:rPr/>
        <w:t xml:space="preserve">  139</w:t>
        <w:tab/>
        <w:tab/>
        <w:t>zprav. SL k T.55,90 (užitné vzor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1.10. 1992,</w:t>
      </w:r>
      <w:r>
        <w:rPr>
          <w:i/>
        </w:rPr>
        <w:t>11</w:t>
      </w:r>
      <w:r>
        <w:rPr/>
        <w:t>;  955</w:t>
        <w:tab/>
        <w:tab/>
        <w:t>P – k hlasovacímu zaříze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ab/>
        <w:t>6.FS</w:t>
      </w:r>
      <w:r>
        <w:rPr/>
        <w:t xml:space="preserve">, </w:t>
        <w:tab/>
        <w:t xml:space="preserve">27.11. 1992,  </w:t>
      </w:r>
      <w:r>
        <w:rPr>
          <w:i/>
        </w:rPr>
        <w:t>9;</w:t>
      </w:r>
      <w:r>
        <w:rPr/>
        <w:t xml:space="preserve">  171</w:t>
        <w:tab/>
        <w:tab/>
        <w:t>ke zrušení FFTR + P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ZEMAN Miloš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Jih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/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né: </w:t>
        <w:tab/>
        <w:tab/>
        <w:tab/>
        <w:t xml:space="preserve">    místopředseda PK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3.  7. 1992</w:t>
      </w:r>
      <w:r>
        <w:rPr>
          <w:i/>
        </w:rPr>
        <w:t>,  2</w:t>
      </w:r>
      <w:r>
        <w:rPr/>
        <w:t>;    62</w:t>
        <w:tab/>
        <w:tab/>
        <w:t>k představení kandidátů na funkci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 xml:space="preserve"> 30.  7. 1992,  </w:t>
      </w:r>
      <w:r>
        <w:rPr>
          <w:i/>
        </w:rPr>
        <w:t xml:space="preserve">1; </w:t>
      </w:r>
      <w:r>
        <w:rPr/>
        <w:t xml:space="preserve"> 336,346,353</w:t>
        <w:tab/>
        <w:t>k volbě prezidenta ČSFR – změna volebního řád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 xml:space="preserve">   6.  8. 1992</w:t>
      </w:r>
      <w:r>
        <w:rPr>
          <w:i/>
        </w:rPr>
        <w:t xml:space="preserve">,   </w:t>
      </w:r>
      <w:r>
        <w:rPr/>
        <w:t>-;  593</w:t>
        <w:tab/>
        <w:tab/>
        <w:t>k jednání schůze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i/>
        </w:rPr>
        <w:tab/>
        <w:tab/>
        <w:t xml:space="preserve">   7.  8. 1992,   -</w:t>
      </w:r>
      <w:r>
        <w:rPr/>
        <w:t>;  620</w:t>
        <w:tab/>
        <w:tab/>
        <w:t>k možnosti jednání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  -;</w:t>
      </w:r>
      <w:r>
        <w:rPr/>
        <w:t xml:space="preserve">  630,  645</w:t>
        <w:tab/>
        <w:t>k jednání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3.SL</w:t>
      </w:r>
      <w:r>
        <w:rPr/>
        <w:t xml:space="preserve">, </w:t>
        <w:tab/>
        <w:t xml:space="preserve">11.  9. 1992,  </w:t>
      </w:r>
      <w:r>
        <w:rPr>
          <w:i/>
        </w:rPr>
        <w:t>1</w:t>
      </w:r>
      <w:r>
        <w:rPr/>
        <w:t>;  115,  178</w:t>
        <w:tab/>
        <w:t>P – k vystoupením poslanců Holáně, Tyl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</w:t>
      </w:r>
      <w:r>
        <w:rPr>
          <w:i/>
        </w:rPr>
        <w:t>1</w:t>
      </w:r>
      <w:r>
        <w:rPr/>
        <w:t>;  169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</w:t>
      </w:r>
      <w:r>
        <w:rPr>
          <w:i/>
        </w:rPr>
        <w:t>1</w:t>
      </w:r>
      <w:r>
        <w:rPr/>
        <w:t>;  185</w:t>
        <w:tab/>
        <w:tab/>
        <w:t>k ukončení společné schůze obou sněmoven a k postupu V. Bendy ve funkci předsedy S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 </w:t>
      </w:r>
      <w:r>
        <w:rPr>
          <w:i/>
        </w:rPr>
        <w:t>-</w:t>
      </w:r>
      <w:r>
        <w:rPr/>
        <w:t>;    22,    44</w:t>
        <w:tab/>
        <w:t>k programu schůze FS + PN – T.54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   </w:t>
      </w:r>
      <w:r>
        <w:rPr>
          <w:i/>
        </w:rPr>
        <w:t>1</w:t>
      </w:r>
      <w:r>
        <w:rPr/>
        <w:t>;    84</w:t>
        <w:tab/>
        <w:tab/>
        <w:t>k vystoupením kandidátů na funkci prezidenta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5.11. 1992,</w:t>
      </w:r>
      <w:r>
        <w:rPr>
          <w:i/>
        </w:rPr>
        <w:t>11</w:t>
      </w:r>
      <w:r>
        <w:rPr/>
        <w:t>;  255,  284</w:t>
        <w:tab/>
        <w:t>P – k programovému prohlášení vlády ČSFR – II., k vystoupení posl. Pillman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/>
        <w:tab/>
        <w:t>302</w:t>
        <w:tab/>
        <w:tab/>
        <w:t>k programovému prohlášení vlády ČSFR – II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372,  389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394,  400  </w:t>
        <w:tab/>
        <w:t>k opatřením vlády ČSFR k 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799,  805</w:t>
        <w:tab/>
        <w:t>k zániku čs.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>16.12. 1992,</w:t>
      </w:r>
      <w:r>
        <w:rPr>
          <w:i/>
        </w:rPr>
        <w:t>12;</w:t>
      </w:r>
      <w:r>
        <w:rPr/>
        <w:t xml:space="preserve">  187</w:t>
        <w:tab/>
        <w:tab/>
        <w:t>k odpovědím na své interpelace (T.211,212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</w:t>
      </w:r>
      <w:r>
        <w:rPr>
          <w:i/>
        </w:rPr>
        <w:t>11;</w:t>
      </w:r>
      <w:r>
        <w:rPr/>
        <w:t xml:space="preserve">  230</w:t>
        <w:tab/>
        <w:tab/>
        <w:t>k budoucnosti poslanců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němovna lid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ZEMAN Vladimír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třed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FR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 člen KPR – VH – SL/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ŽALUD Stanislav, Ing. arch., Ing.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morav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FS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48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</w:rPr>
        <w:t>VŽP</w:t>
      </w:r>
      <w:r>
        <w:rPr>
          <w:rFonts w:cs="Arial" w:ascii="Arial" w:hAnsi="Arial"/>
        </w:rPr>
        <w:t xml:space="preserve"> – SL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 xml:space="preserve"> – SL/SN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:</w:t>
        <w:tab/>
        <w:tab/>
        <w:tab/>
        <w:t xml:space="preserve">    místopředseda VŽP – 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tajemník PK 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>ŽANDA Josef</w:t>
      </w:r>
    </w:p>
    <w:p>
      <w:pPr>
        <w:pStyle w:val="Heading3"/>
        <w:rPr/>
      </w:pPr>
      <w:r>
        <w:rPr/>
        <w:t xml:space="preserve">Volební období: </w:t>
        <w:tab/>
        <w:t xml:space="preserve">     FS – VII</w:t>
        <w:tab/>
        <w:tab/>
        <w:t xml:space="preserve">        Volební obvod:  Severočeský  kraj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 xml:space="preserve">Sněmovna:        </w:t>
        <w:tab/>
      </w:r>
      <w:r>
        <w:rPr>
          <w:rFonts w:cs="Arial" w:ascii="Arial" w:hAnsi="Arial"/>
          <w:b/>
        </w:rPr>
        <w:t xml:space="preserve">SL                       </w:t>
      </w:r>
      <w:r>
        <w:rPr>
          <w:rFonts w:cs="Arial" w:ascii="Arial" w:hAnsi="Arial"/>
        </w:rPr>
        <w:t xml:space="preserve">        Slib vykonal:</w:t>
        <w:tab/>
        <w:t>25. 6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 xml:space="preserve">     česk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ická příslušnost: 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PK – Č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lenem:</w:t>
        <w:tab/>
        <w:tab/>
        <w:t xml:space="preserve">    </w:t>
      </w:r>
      <w:r>
        <w:rPr>
          <w:rFonts w:cs="Arial" w:ascii="Arial" w:hAnsi="Arial"/>
          <w:b/>
        </w:rPr>
        <w:t>VBB</w:t>
      </w:r>
      <w:r>
        <w:rPr>
          <w:rFonts w:cs="Arial" w:ascii="Arial" w:hAnsi="Arial"/>
        </w:rPr>
        <w:t xml:space="preserve"> – SL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</w:t>
        <w:tab/>
        <w:t xml:space="preserve">         od: </w:t>
      </w:r>
      <w:r>
        <w:rPr>
          <w:rFonts w:cs="Arial" w:ascii="Arial" w:hAnsi="Arial"/>
          <w:b/>
        </w:rPr>
        <w:t>1.SL</w:t>
      </w:r>
      <w:r>
        <w:rPr>
          <w:rFonts w:cs="Arial" w:ascii="Arial" w:hAnsi="Arial"/>
        </w:rPr>
        <w:t>, 25. 6. 1992;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>
          <w:b/>
        </w:rPr>
        <w:t>SL</w:t>
        <w:tab/>
        <w:t>1.SL</w:t>
      </w:r>
      <w:r>
        <w:rPr/>
        <w:t xml:space="preserve">, </w:t>
        <w:tab/>
        <w:t xml:space="preserve">25.  6. 1992,  </w:t>
      </w:r>
      <w:r>
        <w:rPr>
          <w:i/>
        </w:rPr>
        <w:t>5;</w:t>
      </w:r>
      <w:r>
        <w:rPr/>
        <w:t xml:space="preserve">    39</w:t>
        <w:tab/>
        <w:tab/>
        <w:t>oznamuje, že hlasování SL neignoroval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SL</w:t>
      </w:r>
      <w:r>
        <w:rPr/>
        <w:t xml:space="preserve">, </w:t>
        <w:tab/>
        <w:t xml:space="preserve">22.  9. 1992,  </w:t>
      </w:r>
      <w:r>
        <w:rPr>
          <w:i/>
        </w:rPr>
        <w:t>4;</w:t>
      </w:r>
      <w:r>
        <w:rPr/>
        <w:t xml:space="preserve">    55</w:t>
        <w:tab/>
        <w:tab/>
        <w:t xml:space="preserve">ke zbavení imunity posl. M. Sládka </w:t>
      </w:r>
      <w:r>
        <w:rPr>
          <w:b/>
        </w:rPr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1701" w:leader="none"/>
        <w:tab w:val="right" w:pos="2126" w:leader="none"/>
        <w:tab w:val="right" w:pos="3402" w:leader="none"/>
        <w:tab w:val="right" w:pos="3969" w:leader="none"/>
      </w:tabs>
      <w:ind w:left="5103" w:hanging="5103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Vytvoil">
    <w:name w:val="Vytvoř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6:00Z</dcterms:created>
  <dc:creator>Vaclavik</dc:creator>
  <dc:description/>
  <dc:language>en-US</dc:language>
  <cp:lastModifiedBy>Vaclavik</cp:lastModifiedBy>
  <dcterms:modified xsi:type="dcterms:W3CDTF">2013-12-10T13:51:00Z</dcterms:modified>
  <cp:revision>1</cp:revision>
  <dc:subject/>
  <dc:title>                                                                                                                Sněmovna lidu</dc:title>
</cp:coreProperties>
</file>