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u w:val="single"/>
        </w:rPr>
        <w:t>Hosté ve F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/>
      </w:pPr>
      <w:r>
        <w:rPr/>
        <w:t>M E D E K   Iv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seda FRRTV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5.FS</w:t>
      </w:r>
      <w:r>
        <w:rPr/>
        <w:t xml:space="preserve">, </w:t>
        <w:tab/>
        <w:t xml:space="preserve">  3.11. 1992,  </w:t>
      </w:r>
      <w:r>
        <w:rPr>
          <w:i/>
        </w:rPr>
        <w:t xml:space="preserve">6;  </w:t>
      </w:r>
      <w:r>
        <w:rPr/>
        <w:t xml:space="preserve">  64,    73</w:t>
        <w:tab/>
        <w:t>odův. T.68 (statut FRRTV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M O T E J L    Otakar, JUDr.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>předseda Nejvyššího soudu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2.FS</w:t>
      </w:r>
      <w:r>
        <w:rPr/>
        <w:t xml:space="preserve">, </w:t>
        <w:tab/>
        <w:t xml:space="preserve">  6.  8. 1992, </w:t>
      </w:r>
      <w:r>
        <w:rPr>
          <w:i/>
        </w:rPr>
        <w:t>4, 5;</w:t>
      </w:r>
      <w:r>
        <w:rPr/>
        <w:t xml:space="preserve">  482</w:t>
        <w:tab/>
        <w:tab/>
        <w:t>odův. T.30,39 (jmenování soudců Nejvyššího soudu ČSFR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ab/>
        <w:t>7.FS</w:t>
      </w:r>
      <w:r>
        <w:rPr/>
        <w:t xml:space="preserve">, </w:t>
        <w:tab/>
        <w:t xml:space="preserve">16.12. 1992,     </w:t>
      </w:r>
      <w:r>
        <w:rPr>
          <w:i/>
        </w:rPr>
        <w:t>8;</w:t>
      </w:r>
      <w:r>
        <w:rPr/>
        <w:t xml:space="preserve">  124</w:t>
        <w:tab/>
        <w:tab/>
        <w:t>soudní rehabilitace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  <w:t>Š A L Á K    J.</w:t>
      </w:r>
    </w:p>
    <w:p>
      <w:pPr>
        <w:pStyle w:val="Zkladntextodsazen2"/>
        <w:numPr>
          <w:ilvl w:val="0"/>
          <w:numId w:val="2"/>
        </w:numPr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>náměstek ministra financí ČSFR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ind w:left="0" w:hanging="0"/>
        <w:rPr/>
      </w:pPr>
      <w:r>
        <w:rPr/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4.FS</w:t>
      </w:r>
      <w:r>
        <w:rPr/>
        <w:t xml:space="preserve">, </w:t>
        <w:tab/>
        <w:t>25.  9. 1992</w:t>
      </w:r>
      <w:r>
        <w:rPr>
          <w:i/>
        </w:rPr>
        <w:t>,  7;</w:t>
      </w:r>
      <w:r>
        <w:rPr/>
        <w:t xml:space="preserve">  303,  308</w:t>
        <w:tab/>
        <w:t>STR 1992 – zpráva – 1. pololetí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  <w:t>V Í T    J.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>předseda FFNM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  <w:t>Vystoupení: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>
          <w:b/>
        </w:rPr>
        <w:t>FS</w:t>
        <w:tab/>
        <w:t>5.FS</w:t>
      </w:r>
      <w:r>
        <w:rPr/>
        <w:t xml:space="preserve">, </w:t>
        <w:tab/>
        <w:t xml:space="preserve">  4.11. 1992,  </w:t>
      </w:r>
      <w:r>
        <w:rPr>
          <w:i/>
        </w:rPr>
        <w:t>8;</w:t>
      </w:r>
      <w:r>
        <w:rPr/>
        <w:t xml:space="preserve">  153</w:t>
        <w:tab/>
        <w:tab/>
        <w:t>odův. T.123 (rozpočet FFNM)</w:t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/>
      </w:pPr>
      <w:r>
        <w:rPr/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969"/>
          <w:tab w:val="right" w:pos="1701" w:leader="none"/>
          <w:tab w:val="right" w:pos="2126" w:leader="none"/>
          <w:tab w:val="right" w:pos="3402" w:leader="none"/>
          <w:tab w:val="left" w:pos="3544" w:leader="none"/>
          <w:tab w:val="left" w:pos="4253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right" w:pos="1701" w:leader="none"/>
        <w:tab w:val="right" w:pos="2126" w:leader="none"/>
        <w:tab w:val="right" w:pos="3402" w:leader="none"/>
        <w:tab w:val="right" w:pos="3969" w:leader="none"/>
      </w:tabs>
      <w:ind w:left="5103" w:hanging="5103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19:00Z</dcterms:created>
  <dc:creator>Vaclavik</dc:creator>
  <dc:description/>
  <dc:language>en-US</dc:language>
  <cp:lastModifiedBy>Vaclavik</cp:lastModifiedBy>
  <dcterms:modified xsi:type="dcterms:W3CDTF">2013-12-10T13:20:00Z</dcterms:modified>
  <cp:revision>1</cp:revision>
  <dc:subject/>
  <dc:title>                                                                                                                    Hosté ve FS</dc:title>
</cp:coreProperties>
</file>