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láda České socialistické republik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mpný Josef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vlád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29.9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volán: 28.1.197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čák Josef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vlád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28.1.1970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ázl Stanis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vlád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29.9.1969</w:t>
            </w:r>
          </w:p>
        </w:tc>
      </w:tr>
      <w:tr>
        <w:trPr>
          <w:trHeight w:val="139" w:hRule="atLeast"/>
        </w:trPr>
        <w:tc>
          <w:tcPr>
            <w:tcW w:w="290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mec Ladis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předseda vlád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díček Vilibald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školstv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27.8.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ák Emanuel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o mládež a tělovýchovu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29.9.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ůžek Milos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kultur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10.7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rný Josef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zemědělství a výživ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11.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rvinka Antonín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předseda vlád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9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inistr pro mládež a tělesnou výchovu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29.9.1969</w:t>
            </w:r>
          </w:p>
        </w:tc>
      </w:tr>
      <w:tr>
        <w:trPr>
          <w:trHeight w:val="276" w:hRule="atLeast"/>
        </w:trPr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olněn: 3.1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ihák František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29.9.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ořák Drahomír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lánován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29.9.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uška Miros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kultur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10.7.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össer Josef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vnitr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23.10.1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merník Emilián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áce a sociálních věc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29.9.1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lín Josef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školstv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7.1971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ník Štěpán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obchodu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29.9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bal Vác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spravedlnost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29.9.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bek Jaromír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školstv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27.8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olněn: 8.7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uzík Ladis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lesního a vodního hospodářstv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ška František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vnitr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29.9.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g Josef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vnitr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23.10.1970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outek Milos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inistr obchodu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29.9.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r Leopold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financ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öbl Karel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výstavby a technik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ačka Josef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Výboru lidové kontrol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jmenován: 3.1.1971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ěmec Jan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spravedlnost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29.9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píšil Antonín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11.2.1971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kopec Jaros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zdravotnictv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11.2.1971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ázl Stanis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předseda vl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lánován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29.9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  <w:tr>
        <w:trPr>
          <w:trHeight w:val="139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České plánovací komis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3.1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ý Josef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doprav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olněn: 3.1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čina Oldřich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3.1.1971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oboda Vác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zemědělství a výživ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11.2.1971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imon Josef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29.9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olněn: 3.1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rámek František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stavebnictv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jmenován: 16.4.1970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se: 9.12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n František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stavebnictv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16.4.1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n František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áce a sociálních věc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: 29.9.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bánková Růžena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inistryně pošt a telekomunikac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a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olněna: 3.1.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ček Vladislav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zdravotnictv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: 8.1.1969</w:t>
            </w:r>
          </w:p>
        </w:tc>
      </w:tr>
      <w:tr>
        <w:trPr>
          <w:trHeight w:val="139" w:hRule="atLeast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olněn: 11.2.19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Vláda České socialistické republiky</w:t>
      <w:tab/>
      <w:tab/>
      <w:t>Oddíl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6:43:00Z</dcterms:created>
  <dc:creator>Kancelář Posl. sněmovny</dc:creator>
  <dc:description/>
  <dc:language>en-US</dc:language>
  <cp:lastModifiedBy>Kancelář Posl. sněmovny</cp:lastModifiedBy>
  <dcterms:modified xsi:type="dcterms:W3CDTF">2001-04-04T11:57:00Z</dcterms:modified>
  <cp:revision>6</cp:revision>
  <dc:subject/>
  <dc:title>Vláda České socialistické republiky</dc:title>
</cp:coreProperties>
</file>