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poskytnutí informac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dle zákona č. 106/1999 Sb., o svobodném přístupu k informací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yzická os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* ________   Příjmení* __________ Titul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*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* 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a místa trvalého poby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e*   ___________   Č. pop*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*  ____________ PSČ*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* 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resa bydliště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>není-li přihlášena k trvalému pobytu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e   ___________   Č. pop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 ____________ PSČ  ____________</w:t>
      </w:r>
    </w:p>
    <w:p>
      <w:pPr>
        <w:pStyle w:val="Normal"/>
        <w:rPr/>
      </w:pPr>
      <w:r>
        <w:rPr>
          <w:rFonts w:cs="Calibri" w:ascii="Calibri" w:hAnsi="Calibri"/>
        </w:rPr>
        <w:t>Stát 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resa doručovací </w:t>
      </w:r>
      <w:r>
        <w:rPr>
          <w:rFonts w:cs="Calibri" w:ascii="Calibri" w:hAnsi="Calibri"/>
          <w:b/>
          <w:lang w:val="en-US"/>
        </w:rPr>
        <w:t>(je-li odli</w:t>
      </w:r>
      <w:r>
        <w:rPr>
          <w:rFonts w:cs="Calibri" w:ascii="Calibri" w:hAnsi="Calibri"/>
          <w:b/>
        </w:rPr>
        <w:t>šná od místa trvalého pobytu a bydliště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e   ___________   Č. pop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 ____________ PSČ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Žádá Poslaneckou sněmovnu se sídlem Sněmovní 4, 118 26 Praha 1 o poskytnutí informace ve věci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xt žádosti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ězdičkou označené údaje je povinné vyplnit dle §14 odst. 2 zákona č. 106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Kratochvilova Marie</dc:creator>
  <dc:description/>
  <dc:language>en-US</dc:language>
  <cp:lastModifiedBy>PSP</cp:lastModifiedBy>
  <cp:lastPrinted>2012-05-21T08:29:00Z</cp:lastPrinted>
  <dcterms:modified xsi:type="dcterms:W3CDTF">2012-05-29T07:17:00Z</dcterms:modified>
  <cp:revision>3</cp:revision>
  <dc:subject/>
  <dc:title>Žádost o poskytnutí informace</dc:title>
</cp:coreProperties>
</file>