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ředsedkyně Poslanecké sněmovny Parlamentu České republiky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Miroslavy Němcové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. 2. 2011</w:t>
      </w:r>
    </w:p>
    <w:p>
      <w:pPr>
        <w:pStyle w:val="Normal"/>
        <w:rPr>
          <w:rFonts w:ascii="Tms Rmn;Times New Roman" w:hAnsi="Tms Rmn;Times New Roman" w:cs="Tms Rmn;Times New Roman"/>
          <w:b/>
          <w:b/>
          <w:lang w:eastAsia="cs-CZ"/>
        </w:rPr>
      </w:pPr>
      <w:r>
        <w:rPr>
          <w:rFonts w:cs="Tms Rmn;Times New Roman" w:ascii="Tms Rmn;Times New Roman" w:hAnsi="Tms Rmn;Times New Roman"/>
          <w:b/>
          <w:lang w:eastAsia="cs-CZ"/>
        </w:rPr>
      </w:r>
    </w:p>
    <w:p>
      <w:pPr>
        <w:pStyle w:val="Normal"/>
        <w:ind w:firstLine="708"/>
        <w:rPr>
          <w:rFonts w:ascii="Tms Rmn;Times New Roman" w:hAnsi="Tms Rmn;Times New Roman" w:cs="Tms Rmn;Times New Roman"/>
          <w:color w:val="000000"/>
          <w:sz w:val="28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8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 xml:space="preserve">Jednou z podmínek účasti v soutěži o jakoukoliv veřejnou zakázku, na kterou vyhlašuje Kancelář Poslanecké sněmovny výběrové řízení, bude </w:t>
      </w:r>
      <w:r>
        <w:rPr>
          <w:b/>
          <w:color w:val="000000"/>
          <w:sz w:val="28"/>
          <w:lang w:eastAsia="cs-CZ"/>
        </w:rPr>
        <w:t>souhlas všech účastníků, kteří se do výběrového řízení přihlásí, se zveřejněním uzavřené obchodní smlouvy včetně všech jejích detailů.</w:t>
      </w:r>
      <w:r>
        <w:rPr>
          <w:color w:val="000000"/>
          <w:sz w:val="28"/>
          <w:lang w:eastAsia="cs-CZ"/>
        </w:rPr>
        <w:t xml:space="preserve"> To znamená i těch, na které by se mohla podle některých právních výkladů vztahovat ochrana osobních údajů, ačkoliv podle jiných právníků je toto zveřejnění možné už z toho titulu, že se jedná o příjemce financí z veřejných rozpočtů.</w:t>
      </w:r>
    </w:p>
    <w:p>
      <w:pPr>
        <w:pStyle w:val="Normal"/>
        <w:ind w:firstLine="708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Zkladntext2"/>
        <w:rPr/>
      </w:pPr>
      <w:r>
        <w:rPr/>
        <w:t>Pokud existuje rozpor mezi zákonem na ochranu osobních údajů a zákonem o svobodném poskytování informací, Kancelář Poslanecké sněmovny už nebude čekat na to, jestli bude tento rozpor někdy vyřešen – ať už stanoviskem Úřadu na ochranu osobních údajů či precedentním rozhodnutím nezávislého soudu, a neuzavře obchodní smlouvu s nikým, kdo s tímto zveřejněním nebude souhlasit. Tímto souhlasem dojde k naplnění všech právních podmínek pro zveřejnění příslušných smluv.</w:t>
      </w:r>
    </w:p>
    <w:p>
      <w:pPr>
        <w:pStyle w:val="Normal"/>
        <w:ind w:firstLine="708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/>
      </w:pPr>
      <w:r>
        <w:rPr>
          <w:b/>
          <w:color w:val="000000"/>
          <w:sz w:val="28"/>
          <w:lang w:eastAsia="cs-CZ"/>
        </w:rPr>
        <w:t>Každý občan bude  mít možnost v případě svého zájmu nahlédnout do kopií těchto smluv</w:t>
      </w:r>
      <w:r>
        <w:rPr>
          <w:color w:val="000000"/>
          <w:sz w:val="28"/>
          <w:lang w:eastAsia="cs-CZ"/>
        </w:rPr>
        <w:t>, které budou uloženy ve studovně Parlamentní knihovny zde v budově Poslanecké sněmovny, a v naskenované podobě budou k dispozici také na sněmovních internetových stránkách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Toto opatření platí od dnešního dne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Pokud jde o smlouvy, které byly uzavřeny do současné doby, platí, že je lze poskytnout k nahlédnutí pouze po ověřeném písemném souhlasu druhé strany nebo po začernění obsahu, který souvisí s osobními úda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0:00Z</dcterms:created>
  <dc:creator>klepalovae</dc:creator>
  <dc:description/>
  <dc:language>en-US</dc:language>
  <cp:lastModifiedBy>klepalovae</cp:lastModifiedBy>
  <cp:lastPrinted>2011-02-09T12:35:00Z</cp:lastPrinted>
  <dcterms:modified xsi:type="dcterms:W3CDTF">2011-02-10T08:00:00Z</dcterms:modified>
  <cp:revision>2</cp:revision>
  <dc:subject/>
  <dc:title>Rozhodli jsme se v Poslanecké sněmovně přispět k transparentnosti veřejných zakázek tak, abychom nemohli být už nikdy a nikým osočováni z toho, že nechceme něco zveřejnit nebo že bychom snad chtěli něco utajovat</dc:title>
</cp:coreProperties>
</file>